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606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OF 811 NXX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IONAL ABBREVIATED DIALING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BY STATE ONE CAL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S FOR PROVIDING ADVANC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AVATION ACTIVITIES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Y OPERATORS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PELINE SAFETY IMPROVEMENT ACT OF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AVID ERWIN, ESQUIRE, representing Sunshine Stat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NUEL GURDIAN, ESQUIRE, representing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ULANEY L. O'ROARK, III, representing Veriz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USAN MASTERTON, ESQUIRE, representing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COOKE, GENERAL COUNSEL; PATRICK WIG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; JASON FUDGE, ESQUIRE, and CATHERINE B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re on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ARD:  Good morning, Commissioners,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rd on behalf of Commission staff.  Item Number 7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mplementation of the 811 NXX code as the new "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ig" notification number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order all ILECs, CLECs and pay telephon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Florida to make the 811 NXX code available by February 1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 is available to answer any ques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parties present who would like to speak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ERWIN:  My name is David Erwin.  I'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 for Sunshine State One Call in Florida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occupied that position I might never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gain.  But as fate has it, here I am again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many times in the last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anyway, Sunshine State, as you know, handl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 volume of calls from those who want to dig i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conveys information to the utiliti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then are obligated by statute to go ou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lines.  It's a safety matter largely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what we do.  We sent out last year some 1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fications to utilities to go mark their lines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bor intensive operation.  We have a call center in Deb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, that has maybe 60 operators there.  And we ge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0 percent of our calls in through the opera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lance come in over the Internet.  We have a very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to train excavators to input their own ticke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net.  It's a cost savings to us and a time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ous other things.  So it was something of, of a shoc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d been attempting to get people weaned from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put of tickets to find that the FCC want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ing rather than encourage use of the Intern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e're trying to do.  So we have ambivalent feel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, although I do believe that 811 would be quit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people, particularly homeowners and small 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s, and it would be easy for us to advert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evertheless, we have not been able at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to any sort of accommodation with the telephon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are, among other things, members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put us in a very awkward position.  We have a 21-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ard, a number of them are telephone company employe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ard, but we're all at odds now.  So it's very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us as an organization, and I'm sure it's uncomfor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eople who are telephone company employees who ar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ard, but we're doing the best we can to try to work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itially the board took the position tha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pay phone companies anything for the transl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811.  That was, among other things, because it loo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initially like the cost would be extremely high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mple, Verizon initially thought it might cost some $2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was one of many telephone compan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in fact, some 1,700 if you take the list of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ties here, and then we've got the wireless carriers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.  But at any rate, after months of discussion,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down to about $15,460 from the $200,000.  So it's not a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it was at one time.  But that was one of the reas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itial position that we didn't want to p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we adopted the position that we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carrier that needed to translate a switch up to $25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witch to do the translation.  We still aren't able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accommodation with a number of the companies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e to try and have developed various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would like to proceed through the contract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her than the tariff route because, as you know,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d in Florida are presumptively valid.  And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asons I'm here today, because when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has indicated that the tariffs should be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basically failed to resolve any of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, one of which was cost.  Because when the compani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tariffs, it could contain any cost, and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is, that is presumptively valid.  So we're in a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I would rather have some control over what we p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e conditions might be that are imposed upon u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 of providing 811 translation in thei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guess the bottom line is I'm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ppointed that the Commission couldn't help resolv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dmittedly primary issues in the case which i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no attempt even to resolve it.  And probab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even though it isn't expressly stat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the Commission probably believes that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no authority to, to do anything with regard to co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811 service is not a basic service and the Commi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jurisdiction over telephone companies with regard to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basic servi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at's happened is the federal government issu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sed some legislation, ordered the FCC to do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three-digit dialing code.  They chose 811. 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sed on down to the Public Service Commission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 the obligation to resolve any implementation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ng which would be the implementation issue of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s imposed upon the One Call.  But even though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ed, we've kind of come to a dead-end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 the Commission really doesn't have any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what the FCC has asked them to do.  So that was m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ppointment.  I had hoped that somebody could step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 us resolve all these issues that are hanging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's really basically all I have to sa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continue to try to resolve this and hopefull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URDIAN:  Good morning, Commissioners.  M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rdian on behalf of BellSouth.  In general, BellSout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recommendation.  Obviously the desig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aintenance of this system, 811 system creates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llSouth submits that it and other carri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permitted to recover their cost of implementing 811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has indicated in its recommendation. 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BellSouth requests that the Commission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is with regard to the date on whic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to make its switches available and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ead of February 15th, Bellsouth proposes the dat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ch 15th, which is still almost a month before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dline of April 15th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O'ROARK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  De O'Roark again on behalf of Verizon. 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generally supports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give you some quick background, Verizon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aft contract to Sunshine State One Call mid-Novemb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that we received a counterproposal bac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.  I discussed it briefly this morning with counse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not yet review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good news is that there is not an iss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as to cost.  That is resolved.  I understand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have been some significant rewrites as to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s, and we'll simply have to review those and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ce we have the final contract in pl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us some time then to implement the chang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witches, perhaps on the order of 30 to 45 days.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, our only concern about the recommendation is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nkly, it would be our preference that the Commiss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opt the FCC deadline of April 13th, 2007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s:  One is we do still have to work out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s and there will be some time requir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ract.  And the other thing is Verizon is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.  We operate -- we have local facilities in 24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's easier for us to deal with one national deadlin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ly several different state deadlines.  So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erence would simply be to have the April 13th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iling that, we would support BellSouth's proposal for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one-month exten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san Masterton on behalf of Embarq.  Embarq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recommendation.  And although we don't have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extending the timeframe as BellSouth and Veriz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ed, for point of information, Embarq has already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iff implementing 811, we've made the necessary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ur switches, we've arranged to have the on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which was internal terminated so that it'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would be ready to fulfill an order for 811 when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Erwin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ake it from your comments that this 811 servic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really don't desire.  Is that tru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ERWIN:  Well, we're ambivalent about 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n see that it could have usefulness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counterproductive to some of the efforts t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to streamline things and direct peopl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net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But that issue is no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us.  It's already been mandat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ERWIN:  No.  No.  That's already been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ill continue to try to work something out.  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say the incentive isn't terribly grea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-- let me add one thing while I'm, while I'm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the BellSouth attorney indicate that they wan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.  I had hoped that maybe we could get a better hand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se costs are.  They vary -- for example,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stern part of the U.S. Qwest is charging $30 pe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late the 811 into the toll free number.  And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barq wants $250, I believe, Bell would like $350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  I think Bell charged the North Carolina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74.50 per switch.  I have absolutely no idea whethe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umbers that are being bandied about relate to cos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.  They may or they may not.  And I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has expertise to determine those sorts of thing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 not the jurisdic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n the other thing, even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, is the problem that we see with some of the tarif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y I don't really want to get into agreeing to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riff, because then I have no basis to disagree with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se's tariff.  And some of these tariffs have some quit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at least, objectionable, and to my company, 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s in them such as our requirement to indemn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phone company against any suits, actions, claims, dem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dgments incurred by the company, made by anybody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onal injury to or death of any person or persons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s and so forth and so on.  I don't know why w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sed upon to indemnify the telephone companie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may or may not do correctly.  I don't eve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a what, what they have in mind with provision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han the possible fact that somebody might dial 811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intended to dial 911 and would thereby, you know, fa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endeavor and suffer some consequences and su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t.  I don't know how that could really b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's fault or our fault, but they might very well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how.  We get sued all the time for, or we did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st recent legislative session, for failing to mark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no responsibility to mark lines at all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phone company responsibility, but we get sued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failing to do that.  We haven't attempted to ask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to indemnify us.  And I don't think they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to indemnify them regardless of what happens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kind of thing that's in these tariffs that is 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he tariffs are filed, and even though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umptively valid, if there is a legitimate objec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riff, what recourse does Mr. Erwin's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Erwin's clien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DGE:  Well, it would seem that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e has a disagreement about is a contractual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him and the phone company.  The limited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mission has over nonbasic tariffs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subsidization and insuring that all provid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ally.  So he has -- the only recourse would be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negotiations and through his authority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as a member of 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o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subsidization, does that open questions of the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the charges imposed cover costs or greatly exce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DGE:  It goes to the issue of subsi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the nonbasic charges and basic charges an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as on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o if Mr. Erwin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's being overcharged by a certain tariff, he has no re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DGE:  I don't believe so, sir, beca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ance his recourse is that the person that's charging hi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a member of his, his organization, whereby he would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costs among the remaining members of tha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t's kind of a, kind of a circular charge that go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ng all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let's just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telephone companies were not members.  We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, but just hypothetically if they were not member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, there was a tariff being filed for an entity that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hat the charges were excessive, they have no re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DGE:  I don't believe so under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Cooke,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OKE:  I'm going to ask Patrick, if you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GGINS:  Commissioner, it's an anoma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811 service would be provided in a sense as a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, and that's exactly the kind of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'd have cost review.  On the other hand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on nonbasic services.  So it's a gl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thing I'm not actually clear about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ute requires One Call to order the servi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s One Call, I believe, to provide the trans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phone number, for the 800 number.  It requir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the translation.  But I think it gets everybod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where there's this little gap and no one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uthority, the jurisdiction or the ability, th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ility to close that gap.  And I gather what Mr. Erw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is that he would like us to step in and try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jurisdiction to make that happen and to see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 some sort of creative way where the statute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ooperate with federal programs, the liaison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o that.  But it's one thing to do that, and I belie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worked hard to try to encourage that, but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 for us as a creature of statute to step in and asser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 in an area where the Legislatur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way from us to promote competition.  So to reiterat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t, I think, a monopoly service as a result of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slation, and we're being asked to help and we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have the jurisdiction.  I've looked at it.  You know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some creativity in trying to interpret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haven't been able to find it ye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Does staff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 supporting cost information for these tariff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ssessment even though we may not have direct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is that, or is there no requirement for there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rting cost information when a tariff i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GGINS:  You know, my better instinc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er to Mr. Casey, but when have I used my better instin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I think under the provision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expected to cooperate and act as a liaison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ams to make sure they work, even though w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jurisdiction to assert cost controls and the li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we would have the ability to look at cost dat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we could -- it would be an interesting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 reasonable interpretation sitting up he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it would be incumb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one involved to reach an accommodation as to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tariff so as to avoid the possibility of u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cost support and review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GGINS:  Yes, sir.  I'm not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nimous agreement up here among the attorneys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Let me try to understan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rogram, is this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GGINS:  Can I get where Mr. Casey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kick me if I'm wrong?  I'm sorr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Is this program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GGINS:  Yes, sir.  It's a federal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deral legislation required this, when was it,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 ago, and then the FCC implemented it.  And so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 probably a good idea four years ago.  But as Mr. E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said, they've made great progress in mak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efficient over the Internet and the like.  But, yes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Mr. Erwin, where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fund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ERWIN:  The funds come from the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ctly that.  We charge each member, which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body in the State of Florida that has a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y, and we charge them so much per ticket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ly 50 cents per notification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And your own members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mpanies that are here today presenting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RW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How come you cannot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 within your own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ERWIN:  Well, because the board has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it that are not phone company than it has that ar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people.  And we just, we have gas members, c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ies, water and sewer utilities, electric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nicipal,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But do you think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is Commission should interfere in a matte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ong in a board of directors of an organization, civil l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else, mercantil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ERWIN:  Well, you have some uniqu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evelop cost information.  We have no idea --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ranging from zero to hundreds of dollars per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 for a translation that ostensibly takes a minute or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no idea how, how companies have determined that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re reluctant to pay it in view of the -- we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number that Embarq came up with w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and we would pay up to that number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inclined to pay any more than that unless someone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and convince our board that that is a cost-rela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 whether you're going to do this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-run incremental costs or a time and materials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lating the switch or how, but there must be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ure our board that what they are paying is,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dollar figure and that the requirements imposed on 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One last question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mment, Mr. Erwin, but I really do have problem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because I have been in the private sector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being a board member is.  But I jus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s trying to understand why your own members,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ard of directors cannot resolve this with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members of your board.  I don't think it's ou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involv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ERWI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?  Then I'm ready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ARD:  I'm sorry.  Excuse me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the change that was suggested by BellSouth and Veriz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ch 15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taff has no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ARD:  We do not have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ll right.  I would ame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to include that chang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 discussion?  All those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Agenda Item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