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EL AND PURCHASED POWER             DOCKET NO. 0600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TO RECOVER NATURAL GAS      DOCKET NO. 06036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ORAGE PROJECT COST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EL COST RECOVERY CLAUS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TITION FOR AUTHORITY TO RECOVER    DOCKET NO. 04129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UDENTLY INCURRED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 RELATED TO 2004 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EXCEED STORM RESERV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  VOLUM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Pages 1126 through 1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TE:               Friday, December 8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:               Commenced at 9:37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0:56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ISA BENNETT, ESQUIRE; JOHN SLEMKEWICZ; BILL McNUL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TE LESTER and SID MATLOCK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continues in sequence from Volume 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Good morning.  I call this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order, and I'd ask our staff counsel to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Pursuant to notice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vember 27th, 2006, this time and place has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inuation of the November 6th and 8th hearing in D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s 060001 and 060362.  The purpose of the hearing 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t forth in tha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as I know you're aware, when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uel docket hearing and vote, we had at least one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e parties who requested the opportunity to file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iefs on some issues, and our staff also ask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itional time to review the testimony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.  And so we have continued that proceed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ings us here today on the remain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ennett, how do you suggest we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NNETT:  The notice set forth the MoBay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62, first, so I would suggest that you start with tha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discretion as the Commission to hear each issue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staff could present them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Thank you.  Commissioner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works for you, I think what I'd like to do is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 individually one by one.  But before we ask our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ive us a discussion or description of their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irst issue, are there any general comments o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Madam Chairman, as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d, you prefer to go issue by issue.  But to me they'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related that if you allow me, I have a batt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 here but they can be applied to all thre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n the answers to these questions will allow m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le to vot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So if all of you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patient with me, I'm going to go ahead and mak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.  Is that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I have all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I do until 5:00.  I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tch a plane to the warmer weather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Good morning, ladies and gentlemen from staff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dies and gentlemen.  Let me start with a set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 first.  Who is going to answer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LEMKEWICZ:  I will answer mo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on Mo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uel inventory is typically in base rates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pany's MFRs.  Did FPL file this project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LEMKEWICZ:  No, it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Does a gas-fired plant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as storage for its normal day-to-day operation or c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t connect directly to the fuel supp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LEMKEWICZ:  It can connect directly to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Can you please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ce between fuel inventory and gas storage, if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LEMKEWICZ:  I don't see an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wo other than one is on-site and one is off-site.  A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t's usually not practical -- you can do it,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actical to store gas on-site because of, you know,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terrain under the plant, you know.  Whether --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have some kind of, like a salt dome or something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can contain the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So gas is usually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LEMKEWIC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Can you define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dge and how it is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LEMKEWICZ:  A physical hedge is jus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ying a quantity of something in advance so that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hand when you need it.  I mean, that's a simp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, you know, what a physical hedg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Do you think it is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actice to purchase high quality, high grade coal to us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e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LEMKEWICZ:  Probably not, because that,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ms the base and it gets crushed and it's really not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you would want to get a lower grade of coal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So it wouldn't be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actice to burn that base coal at the end of the life cyc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plant and expect reasonably the same efficiency as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ality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LEMKEWIC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Let's go quickly to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hedging.  Does the hedging resolution allow IOUs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fuel cost recovery clause, and I quote, gains and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ociated with financial and/or physical hedg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natural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LEMKEWIC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I read i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fically on Page 7 of Mr. Yupp's testimony from FP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are several factors that can affect natural gas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availability during 2007, among others, growth of de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vailability of LNG and Canadian gas imports,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isting pipeline systems.  If a company becomes awa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tors, is it not prudent to take precautionary measure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physical hedging to try to minimize these ad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d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LEMKEWICZ:  That would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Also in the same testimon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stated by a publication by the Department of Energy that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54 members of the American Gas Association use gas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a primary hedging tool.  In other words,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hysical hedge is a nationwide commo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addition, I am aware that electric compani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ly have their own gas storages as their own physical hed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n order to protect themselves and the consumer from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olatility, they take positions or purchase other compan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hysical hedges.  Is that a fair assess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LEMKEWICZ:  I really don't know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question.  I don't know if Pete Lester or Bill McN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ght be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Are you okay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 of the statement indicating that 47 of 54 members of AG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stated by the DOE, use gas storage as a primary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NULTY:  I think we can agree with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think that that's really debatable.  The thing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look at hedging sometimes is the purpose for which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done.  If I could characterize the hedging order,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olved in a price hedging proposal and we adopted tha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dging proposal on the basis of reducing price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so we looked at, you know, the primary concern addres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volatility price.  And -- but there are -- physical h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actually two things.  Physical hedges can ensure both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the time that you need it as well as price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suggest to you that when we engaged in the hedg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dging order that's been discussed in this case,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mary concern was price volatility rather than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iability.  Physical hedge does both of 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And by reading the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y understanding from different statements from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hat they intended was price volatility; I just state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read from Mr. Yupp's testimony.  But in any case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when the Commission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dging resolution, by doing so it intended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s, and I'm going to quote what it intended,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incentives that might currently exist for IOUs to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dging transactions.  So when I -- this battery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is resolution and staff recommendations pose a very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lemma to me.  And I'm going to say in colloquial terms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ver, you know, overpass Commissioner Carter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lloquialisms, but what I see in front of me is an anim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s to walk on roofs, likes fish, expresses itself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"meow," and I don't know if I should call it a turkey or a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ressed as a physical hedge.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Are you going to try to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No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s, before we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o the discussion more specifically on the first issue,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 further discussion, comment or question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I have a few.  Thank you. 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you consider this project -- it was somewhat unclear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recommendation.  Do you consider this project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hysical h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LEMKEWICZ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TEW:  Okay.  But you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components of this project should be recovered through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accordance with some of the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LEMKEWICZ:  That's correct. 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pretation of the hedging order as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TEW:  Okay.  Can you walk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ionale?  And even if we need to refer to the wor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dging order, I note that it was on Page 5 of the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, I think it was in Paragraph 3.  And I know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ed a lot during the hearing, there was a lot of cro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.  I just wanted to make sure I understand sor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tegories you're putting which piece parts of the project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that makes any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LEMKEWICZ:  Okay.  Well, the, you know,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A, which was a stipulated issue, covered th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arious costs for, you know, recovering the gas and put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o the pipeline and other type costs that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tegories that are actually given in or stated in the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.  And, again, that was a stipulated issue and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viously approved.  The hedging order addresses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s, gains and losses from hedging and incremental O&amp;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, you know, the hedging order is, it cites examples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definitive, so it leaves i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as the hedging order stands, it does no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rrying costs.  It doesn't specifically disallow them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n't specifically allow them.  And so that's, you know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's standpoint.  You know, the Commission coul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a case-by-case basis if a cost is a hedging cost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be, you know, recoverable through the fuel claus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-- I feel as the order stands right now, the hedg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t's not a cost that's explicitly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TEW:  So you don't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dging order did anything to change the way carrying cost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ditionally been handled and that they would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LEMKEWICZ:  That's correct.  And to m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entory is fuel inventory and it's properly -- th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s, and that is properly includable in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s, other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 or discussion before we move ah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As you stat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, what is at issue here is the MoBay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y as it pertains to the, to the gas that is,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orage there; correct?  The other facility -- can you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ifference between the two contracts?  My understanding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e, is that FPL has actually purchased the gas and is us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storage or other uses, and the other contrac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e gas is part of the transactional cost of the contrac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LEMKEWICZ:  That's correct.  At MoBay the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base gas themselves, or they will own the base gas. 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y Gas, that's just part of the transaction cost.  The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sence lease that gas or rent that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And so it'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actional cost.  And so, therefore, whatever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ociated with the leasing, as you term it, the lea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 gas, that's in the, the contract for that, that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 and it is recoverable through the fuel claus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LEMKEWICZ:  I think we assume that i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.  I don't believe it's explicitly stated in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the storage facility is, we would assum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ver the cost of the base gas that it has to keep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ne would assum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one has an investment in base gas and they're 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tire facility for storage, that they're somehow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turn on that.  It's probably not given away for fre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a prudent assumption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LEMKEWICZ:  That would be a prudent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Yeah.  Okay.  So by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tering into the MoBay project with purchasing the ba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rectly, then it becomes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LEMKEWIC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Okay.  I recall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was a series of questions, some of which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iginated by me, during the hearing in which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ose as to why the decision was made to purchase the base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as I recall, the general discussion, and correct me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rong, is that there was a decision made that it w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-effective to do so.  Do you recall that or do you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LEMKEWICZ:  No.  I recall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And you have no bas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agree that it was more cost-eff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LEMKEWICZ:  No.  Or to agr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Or to sa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LEMKEWICZ:  You know, I can't agree or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s, any furth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discussion at this point?  No?  Okay.  Then we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rther more specific discussion on the first issu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lemkewi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LEMKEWICZ:  Okay.  Issue 1B addresses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e recovery of the base gas at the MoBay storag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, this does not affect the Bay Gas storag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PL has requested that they be allowed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ire cost of the base gas at the time it is injec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orage facility.  Staff has recommended that the base ga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ferred as a regulatory asset and amortized to the fue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 the 15-year term of the storage agreement. 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ither scenario, the -- at the end of the storag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mount of base gas, the cost would be credit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el clause under either scenario, the company's or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Are we ready for a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I don't know.  Let's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questions specifically on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TEW:  I had some clarificati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the nonrecoverable oil.  On Page 6 the discuss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, started about the nonrecoverable oil remains in the t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til it's periodically cleaned.  Was ther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 about how often periodically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LEMKEWICZ:  It would -- no.  Bu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ed on, you know, the usage at the plants. 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-- well, as a guess, you know, I would have to s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probably at least every two years.  I mean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re -- I don't know how large the storage tanks ar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periodically cleaned and re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TEW:  And how is nonrecoverable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eated?  Just remind me as far as recovery.  Is that expen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fro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LEMKEWICZ:  It's expensed up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See, the dilemma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e up because your basic assumption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in 1B is that you're comparing this base g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e coal.  And I just made two questions to you about how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al is used.  And you agreed with me that, first of all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high grade and it doesn't give you the same quality of B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you burn it.  So how can you, how can you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rison between natural gas as base gas and base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where my dilemma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LEMKEWICZ:  It's a matter of timing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king at the base gas -- they cannot burn that base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cannot use it.  It has to remain in the fac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5-year term of the storage agreement.  And that's where I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e difference between recoverable oil or no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il, which is taken out on a periodic basis, and base c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stays there for the life of the plant or the coal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Yeah.  But the issue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d of 15 years that natural gas is as efficient and a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s high quality as day one.  Base coal is no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parison to me technically is not, is not proper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 my doubt is.  And I understand your point of view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, but the turkey and the cat again, you know. 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l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s, further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Slemkewicz or other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Just a clarifying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 think it'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, but just for clarification.  The,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arrying cost of the base gas for the MoBay projec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o question if we adopt your recommendation on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there is an unamortized balance.  If we were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PL's position, the carrying cost is a nonissu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vestment in the, in the gas is recoverable upfront in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LEMKEWICZ:  Right.  Issue 1D would be 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TEW:  Was that Issue 3D, Joh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LEMKEWICZ:  Well, if I can just quickly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happened.  The program, the recommendation form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utomatically updated the issue numbers.  But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B, 1C and 1D, and then Issue 4 would be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Just to be clear, so on Page 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issue that's currently labeled as 3D, which should be 1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understand it, would be moot under the scenari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as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LEMKEWICZ:  Would be moo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Additio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I move staff on Issue 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Madam Chairman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ond the motion, and let me explain why.  I belie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 is, provides for a better matching of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nefits and avoids some, some potential proble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generational inequities between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I want -- I second the motion.  I wan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ear though that that is no -- there's going to be --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 is approved by the Commission, then there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question of the proper mechanism for recovering th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s on the unamortized balance, and especially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 recovery or assuming that it's somehow recove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e rates.  And I think that's a significant issu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need to address in a following issue.  But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, I can second the motion because I believe it doe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tch costs an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we have a motion and a second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I'm having heartach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, and there is a big dilemma in my mind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honest dile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I just want you to know that whe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ubt in my mind, I'm going to prefer at this time to er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ide of the consumer.  In other words, I'm going to er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ide of the proposal made by OPC and the staff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there isn't clarity.  But, again,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ason said, I reserve myself for the rest of the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 we're going to handle those carrying costs an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uff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s,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'm just not having heartache today.  I'm fe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tty good about things.  So all in favor of the motion,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pposed?  Show the motion adop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lemkewicz, we will move to Issue 1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LEMKEWICZ:  Issue 1C addresses the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arrying costs associated with the working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entories at both MoBay and the Bay Gas storag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staff has recommended that the, you know, carry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be recovered through the fuel adjustment clause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t was a little shorter than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cting.  Would you care to elabo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LEMKEWICZ:  In staff's view, you know,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entory is fuel inventory no matter where it i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el inventory from an accounting standpoin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ed in rate base, and that's where staff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atural -- the working gas should also be a component o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questions for our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John, I think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scription you just used the term fuel inventory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aphrasing, but generally fuel inventory is norm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a component of working capital and, therefore,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rate base and that's how we normally provide 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guess the operative term here is "normally inclu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FPL in the past ever included working gas inventor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as storage facility as part of its working capital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a rate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LEMKEWICZ:  Not in a rate proceeding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  I believe in answer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vious question you, you indicated that, and I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in answer to a question from Commissioner Arriaga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consider the MoBay project to be a physical hedg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a question of the proper recovery of the working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LEMKEWIC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kay.  And the reas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at normally fuel inventory is considered part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ital and as part of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LEMKEWIC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Okay.  Now if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oject is a physical hedge, as do you, is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triction -- what discretion does the Commission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ow recovery of these costs, given the stipul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hedging transactions as well as how that was then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orporated into the rate sti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LEMKEWICZ:  Well, I believe that,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, what you would need to consider is whether or no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rrying costs are hedging costs.  If you believe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 determines that they are a hedging cos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should be allowable through the fuel clause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decision.  Because the, you know, the hedging, again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d before, the hedging order just cited examples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n't close the door or exclude -- it didn't exclude any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 se.  It generally just said these are example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ld be in there.  But carrying costs were not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And do, do you agree th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MoBay project, that the reason for entering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 was for hedging purposes as well -- as opposed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ing a degree of inventory that would normal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e proper running and dispatching of a gas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LEMKEWICZ:  Yes.  I believe that to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at, you know, it's -- I think, again, the main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it's a physical hedge for, you know, reliabilit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re's always a secondary -- if you have a physical he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lot of times there is a secondary hedge there on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de.  But that's more of a fallout than what the re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is hedg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Thank you, Madam Chairman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, I'm reading here, and I think that you're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OPC that the carrying costs of this invent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-- should be recovered through base rates and not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u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LEMKEWIC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And as such, then --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n't elaborate on those issues.  But it seems to me tha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kes sense to me about -- because it's histor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ypically a base rate item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LEMKEWIC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And it's -- I said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elaborate, didn't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But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But, I mean, for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unciated it seemed to make a lot of sense to m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is for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s,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I'm understanding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ing your recommendation on the fact that you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s a reliability issue, that the gas is going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reliabilit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LEMKEWICZ:  That's the main purpos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In other words,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dge is going to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LEMKEWICZ:  It's generally a physical h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even if it's a price hedge, I do not believe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dging order and normal accounting, that the fue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self and the carrying costs related to it are hedg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But the problem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nterpretation of the fuel inventory.  You are per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uel inventory to be used for reliability purpose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ding the record, and it is stated over and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t is going to be used for price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 assuming that we were to approve or den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and approve the other, the other way a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n't staff have a way of checking a year from now h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as was used either for reliability or for price vola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ue it up at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LEMKEWICZ:  I'd have to defer to Mr. McN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NULTY:  Commissioner, the only thing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 about this is that when you, when you look at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dge such as this, it may be that a utility either enga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physical hedge primarily for price or primarily for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iability, but the two are intertwined.  To try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two from each other is, in my view, nearly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re going, you're going to get both effects when you en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a physical hedge.  So if you try to post facto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effect of the hedge was, to say, oh, this year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ny storms so it provided an excellent price hedge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a physical supply hedge, I think that, tha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visable.  As a staff member, I would not advise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needs to be clarity, I think, in the proces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actly the recoverability of the types of c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olved.  If we're going to engage in a physical hedg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 to send a clear signal to the utilities saying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cation in which you ge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So our, our incapacity 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ability to make that determination, let's say, a y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w puts us in a position of disincentivizing, if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er word, the utility by not allowing them to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vantage of the hedg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NULTY:  I just can't extract the two,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s that are here.  They operate each and every yea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see them being extracted in any one year or how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fficiently be able to break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And I understand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I'm trying to say, because we cannot differentiat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not extract, we should follow the spirit of the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 instead of penalizing the company by not allowing the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tivating them to continue to do the proper hedging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I'm trying to say.  Our incapacity to do someth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go against the spirit of the hedging order which motiv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panies to hedge properly and pru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LEMKEWICZ:  I'd like to add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not denying them recovery.  It's just do they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fuel clause or do they get it through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And, of course, there are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y orders and statutes that point out the responsi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opoly utility service provider to pursue good pro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base rates to cover their responsibilities to pursu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further --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Do these costs result in any fuel savings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trying -- I don't see that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LESTER:  They can result in fuel saving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think there's any specifi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No definitive statem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 that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ESTER:  No.  But there is a statement tha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ness Yupp's testimony that, you know, this can produc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C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LESTER:  Yes.  It's not -- there i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any giv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Commissioner Tew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:  Just a clarification ques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Mr. Lester jus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'm losing my train of thought.  Come back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So if this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 of the base rate, and we just stated befo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 hasn't filed in the 2005 rate case, when are the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recover? 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LEMKEWICZ:  Items are added and taken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 base all the time and they don't come in for a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 time one or two items are added.  That's just a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 of the process.  Rate base increases, expenses go u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wn, and that's normally just covered in their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arnings.  And that's why, you know, even though they'r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stipulation, you know, we would still look at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rnings are and if it's still in a reasonable range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So there is room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iod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LEMKEWIC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Without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ttl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LEMKEWICZ:  That's correct.  When they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gs to rate base, again, base rates don't go up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e in for a case.  And as long as -- they can add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 base.  And if revenues keep growing, they cov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ems or they, you know, recover the cost of thos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out a rate increase.  It's only when the increase 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e or expenses exceeds the ability of increasing reven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So we are in no way penal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LEMKEWICZ:  No, we'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TEW:  I rememb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ester, when you were responding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rter, I just want to be clear about what you mean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ulting in fuel savings.  Did you mean the entire projec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ult in fuel savings, or did you mean the carrying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selves may result in fuel sav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LESTER:  I think the first, the entir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other words, periodically they may inject gas at, say, $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arket price of gas may go to $9.  They could withdra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verage cost $7 gas and realize a savings.  That's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was thinking of.  But given the volatility of gas pr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can't be any guarante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:  Okay. 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tinction.  Because I do think there's a great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project will result in fuel savings, bu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 to say whether or not carrying costs in themselv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ult in any fuel saving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Just as a follow --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actly where I was going, Commissioner Tew.  I wa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whether or not the carrying costs resul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vings.  That was the genesis of my ques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adam Chairman, let me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I agree that fuel saving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gitimate concern and certainly is a goal that we would w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would hope would be obtained from this projec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the definitive issue as to whether these cos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luded for cost recovery through the clause.  It'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not only fuel savings is an issue, but it's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ce volatility.  And if it mitigates price vola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n't that meet the requirements of the hedg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NULTY:  Yes, it do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s, how about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n.  All right?  I could use some contemplation.  Alway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od thing.  I'm a strong believer in contemplation. 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take a short break and a stretch, and we'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We wi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k you all.  It feels good to have a stretch on this 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ning, although it's warm in he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It's too warm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h, Katrina and I think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Oh, I stand corrected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We have had so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Item 1C.  I think we probably need to have a littl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ion.  And then we'll see if we get our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ture where we're ready to proceed with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guess let me start out this way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itional questions during the break that have come to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ould like to be posed to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Well, then if I may, ju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ents.  As Mr. McNulty said to us a few minutes ago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m putting this in my own words, but what I think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sence of it is, you know, it's all connected.  As with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thing in life, it's all connected.  And if you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ll one string, it touches and pushes and pulls o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other items.  And, and that's kind of where,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ing from when I think through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also note that there are a number of 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Commission has taken during the two years that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 to minimize disruption or to attempt to put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licies to help minimize the potential for disru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ly reliability falls into that, I think.  We've also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trying to increase the potential for stronge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hardening of the infrastructure.  We've also looked a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versity, a number of things.  And, of course, ther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all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also feel very strongly just from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spective that the hands of this Commission are reall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ed by statute, and that we certainly need to look to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ders, as we do every time we sit in these chair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 can be reviewed and should be reviewed.  And if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ll review costs are found to be prudent by this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hands are not tied as to our decisions as to h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alt with from an accounting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do believe very strongly that the burden i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 as part of the regulatory compact, as part of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opoly service provider to pursue good projects,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are good for the state as a whole, projects that ar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e utility, projects that are good for consumers,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ncrease reliability and efficiency.  In this inst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, and this is just from my own perspective, these cost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m to be more in line with what I think of as typical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 costs.  We're talking about reliability of supply hel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prevent supply disruptions.  There is -- I can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tential scenario where there could be a cost saving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 certainly not guaranteed.  I can certainly se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other scenarios where there would not be cost saving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haps this project will be a contributor t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nefits as I've tried to kind of discuss.  Yes, ga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lled out for whatever reasons, that is needed to be pu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 for whatever reasons will need to be replaced. 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l, gas costs are probably not going, you know, way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wish they were.  It's that SUV that I've got park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nt.  I really wish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, again, I see it as a base rate item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vered, it will be recovered, but just not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uel clause.  And that's kind of my thoughts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emplation additionally, and I welcom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I guess I'll say that I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what Commissioner Deason said, that this project miti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ce volatility in his question to staff.  And I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spirit of the hedging order allows for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projects that attempt to mitigate price volatilit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owing recovery of both gains and loss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hedges.  However, I don't believe that carrying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selves, although they are reasonable cos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vered -- and I think that as staff has pointed out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 recovered under their recommendation, just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y that the company has requested -- I don't believ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mselves serve to mitigate price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, further, I don't believe that the hedg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one gives direction to us to vary that tradition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carrying costs.  So with that said -- I also shoul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don't intend with the vote that we'll eventually t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ourage these types of projects.  And I, too, emphas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vote in favor of the staff rec doesn't disallow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allow carrying costs.  It just calls for a differ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recovery, as I said earlier.  And I thin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ortant to send a strong message to FPL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inue to pursue these kinds of projects in whichev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're recovered.  With tha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further discussion o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Just a commen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cessarily disagree with what's been sai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cessarily find a lot of fault with staff's recommend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don't agree with it.  Okay?  And, Commissioner Tew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due respect, I think that by following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, you may actually have the un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equence of giving a disincentive to enter into thes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, of contracts.  I think the impetus for this contrac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-- was consistent with the, the spirit and th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dging order.  And if mitigation of price volatility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goals of the hedging, the hedging order,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 meets that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do agree that everything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thing is intertwined.  And I do agree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alysis; you can't really segregate out the amount of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ociated with price volatility as opposed to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ply.  It just -- to me the impetus for the projec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tigation of price volatility, and the added bonus w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ases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suppose you could look at it the other way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the prudent thing to do from a reliability stand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dded benefit was it could mitigate price volatility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uess it's kind of how you view what the purpose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this contrac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hope that if we do follow staff's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t does not have the disincentive to companies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PL but other companies that may find themselves in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tuations, I hope it does not provide as a disincentiv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act remains, and it cannot be ignored,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stantial amount of investment and this, the gas is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n the facility.  And the only way to achieve the h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you have to buy the gas upfront to have the physical h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by definition has to be the case.  And whenever you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degree of an investment upfront, there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gnificant carrying costs associated with that. 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s for the working gas, which is the subject of this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well as carrying costs associated with the base gas, whi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we've already determined, is going to be spread ove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, Commissioner, I don't think there's a righ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rong answer.  It's just an answer that I'm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and I think sets the tone and I think has the,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tential for creating greater customer savings and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 from fluctuations and volatiliti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odity price of gas.  So for those reasons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agree with staff's recommendation.  But I certainly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rit in the recommendation, and so it's not a criticis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.  I just view it a littl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Commissioner Deason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y I met you personally I told you that one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admire in you was that you are usually the voice of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also told you that I admire your capacity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ress what I am sometimes limited in saying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eciate what you just said because you just put into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ext the message that I've been trying to send since I 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 this morning.  So I'm going to endorse every exac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comment that you just mad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  Commissioner Arriaga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ems like you're sending a lot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Commissioners, further,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learly, we are of many minds always, bu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this very specific issue that is before us.  If -- I'm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move forward.  But if for whatever reason one of you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additional time or some additional discussion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ly do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, as always, very articulate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ussed some of the rationale for two different w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ing at this issue.  And I almost always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Deason, but every once in a while we d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s a little differently, and I think this may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That's what makes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great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Agreed.  So what is your pl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Madam Chair, I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TEW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s, we have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second.  Is there further discussion?  Okay.  All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TEW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t sounds like a three to tw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vor of the motion to me.  And with that, Commission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k you for your thoughtfu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we will move on to the next issue, which is 1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LEMKEWICZ:  Issue 1D addresses the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arrying costs of the unamortized balance of MoBa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ed on the decision in Issue 1B to defer that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ortize it, the staff is recommending that the, th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 associated with those unamortized amounts of base g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MoBay storage facility is properly recovered through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e rates.  And this does not affect the Bay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ility because there is no base gas that i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, questions or discussion on Issue 1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 think it's probabl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equately discussed by the previous two, previous two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Deason, I agre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always, if we'd like to talk some more, I am gla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.  So if that is the case, then is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Madam Chairman, I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TEW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s, there is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second.  Is there further discussion?  Seeing none,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t sounds again like a th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wo to me in favor of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so we will move to Issue 2, which is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ket after -- oh, I'm sorry, Mr. Slemkewicz. 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head and lay it out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LEMKEWICZ:  Okay.  Well, it is just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close the docket.  It is a new issue that wa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hearing order but it's appropriate for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  Commissioners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ll -- discussion?  No? 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vor of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pposed?  Show it adop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that brings us to the next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is 060001 regarding the fuel and purchased pow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very and the generating performance incentive factor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ready to move forward?  Okay.  Then we'll give our staf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ment to get settled.  And then, Ms. Bennett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thing else we need to do before we move i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NNETT:  No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Then when Mr. Matloc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dy.  Are you ready?  You can take a minute if -- okay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 right ah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TLOCK:  Good morning.  I'm Sid Matlo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staff.  Because of performance declines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s by one utility and apparent performance declines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of the units for the utilities,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nsel has petitioned for modification of the GPIF rew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nalty criteria.  The generating utilities have counte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formance declines are not measured in the ways 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C's witness, that the present reward and penalty criteria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lied as they were intended to be applied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wards achieved by the generating utilities were achiev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when achieved reflect fuel cost savings with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aff has reviewed the arguments presented by O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utility arguments and recommends that the present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be modified or a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taff would be glad to answer questions regard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  Commissioners,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arding Issue 21?  Okay.  I'm going to go ahead and loo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y left because I can't tell if that's a yes or no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.  Are ther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I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No.  I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h, no question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TEW:  I have a clarificatio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the recommendation statement.  And this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eared up previously, I don't know.  But in that las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recommendation statement where it says "Gift's,"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osed to be GPIF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ATLOCK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TEW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s that a Freudian slip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Let's hop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s, any 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discussion?  No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had some concern when I listened to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the hearing and also reviewed some of the inform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hearing that, that some of the changes that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ggested, and I'm always welcome to conside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, but that in this instance those sugges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ffectively eliminate future rewards or the potenti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eive a future reward.  And I stand by my previous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I also do believe in incentives for performance,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ast in som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the, the proposal that was before us jus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etely make sense to me.  Quite frankly, it seem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bitrary.  So I'm not really comfortable just for myself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oposal that was put forth to change the curr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yet I recognize that that program has been in plac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long time.  And perhaps it is appropriate to ask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some point in whatever way in the future to just tak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 at the GPIF program in its totality and mayb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other changes that would be good.  I don't know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suppose the result of that review, but I'd just thr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any, 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adam Chairman,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you say.  I think the GPIF has worked well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not to say though that it could not be impro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ularly with the changes that occur in economi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chnologies and things.  Potentially it could. 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based upon this record that we have a case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there -- you know, with your direction, Madam Chairm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haps staff can, can engage in further review 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hance and make better a, a process that works well. 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beneficial.  But based upon the record that we hav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us right now, I'm not convinced that we ne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, the specific changes a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any other comment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Then I think we are in a posture wher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dy to tak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Madam Chairman, I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's recommendation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  We have a mo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ond.  And I believe, Commissioner Deason,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21, Issue 22 and Issue A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That's correct.  Al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ussion?  Seeing none, all in favor of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NNETT:  The Issue 22 recommendation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were to adopt the Issue 21, that there be workshop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not sure that Issue 22 should be approved a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s.  Actually Issue 22 is 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Well, Madam Chairm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's recommendation basically says that, does it no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moot?  If we -- so that was the spirit of the mo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clarify, I could amend the motion to just indicat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-- is it Issue 22 is mo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So just for clarificat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needed, I'm certainly will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ason.  And that was, again, certainly my understand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think that, and I'm seeing nods in the affirmative, that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 ahead and state for the benefit of the transcrip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we are in good shape and we have addressed all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docket.  Ms. Bennett, is that your understanding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ENNETT:  It is my understanding that we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completely discussed and completed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Then we are about to adjo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there any comments for the good of th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I think that what we've de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is morning was a continuation of a long and drawn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ss, but I do hope that staff will take the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ms of how do we incentivize, you know, this proces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ward?  Secondly, how do we provide, you know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tion in terms of how we deal with the GPIF and 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maybe somehow or another we can do it in a nonadversa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y where staff can bring on the different and dis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 together so they can provide for us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we deal with.  We've dealt with some significan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, but a lot of what we dealt with was based upon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presented.  And I would hope that, you know,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ward -- obviously during your dynamic leadership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able to do that, and I'm really looking forward to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discuss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, Commissioner Cart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eciate that.  And recognizing that we will back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el docket next November, I think to have furth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some of these issues prior to that time will be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g.  Okay.  Then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Hearing adjourned at 10:56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DEC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