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60644-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TO RECOVER 2005 TRO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RELATED COSTS AND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EMBARQ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December 20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9:44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USAN S. MASTERTON, ESQUIRE, Embarq Florida, In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313 Blairstone Road, Post Office Box 2214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32301, appearing on behalf of Embarq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RLES J. BECK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/o 111 West Madison Street, Room 812, Tallahasse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2399-1400, appearing on behalf of the Citizen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VICKI GORDON KAUFMAN, ESQUIRE, c/o Moyle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18 North Gadsden Street, Tallahassee, Florida 32301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behalf of Competitive Carriers of the Sout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ATTHEW FEIL, ESQUIRE, and ALLISON HICKS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ite 200, 2301 Lucien Way, Maitland, Florida 32751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(via telephone) on behalf of FDN Communications and Comp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JASON FUDGE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earing on behalf of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EIL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I'd like to call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taff, would you read the notic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UDGE:  Pursuant to notice issued October 18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06, this time and place was set for a hearing --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ference in Docket Number 060644 regarding the pet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ver 2005 tropical system related costs and expens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mbarq Florid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Okay.  Now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STERTON:  Susan Masterton representing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Charlie Beck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earing on behalf of the citizen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AUFMAN:  Vicki Gordon Kaufma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etitive Carriers of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Okay.  We have som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EIL:  Yes, Commissioner Carter.  This is M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eil with FDN Communications.  Also with me is Ms. All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cks also with FDN Communications.  And we're also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co-counsel for CompSouth.  And we appreciate your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 to participate by phone given the holiday schedule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UDGE:  And Jason Fudge on behalf of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Okay.  Thank you.  Mr. Fud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UDGE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Okay.  Boys and girls, 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ules of the road.  What I'd like to do is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 section by section.  All right?  And that way we'll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on one accord.  Are there any issues or com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raft order in Section I by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EIL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Sectio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EIL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Section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EIL:  N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Section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EIL:  N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Section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EIL:  Commissioner, relative to Section V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have a comment per se.  But I did want to advise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fter the deposition that is taking place today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overy issues are sorted out a little bit more, Comp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nds on discussing with Ms. Masterton and Embarq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Public Counsel whether or not there's an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ducting the proceeding similarly to how the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eding was conducted; IE, having the discove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 submitted into the record and just have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gument.  So I wanted to advise you of that.  And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ew places in the prehearing order where such a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impacted, but this was the first that I, that I s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Okay.  Duly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EI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We were on Section V. 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Section VI.  Section VI, order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MASTERTON:  Just for clarification,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Mr. Dickerson will do both his direct and surrebutta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ame time, so he would really come first and do bo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follow up.  Is that correct, J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UDGE:  Yes.  It should be on your cop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noted that with a plus sign where they will do direct an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ess, surrebutta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ASTERTON:  Righ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Mr. Beck, you'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at?  Everything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Okay.  All right.  The trai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aving the station.  Anymore comments on Section V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EIL:  Non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All righty.  Thank you all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ection VII.  Okay.  Hearing none, Section V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ASTERTON:  Commissioner, Embarq h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ents on Section V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OPC recently changed its position on Issue 4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it was, and it's raised concerns for us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that was not previously raised in th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ither testimony, in testimony or, or otherwise for Embarq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able to respond to that.  So we feel like this late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it -- I think it came up through kind of implication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overy questions that staff served on us on Friday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st Friday.  So we feel like we haven't had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lly adequately respond to that issue since it was not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or.  And we've had a few discussions with OPC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us being given an opportunity to address it,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d like to, to kind of discuss that now.  I mean, we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le to file it in our testimony because -- respond to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testimony because it wasn't there.  And there's no brie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chedule here, so we won't be able to talk about i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iefs.  And right now we're thinking we'll have to addr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the, at the hearing either both through testimony and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gument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Commissioner, I have talk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s. Masterton about this and I, quite frankly, have no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all if she -- if Embarq wants to raise it in testimon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gument or respond in any which way.  I'm fin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Ms. Kaufman, any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AUFMAN:  I think that CompSouth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 objection to Ms. Masterton responding to OPC's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Okay.  Our parties that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hone, do you guy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EIL:  We agree with Ms. Kaufman'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Okay.  Mr. Fud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UDGE:  There is currently a briefing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one issue.  December 29th is when those briefs are du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ld expand the page count for those briefs and Embarq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ress that issue in those briefs.  And there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standing discovery, as she said, where she could respo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questions that staff raised, and there'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position today where their witness could address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That sounds reason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t's do that.  That may be -- so we can try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MASTERTON:  Okay.  So we would be ab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n our briefs filed on the 29th?  And can I ask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extent that there's, you know, factual issu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n't able to get in the record either through the de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otherwise, that we might be able to include some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addressing those issues with our briefs fi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9th?  I mean, it's likely with the discovery respon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positions that that wouldn't be the case, but I think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ke to reserve tha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UDGE:  Yeah.  I guess that would just b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a motion by OPC to address it if there's anything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I have no problem with it as long a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that issue and not something else.  But it's certainl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ght with 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UDG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We like to cooperate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sible where possible.  So I think that -- and I'd lik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, I'd like the parties to work out as much as you ca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think, Mr. Fudge, just work with staff and we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ommodate everyon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STERT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All righty then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-- was that Issue 7?  Section VII, sorry.  Section 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kay.  Now we move to -- let me turn m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EIL:  Commissioner, were we cover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tion VII, because I did have one comment on Iss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Well, speak now or forever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EIL:  All right.  On Issue 2B,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pSouth position on Page 8, assuming we a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raft, if you look at -- on Page 8 for Number 3,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"Embarq's proposed charge is not competitively neutral."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ttle paragraph there which consists of two sentence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deleted, and the sentence beginning "To the ext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determines," that section should be mov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UDGE:  That was, that was deleted yester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arties present have a copy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EIL:  Okay.  Thank you very much. 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EIL:  And other than that, CompSouth and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dn't have any other comment on Section -- on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Okay.  And that wa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II; correct?  Are we all on the same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STERTON:  VIII.  I think that was V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That was Section VI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kay.  Let me -- I guess I should have unstapl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ges here.  All righ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n that gets us to Section IX.  Section IX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ions, recommendations or changes by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Hearing none, Sectio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EIL:  No comment other than to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ain would be a place where it may be noted if the hear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e as the BellSouth hearing was conducted, Commissioner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 comment otherwis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ASTERTON:  I mean, I just want to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more to think about than Mr. Feil does as to whether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in a position to handle the hearing the way BellSouth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certainly if that comes to that, you know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nge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EIL:  I understand, Commissioner, as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sterton has pointed out, that that is not ripe yet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 that we'll be discussing, I intend to discus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r in any event and with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STERTON:  Right.  And we are open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EI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Okay.  Mr. Beck, are you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Okay.  Ms. Kauf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AUFM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UDGE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Okay then.  I think that --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get to Section XI, I think I'm on the righ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tion 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EIL:  Commissioner, the only commen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ke relative to Section XI is the motion to compel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ed under both the Embarq heading and CompSouth head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unicated with Mr. Fudge and Ms. Masterton yesterd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nd to confer about the necessity of the Commission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Commissioner ruling on that motion on Friday.  So, in sh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ve committed to let staff know by Friday whether or no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cessary for you to rule on that motion, and would expre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sire for you to indulge us in that so that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portunity to hopefully reach a cooperative resolut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the Commissioner would not have to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Okay.  Any other parties? 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ASTERTON:  I mean, no, we will -- we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rk with CompSouth to try to come to a resolu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without the need to rule on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Resolution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kay.  Section X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EIL:  N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Section X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kay.  I skip from there to Section 14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XIII?  Is this like a hotel; you don't have a 13th floor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tel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ASTERTON:  Are we on XIII or XIV? 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d, I did hav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I don't have a X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MASTERTON:  Okay.  Yeah, I don't -- well,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body is superstit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That's okay.  We can go to X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MASTERTON:  Until we resolve -- unless we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handle this like the BellSouth case, which I think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0 minutes to be used for opening or closing, I'm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ggest that we have in addition to opening statements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nutes for closing statements since we're not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thearing briefs in this matter.  I think that'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ypical to give us an opportunity to summarize ou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Well, I would suggest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ening and closing you have 15 minutes per party.  You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 up however you desir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MASTERTON:  Okay.  I mean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That's acceptable to m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kay.  That's fair, don't you think,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More than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Thank you. 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udge, any other matters pe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UDGE:  N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MASTERTON:  Excuse m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Yes, ma'am,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MASTERTON:  I probably should have raised th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ipulations, but I did want to clarify with staff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ypically the discovery is moved into the record at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a stipulated exhibit, and I just was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UDGE:  Yeah.  As we discussed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y to have that moved in and also some of the audit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 need to work through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MASTERTON:  And I guess -- because we'r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the discovery right now, I mean, are you going to d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mission has typically done recently and ask u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ing the copies and all of that for the record or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going to be do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UDGE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MASTERTON:  Okay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UDGE:  Yeah.  We'll work on that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 that after the depo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ASTERT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EIL:  Commissioner, this is Mr. Feil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bably not going to have an issue with that. 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's still some discovery pending, the deposition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ken place, we're sort of reserving judgment on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re all going to be in agreement, but the likelihood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will all be i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Thank you so kindly. 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 other matters of any of the parties?  Hearing none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Prehearing Conference adjourned at 9:44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DEC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