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6050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DOPTION OF NEW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NUCLEAR POWER PLA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1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ADE LITCHFIELD, representing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EXANDER GLENN, representing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ICHAEL J. TWOMEY, representing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OHN McWHIRTER,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AROLD MCLEAN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ICHAEL COOKE, General Counsel, LARRY HARRI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im Devlin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tem 5.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Good afternoon -- I guess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noon.  Larry Harris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is staff's recommendation to propose new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-6.0423, nuclear power plant cost recovery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going to be handing out a type-and-strik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that's been filed with our recommend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starts on Page 11.  We would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basically throw away the rule that's attache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ckage and substitute this type and strike version a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of the rule you should pro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 is here and prepared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.  This is a rule proposal open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ion.  I believe there are a number of parti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 wish to -- or persons here who wish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Thank you.  We'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ake sure everybody has the proper or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ront of them that we will be beginning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LENN:  I can begin if you'd lik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LENN:  Alex Glenn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ppreciate the significant effort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t into in developing the proposed rule.  While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t of the proposal, the rule as written falls shor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, in carrying out the Governor's and the Legislat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ress intent to promote investment in new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s.  Most significantly, the rule should be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 an annual prudence determination by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ll costs approved as prudent by the Commiss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nual review would not be subject to later challeng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provide copies to you of what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 to OPC and the staff, and which actually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red line of the red line you ju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are a couple of key points, I think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 issue with.  One is the annual prudence re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 is language that is in the rule that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administrative fi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our proposed changes that you are receiv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consistent with Congress's intent under the Energ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 of 2005.  It's consistent with the Govern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ive's intent and the express language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sought to encourage the construction of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 through innovative and creative reg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islation specifically said that the rule shall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romote utility investment in nuclear power plant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in rates of all prudently incurred costs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 but not be limited to a specific subset of ite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proposal, we believe, is sound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mmission and all parties are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to determine the prudence of a utility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oser in time to when the costs are actually incurr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go back later in time and reconstruct facts an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people, witnesses may have left, memories have fa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s are gone.  Here we could be spending potentiall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 half a billion dollars, if not more, a year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on the construction of this project. 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 by more closer and more frequent review of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he utility has the burden to prove that all of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prudent.  Utilities benefit by gaining greater 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costs are allowed and those that are not on a 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bottom line is that the rule, as written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do enough, in our opinion, to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nuclear plants and their attendant fuel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ility benefits to customers.  If the company receiv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construction carrying costs and preconstruction cos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tain the significant risk that the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 the refund of that money years later, that's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cannot take.  It would be difficult to justify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ard of directors that a utility should take a five, s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n-billion-dollar risk to build a nuclear power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transmission facilities and potentially subj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with catastrophic losses later in the proces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al implements the Legislature's express inten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will benefit all custo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Glenn, that was more brief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a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, do you have commen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Thank you, Madam Chairma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 to be a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y way of background, I'd like to m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.  Nuclear generation has provided our custom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with a very reliable cost-effective source of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on.  We do believe that nuclear gene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e to play an important role in meeting grow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mands as part of a diverse utility generating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ever, as Mr. Glenn has indicated, and I think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at this table have indicated in thei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, we all recognize that constructing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ion presents a host of very difficult issu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, not the least of which is the overwhelming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utility faces in having to fund billions of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on a single project that will face obstacles and hur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know that the experiences of the last ro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construction were pretty severe.  They are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esh in the minds of investors and not terribly encourag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company that is considering pursuing nuclea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a result of some very protracted and highly conten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s, both administrative and judicial, man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forced to accept significant disallowances o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ays in the recovery of their costs.  Today, of cours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same plants are among the most reliable and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rces of generation on a utility system, but the path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as extremely rocky and came at a high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areholders.  We think this is a very important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cussion that we are having toda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Mr. Glenn indicated, the Florida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ed to attempt to break through some of thes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incentives from past experience, as has Congres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so.  The rulemaking that you are considering toda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 part of that process as well.  Time will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efforts to remove disincentives have bee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courage nuclear generation in the state, but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o do today, I think, is an important step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think that the staff has done some ver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in this regard in their recommended rule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 discussions with staff, with Public Counsel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ve to some of these points, but there rem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, three very key issues in our mind where we don't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ule goes quite f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is to remove the language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nistrative finality, and you'll see that in your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17, Line 12.  We think the introduction of that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to our knowledge does not appear in any other ru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we are aware, adds a level of confusion as to wh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so when, the company would ever have finalit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sts that it had brought before this Commission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recommended, and I think at one time Public Counse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ed be brought to you on an annual bas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ew both projections and actuals on an annual cycle ba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to determine the reasonableness and the pruden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for purposes of cost-recovery, and we believ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legislative intent to provide the compan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gree of assurance that it is pursuing the prop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costs that it is incurring a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t and then it can then engage in the next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ruction activity incurring yet again significa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that cycle with some degree of confidence and sure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 recognizes that those costs a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udently incurred.  So we would advocate removing that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Mr. Glenn indicated, we would advo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udence review be one time and one time only, an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 on an annual basis.  We think that th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in which it can be conducted is more than amp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uct need determinations in 135 days.  We conduct ful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cases in eight months.  And this is a large item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gle item nonetheless of rate base of a compan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costs before you.  I think two or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s you would have the proposed costs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diting rights throughout that process, and we really se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why this could not be done on an annual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some definitive conclusion and finali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item that I will mention i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e selection costs.  What the rule does is that it dra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inction between pre-site selec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-construction costs, and it does so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ition in the legislation with respect t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.  Now, the legislation doesn't define s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.  It doesn't define pre-construction cost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ne a pre-constru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n with respect to pre-construction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ion is very clear in allowing clause recovery,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use recovery of those costs on an annual cycl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urge this Commission to treat pre-site selection cost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ly.  We don't think that the legislation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esult.  In fact, we think the legislation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orses creative and innovative and alternativ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Keep in mind that these are the very first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 will incur, the very first bucket of co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, therefore, they should merit treatment as lea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able as the second bucket of costs that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ur, i.e., the pre-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last point that I would raise, and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way of clarification.  In our discussions with staff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ed about the concept of litigation costs.  Now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ncertainty that we would face in undertak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his, there is one certainty and that i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igation costs.  And they likely will be ver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would propose, and we would ask for clar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costs would be treated no differently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 costs even if they are not specifically item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 source of our concern is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that refers to these costs as being treat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quest of the utility.  I think the term used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-by-case basis, which gave us some pause that some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going to be treated differently than other proj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at's one clarification as opposed to a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dification that we would suggest, and you won't se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viously, in our proposed mar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ith that, Commissioners, I would conclud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LEAN:  Good morning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ackground-wise it was once the case, in fact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statute a utility who chose to undertake capit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is magnitude could look to accumulate AFUDC ove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nstruction period and eventually that AFUD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ized.  They would be permitted to earn a return of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urn on that AFUDC along with their actual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.  And in the case of nuclear plants,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uld be deferred as much as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Legislature made what I think was an enligh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dgment to suggest that we should do better tha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ustomers should actually advance some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to persuade them to engage in nuclear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we all feel over the long haul is advantageou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esser cost of fuel, the initial larg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with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am prepared to say that the legis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's version of the rule, which construe and flesh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gislation, does an excellent job at eliminating many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st, of the risks that the utility faces in this specta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 investment which they are going to undertake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sion of the rule does not hold them harmless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version -- the criticism of the ru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from Florida Power and Light and Florida Progress g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 ways toward holding them harmless in contrast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version of the ru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ever, lest you think that we are miles a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aking only for the Office of Public Counsel, we are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.  We have been negotiating for about two week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think if we had two or three more days to work 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s, we probably would have g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 me tell you three concerns that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 differences that we have with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is not really a difference.  I initially,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the office initially opposed the annual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.  I have come to revisit that.  I think it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 idea for you to take an annual look at this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vasive look, and enter a judgment as to whether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vestment undertaken to that point is pruden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udent and make whatever adjustments you think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don't particularly want to emphasize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pect of that; however, it should certainly be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over a ten-year period, but I understand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load issues regarding the period and I do, too.  I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ankly if you ultimately adopt this rule, I will probab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legislature on behalf of my own office and as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s to deal with this.  Because as fellow counsel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-- he didn't point out quite this way, but I will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going to be a bunch of money come through this rule. 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more so than you have ever seen before.  In the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tences that set up this annual prudence review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ly to see six, maybe eight, perhaps ten b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ss under the bridge.  There is nothing wrong with tha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 as it is given a thorough review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back to the point of annual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ly wed to annual.  I'm happy to work with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, and with the companies to determine w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period would be.  Annual works well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with it, but if it were every two years, no offens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are phrases which set up this annual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.  As I say, many billions of dollars will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but there is no analog for the notion of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.  Now, when I mentioned that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itially, there were weak knees in the crowd becaus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t I was talking about was MFRs to initiate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not at all what I'm talking about.  Ther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umerated criteria in this rule that tell the utility w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, what kinds of things to file, just like you do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.  And it should be the case that having satisfi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ed minimum filing requirements, for want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, that you could, without the particip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venor, be in a position to enter your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the prudence of the investments, confid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competent and substantial evidence in the recor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something more than a bare allegation of entitl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details much as you require in a rate fil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many billions of dollars that a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we don't want to do is get into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, in the very short time period we have to deal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 want a bare allegation such that we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ver what their case is, and then once we discov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icize that case.  All I'm saying is that you shou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s of this rule tell them what you want to hear abou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can determine an intelligent --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lligent determination as to whether that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udent or imprudent or needs adjustments -- adjustment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once you enter those annual judgment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e, mild dispute I might add, has arisen between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companies, and staff is a party to it, ab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nality of that decision you make.  That brings to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s the finality of any decision you make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state of the law speaks for itself.  And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nistrative finality arises from statutory law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itutional law.  There are exceptions to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lity.  They are extremely narrow.  We don't run acros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uch.  I can hardly think of any electric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over the years where we have direct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nistrative finality.  It has been addressed a tim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water and wastewater.  But the fact is the word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s, which we strongly support, in it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se decisions that you make on a yearly or mayb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years, whatever the period is, the decisions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the prudence of the expenditures will be f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t that administrative finality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think my phraseology is not good, but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ader, the practitioner, the affected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isting body of administrative case law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istrative finality.  I don't believe that any t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 is prudent on your part, and I don't think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ghter standard is probably legal on your par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administrative finality, as I say, has both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onstitutional st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a concern sometimes articulat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iaga is you must be careful not to bi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Commissions, in a way that you shouldn'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e that the statute and the rule are both designed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isk that utilities face.  I have some doubt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tent, the body of case law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ministratively finality now creates a very large 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one might pass to revisit your existing deci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udence.  And I doubt, too, whether it is even leg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o attemp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reason we have consistently insisted o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nistrative finality is because that term precisely ad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ing case law as it is written in the state of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all look to the cases and determine what surety that g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Litchfield said that they are looking for som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dence in the quality of your decisions.  Our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 of the Commission rule as it is writte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 finality gives a very, very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ce.  And that if you purport to absolutely for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yourselves and all future Commissioners a revisi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 reasons, for any of those reasons you might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ed unwisely and perhaps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recommendation to you is we are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 on this rule, I think that our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ncilable.  We may be able to find a better phras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 finality, although I doubt it since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a phrase I came up with, but there could b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om for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the enumeration of what they should fil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work that out.  My recommendation to you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 staff's rule, particularly since I underst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deadline, propose it and I think therein are, in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se, something like 30 more days before one's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ffected parties opportunity to draw it out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is something like 30 days h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firmly believe that we can work together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past few days and work out these differ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lidays notwithstanding I think we can still do it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 of fact, I think if we had had another day or tw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ly could have done it this time.  But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ing me the opportunity to address the Commission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Madam Chair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noon.  Mike Twomey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ARP did not take a position on the legis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egislation, in fact, passed.  You have the statu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necessity for this rule.  We would suppor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r. McLean said with respect to the filing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 some specificity to the companies, to the interven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tto with the concept of administrative finality.  And las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very quickly, I want to echo Mr. McLean's no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le bunch of money is going to be com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for examination and review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udence.  And in that regard, I would suggest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constraints that are placed upon yourselves,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customer intervenors in this draft ru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necessarily restrictive.  It requires that the compani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ay 1st of each year.  That will have given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ectively on an annual review process up to 12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e their case.  The rule goes on and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old a hearing by August 15th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gust 15th.  That is three and a half month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e and a half months from the date of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 or the petition to holding the hearing, which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, as you know, doesn't count for the tim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tract for the prefiling of testimony, prehear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hearing conferenc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don't know how much you are going to get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examined.  You may have more than --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 sitting here, you may have more than 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a time.  It may be a hundred million, it may be 20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may be $300 million a year.  These plants, as st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the company attorneys, are going to be very expensiv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allow yourself -- as it is right now under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 for rate cases, which in many cases are less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s, you allow -- you are allowed, and the staff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customer intervenors are allowed upwards of e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ine months.  The companies, I don't believe, ca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ion that they will be harmed by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and the customer intervenors having that mu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.  What you have to do -- that is to the contrar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openly suggest that there being insufficient tim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and the staff and the Commission can only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.  They can't be harmed by having enough time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rge you to not accept this three and a half month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not hamstring yourself knowingly and willingl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increase the time length to at least six month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urge a greater month time period in terms of e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in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Madam Chairman and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 a group of industrial consumers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 first say that my group strongly endorses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diversity.  We strongly encourage the utiliti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 with their plans with respect to nuclea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we think that's in the public interest an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 as fast as possible, and we will support such ite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prudent to pass along the cost of these invest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ating a feather b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rule is good in theory, but you are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ory without knowledge of the real facts.  All we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cLean says, it's going to be a bunch of money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I reported to you in November, we found that item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the cost-recovery clause now constitut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0 percent of the total revenue collected by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, these are revenues that are collected without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or not the utility has a proper rate of retur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ty, without a review of the depreciation t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respect to the facilities that are in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in spite of the fact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ed about base rate cases and the arduousness of th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beneficial to occasionally have a base rate cas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go forward with cost-recovery items without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, what happens is you lock in a depreciation 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isting facilities that never gets looked at ag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your annual depreciation studies or your quadr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reciation studies, and that could be a serious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look at the appropriate return on equit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base rate case.  Most importantly, you don't fu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growth in utility sales, although they projec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les may be in the annual fue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one of the concerns that we would ha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 is the possibility for double recovery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be included in the nuclear plant cost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vered in the base rates that customers are charged. 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happen in the storm cases where linemen whose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paid for their normal operating activities we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orm charge.  There needs to be examinatio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kinds of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so being aware of those potential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strongly recommend what Mr. Twomey has sai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cLean has said, that you need to have time for stud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have intelligent study and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exibility.  You don't want to adopt a rule that's chis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stone long-range, important policies tha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s at the time that the rule is adopted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courage you to treat this rule as a work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further encourage you to give 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time to negotiate the details to let the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ers as well as the concerns of the utilit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ning to go forward with nuclear plants to particip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 the matters openly.  Secrecy is going to be a bi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se cases.  It's not addressed in this rule at all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 is that when you are dealing with a nuclear pl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 about security, a lot of the information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ome out is going to be confidential.  So we ne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confidential information is clearly open to stud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fied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on't prolong the general discuss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n you, but only to say I would suggest to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 has got to have flexibility to be reevaluat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as the facts come 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LENN:  Madam Chairman, if I c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efly to a couple of things that a coupl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umber one is the OPC statement abou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harmless.  Nothing could be fu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one thing that I think everybody here is in vio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on, and we want transparency, openness an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are willing -- we are an open book as we are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use docket, the ECRC, and our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thing that we do the staff has, and OPC and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ccess to.  We want tha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not a hold harmless agreement, anything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the burden to prove prudence.  That rests on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proving it every single year.  The only certain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get in this process is if we manage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ly and prudently.  That i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umber two, about Mr. Twomey's comments on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thing, and we have had some good discussions with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, is that it is not a three-month process here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, we initially offered to do it through the fuel cl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ame time frame, which gives you an additiona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s.  That was rejected by OPC and others who w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arate review and earlier on, so that you could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s for the fuel case in September.  So we hav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of intervenors,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thing is this is an open book al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like a tax audit of the PSC.  The PSC has staff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porate headquarters all year reviewing documen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me thing.  We discussed that with staff here,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Mr. McLean that I think we need some more me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nes of what actually is going into a petitio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good thing.  I don't think it is appropri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making, but we can have audits that occur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going throughout this process, so that everybod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on a realtime basis what contracts are we executing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we managing those contracts, what work order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done.  We want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to Mr. McLean's argument, I don't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hat in the rule, per se.  I think we need to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parties all involved and say what is that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ion.  But that can be done outside of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.  Because I do agree with Mr. Twomey,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exibility because we are going to have lessons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 one to year two to year three on what actual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ose are the key points.  I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before I open it up f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's look to our staff.  Mr. Harris, Mr. Devlin, Mr. Coo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tor Bane, are you in a position that you can speak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oints that have been questioned and also mayb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d line suggested language that was pass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Madam Chair, I think if it is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hair, we will do a little tag team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The issue or one of the issue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eems to be most important to the parties is the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ew, so let's speak to that first.  And, we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hough this is an issue that sort of was brough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ntion sort of late in the process, but w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and agree with the annual prudency review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it would reduce uncertainty for the company;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fore, reduce financial risks for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 the same time we think it is real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lance that against the need to ensure only prudent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asked to be recovered by ratepayers.  So there i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line proposed by the company, we feel, is un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'll give you three reas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rst of all, and I think it was articulat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Twomey and Mr. McLean, that we would have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frame to get an audit review done in time for a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gust.  If you look at our August 15th hearing date a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with the testimonial deadlines an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dlines, et cetera, that would leave an audit report du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ound May.  And, remember, the filing as we have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rule for construction costs would be April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t is true, Mr. Glenn is right,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liminary work that can be done during the year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liminary work.  You really need to hav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, actual or finished, for the year before you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ish your audit work. 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umber two, this isn't like a normal au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Vandiver is back here, and she can back me up on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.  Normally when we audit, we verify that what they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hat they spent, and they booked it properly, et ceter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alking about prudency review, and I think that's a ste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normal verification accounting type of aud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mebody asked me, could you define what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s, and that is difficult, but I would say it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verification.  It means that you ensure that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expended in the most efficient and prudent way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t way for the benefit of the ratepayer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ra burden, if you will, a responsibility in the audit;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fore, it takes more time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third point is we will be dealing with i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nual basis, and, again, we agree that there is grea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doing this, but we will be dealing with big doll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ll be dealing with mainly contract or project typ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any instances they won't be complete, and that just ad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lexity.  An example that we kicked around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is the site clearing contract.  There may be 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ing contract that we review after the site is chose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may be that in reviewing the actual costs th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ing may only be half done, and it just would b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impossible, but more difficult to evaluate the pru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 that are half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way, with those points in mind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mpted to craft an annual prudency review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s to be unacceptable to the companies.  I think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mentioned, there is a lot of room for negoti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think we are very far apart.  I think we can mayb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the deadline for filing.  Right now it's April 1st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mpanies close their books in January. 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amenable to an earlier filing.  And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back end maybe we could have a hearing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gust 15th on the prudency.  I think the other issue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le in that time frame, but we are talking abou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ound $500 million or so a year in construction cos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.  And I think we just need to give adequat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ort to ensure that only prudent costs are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And building on than point,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udence review is something that is very unusual,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cLean mentioned.  Generally a company books i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of the project they come in and say, here is what we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's prudent, and we want to put it in base r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nual prudence review is something that the Commission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before.  And we see that as a very strong incen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removing disincentives to nuclear plants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given the fact that it's going to be annual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read out, we do see some merit to the administrative fi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pt being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'll give you the example that Mr. Devli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site selection.  You have an ongoing process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takes three years.  You have year one, year two, an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.  In any one year the company might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onstrate that it is prudent in that year and d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years.  But at the end of the projec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, you know, that fell through the cracks, f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better word, that ends up to be not prudent.  If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had a signed off nonreviewable final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ation, there would be no way to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we're not saying that that languag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to be in the rule.  I think that the law is what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ll might have the chance to go back and open it up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at least removes the argument that someone coul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ll thought about this, that you knew about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nistrative finality, and by leaving it out of the ru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made a decision that that concept would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types of costs.  So for that reason, we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fortable leaving that concept in, at leas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other point that the companies made, moving o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dea with the site selection costs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ly.  We are not opposed to substitut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separate" proceeding for "limited" proceeding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her us.  What does concern us is that they would try to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 into -- automatically through the clause.  Staff see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is rule as giving future Commissions as much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possible.  We prefer our language, which is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.  We believe that means you all could do 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use, but there might be some other method, a surcharg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rate, something like that that makes more sens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 costs.  And we would like you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, the flexibility to consider those option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ried that if we lock you in through the rule to onl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for site selection costs, we have taken aw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t of flexibility from you all, and that is not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recommend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heard Mr. Devlin mention that we migh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om to negotiate on the time, and I think that we do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 indicated that with a little bit more tim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get together, and I believe that to be true.  As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rocess, we are recommending that you propose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.  We haven't published a notice of that rule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lorida Administrative Weekly.  That will take -- i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rk's Office could get it done today, it would be pu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ek from Friday.  That's ten days from now.  Then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ory period of 21 days for parties to look at tha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proposal, any person who gets the FAW to look a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file written comments or request a heari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21 days.  So realistically it's about 31 day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we could actually get a rul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's time for us to sit down with th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 down with the intervenors, sit down with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atives and try to figure out if there is a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together and come up with a consensus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 to you all that you adopt.  And one way I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erhaps happening is the written comment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1-day period could be a joint written comment. 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t down, we have agreed to this, we would suggest you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ule with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y my quick calculations it looks like the 21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, if we could get the FAW notice done today an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sometime around January 19th.  We have an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nuary 23rd.  It's possible if all the parties are able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in the near future and work this out tha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anuary 23rd we could have a recommendation to you all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certain changes that everybody agrees to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tting to that, but I'm saying that's one way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ss could un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o our staff, do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on the red line, red marked, red lettering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distributed by Mr. Glenn and Mr. Litch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Yes.  There are some other re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that have not been addressed by the parties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those if you all are inclined to hear our rationa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aking them up.  We have seen there are changes on Page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Page 14.  I don't think that they are big points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going to sit down and negotiate, these ar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talk about and see if we can come to some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one agrees whether those particular wo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 or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We would advise that you not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 today and propose the rule as staff has hand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Madam Chairman, may I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strike-throughs on our par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I think they really undersc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t of our concern that if that language remains,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proceeding, effectively we get no comfor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on't be reviewed subject even to administrative fi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proceeding, but they can be reviewe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Commissioners, can I just touch b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dministrative finality question for a second?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in particular, the intent of that phrase wa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we were going to have the intent of the phra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in those places, was to make sure that if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hearing in August on the carrying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-construction costs, that when those numbers get fol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r in the year into the clause recovery, that the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si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that's separate and apart from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ve finality, which I can address brief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complicated or a very complex issue, and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ticulate.  But in my mind, the whole concept is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administrative agencies' decisions are fina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ts have recognized over time that because of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sight and the need to protect the public interes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certain exception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some of the exceptions that cour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ticulated are if there has been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srepresentation, something along the lines of fraud,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even used phrases such as if there are significan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that necessitate protection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est, an agency can have some chance to go ba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rior decision it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concept of administrative finali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dicially created one.  I think we were comfortabl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in the statute because we think it's the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is restating what the case law says. 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 a first time for us in terms of writing a ru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going to do prudence review, and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we won't revisit it.  And that raised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whether we were somehow perhaps going to be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iving the concept of administratively fi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not so sure that it's necessar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 administrative finality in the rule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dicial concept.  And I think Mr. McLean was even allu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, I'm not so sure we could waive that.  We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.  It's there.  It's not something we created.  So I'm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on the fence with regard to that phrase.  It wa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ave it in there because we believe it is a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es to administrative decision-making.  But 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f we do have a little more chance to discus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, we may be able to resolve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lenn, in your opening comments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id that the rule does not go far enough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ment in nuclear generation in this state.  Can you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where in the statute you think -- what in the statute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is rule does not do that the statute dir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LENN:  Well, I think the statute is explic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hat the Commission should be doing in its rulema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moting the development of nuclear power plants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So you don't think this rul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LENN:  I don't think it does as writte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ncertainties that exist with this administrative fi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, with a review that may be reopened at some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a disincentive for utilities to invest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 capital dollars only with a very real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omebody much later in the game coming back and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udence of those costs.  So that's the disincentiv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 referring to.  With respect to administra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s that the same thing as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not promote renewable generation in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LENN:  I'm not sure what this rule do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s some incentives as it is currently written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entive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Well, I thought what the rule d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some incentives per the direction of the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y out a process for review of costs and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LENN:  It does outline what the statut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ute gives you flexibility and the legislatur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exibility to determine what that process is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being proposed is a process that's similar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day.  And what we have today does not work for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plant.  We cannot commit the sins of the 1970s and '8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companies were bankrupted financially becaus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d years of dollars only to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Glenn, are you sa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 takes us back to the 1970s in this state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LENN:  I think it does more than w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the risk that we have with reopening proceeding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is a real substantial risk that we have to weigh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to determine whether to proceed with a projec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I would like to loo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for a minute.  And, Mr. McLean, if you can give m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,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LE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 believe I just heard Mr. Gl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cally say that the rule, as our staff has propos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business as usual as we alway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We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that is not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o I would like to ask our staff to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VLIN:  I will take first shot at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an chime in, because there is at least two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ces between what we are looking at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making and how we regulated back in the 1970s.  O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tantial early recovery of costs which is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.  But based on Progress's own estimates,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n excess of a billion dollars of pre-construc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FUDC, or carrying charges and construct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ed before commercial operation.  And back in the '7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not have been the case, those cost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ed from commercial operation forward.  So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mendous benefit and a tremendous incentive, I think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 other big difference -- at least I per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as a big difference -- never before i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, the best I can tell, we will be pre-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udency of this nuclear power plant befor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on.  Now, there is some debate on how soon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We are debating that point right now.  But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atter is there will be 100 percent, or close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, pre-approval of all costs before commerci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significantly reduces the risk, and I would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 significant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And two more points. 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, but the company is recovering their carry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struction balances on a yearly basis. 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hundreds of millions to a billion dollar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ion balances.  The interest on that will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.  They are recovering that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finally, the statute provides, an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s it clear, that if something happens and the pla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completed, they get to recover those costs. 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.  But that could be a fairly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 that they are being, by statute and rule,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of.  So I strongly disagree that this ru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mote investment in nuclear power plants.  It 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ers above anything the Commission has ever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of it is mandated by statute, but some of it is cre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ing outside of the box solutions to problem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 in nuclea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lternative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LEAN:  Yes, ma'am.  The notion that th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s us to the conditions of the '70s or nearly does s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ote a friend of mine, nothing could be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th.  This is a quantum leap away from what we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this statute had there been a proposal befor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d a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on the narrow issue of administrative fin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 affected party who appears before this agency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administrative agency of the State of Florida,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nistrative finality in the decisions of that agency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Cooke, I think, eloquently explained,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lity has built in exceptions, none of which we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ee in this process.  That's the law of the lan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y of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use of administrative finality, in my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tures exactly the judicially established case law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ansion, and I submit that they are looking for an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ies, without expansion and without subtra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s, adopts, puts affected parties on notice, a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, that the decisions of this agency are alway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otion of administrative finality.  It does not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ew, create this huge exception such that it returns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'70s.  It simply isn'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Harris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hat we propose the rule, the ver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ed to us this morn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But I thi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 you also indicated that there was not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mind of changing the term "limited," when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 proceeding, to change that to "separate."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language from "limited proceeding" to "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Can you explain wh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oblem?  And if it is not a problem, should we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rporate that change in the rule that we propose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think we just need to propose the ver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ributed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We have no problem with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ds on Lines 19 and 20 of Page 12 from limited to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d initially -- you know, the idea we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ture here is that site selection costs should b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 allow the recovery up front, you know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 going into commercial service.  But there is a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tatute about whether they could be re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ct same manner as pre-construction costs, which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lause on an annu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so what we tried to do is come up with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romise where the company would be able to come in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ing time, which we have defined as the filing of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, and say, okay, these were our s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, and we would like to recover them now.  And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y to do that would be through a separate procee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used the idea of a limited proceed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at is a term that I have heard here 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y time, and I thought I sort of understood what it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ies were concerned with that.  And in their mi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 of art limited proceeding can have som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ications.  It can lead to expansion, to more of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e of proceeding, and so they were uncomfortab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rase.  That is fine with me and I believe with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  We are not concerned about the term "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" versus "separate proceeding." 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ed with is the concept that these site sele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treated in a manner separately from pre-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, but that the company would still be allow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prior to being booked and when the plan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rcial service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's the part on Line 22, the period of cl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a concern with striking.  And as I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believe method for recovery allows the Commissi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retion to determine the best way to do it, and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a clause, and that would b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determine if they made that decision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be something else.  And we don't want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into requiring the clause when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 might point to a better or a differ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o answer your question, Commission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ke to change "limited" to "separate" we don'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and we could to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Harris, just so I'm clea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staff, you are expressing no conce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ed language change to Page 12, Lines 19 and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Lines 19 and 20, but so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not recommending the suggested change to Page 12, Lin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, did you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or comments on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I think I hear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say that they are close to additional negot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ly some kind of agreement.  And I am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s proposing that we approve this as just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 you more time to go back to the drawing table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in the future with a potentially negotiated rule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Roughly,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If that were to be the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want to make sure that there is a commitmen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come back with something and this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This would be the initial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propose.  Any party can, within that 21-day perio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ation, request a hearing or file written com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heard some fairly strong concerns by the other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table.  I would anticipate that were there to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ions prior to that 21 days expiring, someone wou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request for hearing or written commen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And may I continu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you want to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Well, fine.  I've got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questions, so if you want to intervene now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'm sorry, we will work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,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I just had a little bit of a concer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I didn't hear exactly right as I was trying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150th time the rule at the same time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en.  But I would have a little concern with requi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to make a commitment of changing language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 at all if, indeed, that if that is the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dy wants to go, asking them to work with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rough and do additional analysis and good thou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together and see if changes are something that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could or would recommend, so just a fi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ave -- well, let me just make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Arriaga, and then I look forward to h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Lean, I appreciate very much you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lier on about being close on some language and being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ork even though it is the end of the year, an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ll still work very hard, and I appreciate you being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 that and dive in and continue to work. 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right to the best of our ability with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have at this point in time is very,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, and it is very important to me.  And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some additional time to get it more right, th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good to know that we maybe have the op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Mr. McLean, I appreciate your commitme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 know we have the commitment of our staff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and look at it very closely after our discussion he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eed that is what we want to do.  And I certainly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would have the same commitment from th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from the other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do have some frustration, though, that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lled to express, and that is that this statuto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passed, I believe, in May.  We knew that w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sitting here this fall having these discuss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ed comments back in, I think, August. 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, and I'm very appreciative, and I'm appreci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ing the red line version as well.  We have as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parties or interested persons have som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.  It is always very helpful for us to see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suggested language, so I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even so, I have some frustration. 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sed in May.  We requested comments back in August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tem much, much, much earlier in a little roug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itially put out for agenda back in October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s were expressed.  We pulled it, ask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 and review from all parties.  We agendaed it in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n November I was told we need two more weeks.  We ne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weeks.  And so I said, okay, take three and ge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best of our ability.  And here I a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ember hearing we need more time.  I always need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t is very, very, very important that we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.  If, indeed, we need some more time and we can mak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ve progress, then I am very, very open to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t, I just put out that we have been working on this f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x months, and I would hope that we would really,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be able to get everybody to get serious ab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orking on the potential areas of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also, Commissioner Arriaga, I would say if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ant -- and, again, I'm open to it, but if we want to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pass something out today, which I think -- or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out today, which I think is a procedural step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take, with changes, with one change, with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ever is the will of the collective body, that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is a multi-year process that we are still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 we have taken really some huge and significan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lso think that if we are going to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our staff and parties to continue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to get it closer to perhaps full consensu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-- they and we are all in a better position if it i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discussion and we are able to hear one another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points and the staff is able to hear from u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thank you, Commissioner Arriaga,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ay that, and I look forward to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Well, I think I sha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 frustration.  And one of the reasons I do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ustration, and I will share this with all of you,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went through a nomination and appointment proces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happened that this year the co-chair of tha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ttee that the Legislature has set up to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view the PSC is Representative Atkinson.  And h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he sponsor of this nuclear bill at the Legislatur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look at the record of that public meeting of the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ttee where they nominated us for 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ative Littlefield and myself, Atkinson asked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us, every one of the candidates if we understood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nuclear bill.  If we understood that we had to go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beyond normal business to promote nuclear energy.  An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us, including me, told him we were very clear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tion of the Legislatu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am as frustrated as you are becaus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s this.  We need to get it done.  But I'm listen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that there is a possibility of negotiatio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ility of coming to an agreement.  And if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, I just don't want to hang a rule on somebody's h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not allow them to negotiate in good faith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, and maybe it was a very difficult word, Madam Chairma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tment from staff.  And you're right, maybe we canno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to commit today.  But at the same time, I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t myself to the current rule.  So I have to find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of what do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we allow you to negotiate, we pass this und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st the good faith understanding that you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to the drawing table, see all the written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efs that are going to come in, and come back to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.  And if there is no agreement, well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some comments from us.  You should be abl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 Commission is coming from.  We are going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ough hints for you to take it into consideration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something that will probably meet all of 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 me make one final comment.  The basic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here is that -- and Mr. Cooke, our General Counsel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and I think OPC has stated, it isn't easy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, a humble engineer, to understand what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lity is.  It's not easy to explain.  It's not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.  It is a very difficult concept.  And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yman's terms, it is like a sword on somebody's he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be hanging there for the next 10, 15, 20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'm going to pass it through your throat if I feel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investigate what you did t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o understand the concept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lity as the right that future generations,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 have to come in and review what was d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that.  But at the same time I am responsibl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s today.  And if I make a determination of prudency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m assuming that responsibility, and I am thinking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was capable enough to give me the proper numbers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ake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m trusting you, I'm trusting you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, and you are at the same time trusting the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have to make.  To make a judgment today think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 going to leave the door open for somebody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in and say, oh, I forgot that I needed to look 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ABC that should have been filed, but maybe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en years have passed.  That kind of issue on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not promote nuclea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e have to balance administrative final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ory certainty, which is my concern here. 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regulatory certainty to these companies if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word of administrative finality stuck into a rule?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a lot, and I share with the Chairman that the rule d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.  It is a very forward-looking rule, and I think it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pectation of Representative Atk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my question would be does it do enough?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ving doors open in the middle so that the compani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 themselves of the rules?  I think the purpose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sure that nukes are built, because we need that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said it over and over and over, we need nuclear energy. 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from now if we don't have it, we are going to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ay we did not do our job as Commissioners. 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ng up on terminology and placing constraints 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ve to invest five billion dollars because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gotten to review what we had to review, that's a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at big problem.  I just wanted to share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I am look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ghtning 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ust briefly, we have a deadline here no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us, but established by our bosses, the Florida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a product in front of us that is not a perfect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's certainly a product that was arisen to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arch, good sound legal reasoning, a plain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e, and negotiations in good faith by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, Madam Chairman, what we need to do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need to go ahead on and approve this with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ave been recommended by staff, and allow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ce they are that close together, you have got 31 d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all taken care of, and then they can come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animou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because of what the Legislature, our bosse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ed us to do, I would want us to say, well,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ing it as a recommendation.  But when the Legislature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date on it, that means that they want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by that date.  It is not perfec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ly better than what we had before.  So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taff recommendation with the correction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Commissioner Car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Commissioner Tew wanted to make a comm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It actually was a qu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ry I didn't get in there sooner.  I have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d symptoms over here, so bear with me.  I wa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, but I think Mr. McLean did a good job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intended by the phrase administrative finalit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 while we are all here, I will try to follow up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at.  It is just based on some recent experienc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inology and the body of case law that surrounds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ely not a model of clarity for me, and so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it better.  And I think staff already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hether we include it or not that it's still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pplies.  And I wanted to hear from each of the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or not they think that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should also say, before I turn it over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 to that question, that I am encouraged by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.  It does seem to me -- and I asked staff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yesterday, whether or not if we give everyon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gether that we are actually going to get somew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from the comments we have heard from everyo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worth some period of ti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again, I was just wondering, again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if everyone agrees that that concept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ity applies whether or not there is language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uggests that termin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Tew, who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ng your questio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Actually, I would assu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except for staff, because I think Larr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ed that ques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Mr. Twomey, you look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Yes, ma'am.  Briefly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, Commissioner Tew, is that as Mr. McLean suggest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't take it away.  You can't take it away no matte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ant to.  If you have it in the rule, however, a draf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 and take it out, that would -- if I was the company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make the argument to a later Commission that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ake it out and, therefore, misrepresentation, fra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stake, and that kind of thing.  The things Mr. Cook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were not applicable here, which is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ture is misrepresentation, fraud, mistake and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-- a very narrow list of things that you want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ye on.  But to answer your question, if you take it 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 tak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LEAN:  Yes.  My notion i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dicially, and I think Mr. Cooke shares this with m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dicially established.  There is a body of cas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cribes administrative finality.  Let me try this 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Arriaga's observation that it is like a sword hang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throat.  The sword of Damocles is hung by a thr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word hangs by a carbon steel cable the size of a Buick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something that we can simply come up and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in the last decade we forgot to look 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.  That doesn't get a case reope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nistrative fi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are fairly well-enumerated criteria, frau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erial mistake.  Mistake doesn't mean you forg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.  It means you multiplied two times two and go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something like that.  I think, and I haven't research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and don't want to represent that I hav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ase law we're stuck with. 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 finality means, and that is exactly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are trying to seize by the term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in the course of our negotiations to 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 hope you will permit to happen, I think we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language that neither expands nor contracts exist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 and that none of us will be offended with.  And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more flexible on that point if we have some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FRs, pardon the expression, or some enumerated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must satisfy for a prima facie showing of relie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criticize should we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think that we're spending a great deal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dministrative finality than it probably merit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the companies' concern.  I don't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-- I don't think that you can constitutionally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of a party to challenge your decision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se law of the state.  I have not researched i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my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Glenn, did you want to jo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LENN:  Sure.  One thing o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lity to the carbon steel analogy, I may have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OPC filed its petition to seek a refund of $143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e'll be arguing in a few moments, so looking back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is very fresh in my mind.  So I think that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able concern that we do have.  It's not in an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not in any regulation that this Commission has. 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put i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And if I might add to tha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, I think the concern is that the doctr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nistrative finality is not absolutely crystal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, and it is subject to various interpretation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terpretation that Mr. Glenn alluded to earlier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argued here before you this morning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essentially what the company is concerned abou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Lean, as well intentioned as he is, will not b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sel, perhaps, ten years from now when this plan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constructed, and we don't know how it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we are looking for -- what we are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ty and assuredness with respect to the cos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r during a given year, that those are checked off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ed off on, they are reviewed, they are evalua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ll move on to that next year of the construction cyc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certainty and assuredness that what we a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urate, correct, appropriate and that we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second-guessed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the concern is as occasional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ed or has occasionally may be argued to be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trine administrative finality, which suggests that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it wasn't an issue explicitly spelled out in the case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n't specifically raised in testimony,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ally in the order, administrative finalit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ly have attached to that.  Those are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s that we have, the kinds of arguments that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raised.  We need certainty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Tew, did you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 other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I do believe we have a mo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made.  We have had some discussion.  We can hav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need to.  Is there discussion, other questions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, Commissioner Carter, perhaps you could re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so that we are all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motion is that we would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s with the changes that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r. Harris said -- thank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insignificant and make that to be our recommen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 -- we would ask that all parties would negoti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faith.  We shouldn't have to say that, but w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and allow the time to run its course.  An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ime whatever recommendations or negotiation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rive at, they will have plenty and ample ti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Commissioner Cart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for clarity, my understanding of the mo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made to us is that we would propose the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itially passed out by our staff as a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that had been in the original item with the one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 in Lines 19 and 20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adam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the motion.  But I do have a question that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have asked earlier, but if you will indul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d this is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, and it concerns the concept of administrative fi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is is the situation.  If a proceeding is notic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going to -- just for the sake for this question,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going to have annual prudency proceedings.  And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is noticed as a prudency proceeding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costs identified for there to be a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udency of the incurrence of those costs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are raised, and those issues are litiga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, and there is a determination by the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issues, either the costs were prudent, or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rudent costs, and there would be a determination of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w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t the end of that, and parties participat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y or even future parties as far as that goe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pt of administrative finality are they precluded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, a year or two or ten years later saying, oh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venth or eighth issue that we didn't identify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identified.  And it is not because of mistake or frau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representation, it is just that there was an issu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overlooked, we didn't raise it; we want to rai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.  Would that be permitted under administrative fin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Commissioner, my reaction t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that it would be precluded.  That unless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 change in circumstances that necessi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siting from the public interest standpoint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out there beyond the prudency review that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roceeding, or if there were allegations of self-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fraud or misrepresentation.  I think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nistrative finality doesn't let you go back and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s that were made looking at the record and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mal course of things.  I think it is narrow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problem with it is it is a judicial concep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laid out in various cases.  And when we star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on a case-by-case basis, a good arguer can start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omething is unusual and should be looked at agai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-- and that is the concern the companies have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much certainty as possible.  I would like to hear them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are not trying to, by writing this rule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, eliminate the applicability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lity on our prudenc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Do you think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ould explore in further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That is what I intend to do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irection you head u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My second stand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we have a motion and a secon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 think tha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Commissioner Deason for fleshing out tha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really, what we are trying -- my major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lowing the dictates of the Legislature, but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ken is that if we can make this better, and I thin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 have listened to the dialogue and the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d from our General Counsel, and the partie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ctly what we are talking about, I think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move forward on that.  I don't think there is an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party or an intervenor to this action can go away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not an issue that we want you to deal wi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back to us.  That is just a comment, but I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Deason being able to flesh that issue out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table so all parties can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ppreciate everybody's particip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.  It has been good discussion, good question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s.  I appreciate everybody's work on this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going to ask you to keep working.  And, personal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e if we all work real hard these next few days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can get the words to where we all have some comfo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t's precedent setting.  It is a proprietary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ant it to be the best that it can be to give cla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rs, to the interested parties, and to the industr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at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about 1:15, and I think I could us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etch.  So how about we come back at 1:30, at which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on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6th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