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48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NO. 665167E OF STREAMLIN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/K/A DAYTONA HOSTELRY AGAINS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LIGHT COMPANY REGARDING POI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 MAINTAINS AND HA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Tuesday, December 1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LISA BENNETT, ESQUIR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tem 7.  We have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ification from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Madam Chair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, I'm Lisa Bennett with the General Counse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 Page 6 of your recommendation, under conclu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irst full paragraph, the changes I hav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second line, after the words "Streamline Hotel,"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ord "began," insert the word "is.  "At the weatherh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ains the same, comma, add the words "owned by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wner," period.  Add the words, "The custom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gins at the weatherhead," and change the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"continued" to "continu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if there aren't any questions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 a motion on Item 7,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ove staff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Show Item 7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6th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