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OCKET NO. 060635-E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In the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ETITION FOR DETERMINATION OF N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LECTRICAL POWER PLANT IN TAYLOR COU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Y FLORIDA MUNICIPAL POWER AGENCY, JE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EDY CREEK IMPROVEMENT DISTRIC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ITY OF TALLAHAS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CEEDINGS:       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FORE:             COMMISSIONER KATRINA J. T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ehearing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:               Thursday, December 21, 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:               Commenced at 9:35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         Concluded at 12:20 p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LINDA BOLES, CRR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PPEARA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GARY PERKO, ESQUIRE, CAROLYN S. RAEPPLE, ESQUIR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VIRGINIA DAILEY, ESQUIRE, Hopping Law Firm, Post Office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6526, Tallahassee, Florida  32314, representing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unicipal Power Agency, JEA, Reedy Creek Improvement Distri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the City of Tallahas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SUZANNE BROWNLESS, ESQUIRE, 1975 Buford Bouleva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allahassee, Florida 32308, representing the Natural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efense Counc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BRETT M. PABEN, ESQUIRE, WildLaw - Florida Offi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1415 Devils Dip, Tallahassee 32308-5140, representing John Ca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hitton, 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E. LEON JACOBS, JR., ESQUIRE, Williams Law Firm, P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ffice Box 1101, Tallahassee, Florida 32302-1101,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Sierra Club, John Hedrick, Brian Lupiani, Dr. Anth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Viegbesie and Rebecca J. Armst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JENNIFER BRUBAKER, ESQUIRE; KATHERINE FLEM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SQUIRE; and LORENA HOLLEY, ESQUIRE, FPSC General Counse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ffice, 2540 Shumard Oak Boulevard,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32399-0850, appearing on behalf of th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TEW:  Call this prehearing to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Good morning, everyone.  Staff, would you please rea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BRUBAKER:  Certainly.  Pursuant to notice,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ime and place has been set aside for the purpose of conduc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 prehearing conference in Docket 060635-EU.  The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prehearing conference is set forth more fully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TEW:  Okay.  We'll move on and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ppearances.  And I suppose we'll start on this end and go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right and then end with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PERKO:  Good morning, Commissioner.  My nam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Gary Perko of the Hopping, Green &amp; Sams Law Firm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lorida Municipal Power Agency, JEA, Reedy Creek Improv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istrict and the City of Tallahassee, whom I'll refer to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ither the Applicants or the participants throughou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lso appearing with me is my partner, Carolyn Raepple, and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ssociate, Virginia Dai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TEW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BROWNLESS: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TEW: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BROWNLESS:  My name is Suzanne Brownless and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ppearing on behalf of NRD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PABEN:  Good morning.  My name is Brett Pa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'm appearing on behalf of John Whi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JACOBS:  Good morning.  My name is Leon Jaco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'm appearing on behalf of the Sierra Club, John Hedric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rian Lupiani, Dr. Anthony Viegbesie and Rebecca Armst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'll be coming as counsel for Dr. Viegbesie and Ms. Armstr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TEW:  Thank you.  And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BRUBAKER:  Entering appearances on be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General Counsel for the Commission is Jennifer Brubak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Katherine Fleming and Lorena Hol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f I could get a clarification, please,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cord.  Mr. Jacobs, you are going to serve as counsel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s. Armstrong and Dr. Viegbesi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JACOBS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BRUBAKER:  Okay.  For the sake of clarific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neither Ms. Armstrong nor Dr. Viegbesie filed a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tatement in this proceeding.  The order establishing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ovides that failure of a party to timely file a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tatement shall be a waiver of any issue not raised by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arties or by the Commission.  So just for clarificati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ake, they will not be -- they should not be able to rais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dditional issues other than those which are contemplat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JACOBS:  We understand and we're ready to ab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y that pro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BRUBAKER:  Also, the OEP provid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ailure to file, timely file a prehearing statement preclu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party from presenting testimony in support of its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n each such issue.  So, again, just so we're clear,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articipation would be limited to the issues and posi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re decided here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JACOBS:  First -- well, I think we'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greement on that, on that position.  Originally I think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as anticipation that the testimony of Mr., Dr. Steve Sm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ould be cosponsored.  But Dr. Smith's testimony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ithdrawn on behalf of NRDC and we are likewise withdrawing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upport of that testimony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BRUBAK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TEW:  Thank you, Mr. Jaco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Does that resolve the issues we need to clar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BRUBAKER:  Yes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TEW:  So we'll move on to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eliminary matters.  Staff, are there preliminary matter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e need to address before proceeding to the draft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rd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BRUBAKER:  Yes.  Actually we should prob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cknowledge for the record that there has been a 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f witnesses by the NRDC for, that were originally sponsor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s. Armstrong and Dr. Viegbesie, and perhaps NRDC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ddress the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BROWNLESS:  Yes, Your Honor.  We have adopt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itnesses Steven Urse and Ms. Deevey -- not Ms. Deevey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orry.  We originally adopted the testimony of Steven Urs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teven Smith, and we've withdrawn the testimony of Mr. Sm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o Mr. Smith will not be appearing at the hearing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TEW:  And we probably need to discu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a little bit further.  Are we -- should we go ahea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ake that up at this time, the withdrawal of Mr. Smith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estimony and whether it might have any impact on rebut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BRUBAKER:  I think just the withdrawal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ufficient, unless the parties wish to address the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TEW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BROWNLESS:  Commissioner, we assume tha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xtent any rebuttal addresses Dr. Smith's testimony,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pplicants would be willing to withdraw that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PERKO:  Commissioner, that may have a bear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ne of the pending motions, that may have a bearing on 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pending motions, namely the motion to file supple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estimony, because some of the information provi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buttal to Mr. Smith is essentially background evidenc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supplemental testimony.  So to the extent that we may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 supplement, provide that information as supple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estimony, and I don't know if the parties would oppose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ut that's my only caveat on that situation.  But to the ex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t doesn't relate to that supplemental testimony and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lates to other remarks by Dr. Smith and his testimony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ould be willing to withdraw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BROWNLESS:  And, Your Honor, we have no obj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the inclusion of the supplemental testimony,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PERKO:  Well, it goes beyond -- there's -- w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as saying is we've filed the motion to supplemen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estimony of Bradley Kushner.  Some of the information prov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 the rebuttal testimony of Christopher Klausn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aul Hoornaert is evidence that is, is expressed or relied up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 the supplemental testimony of Mr. Kushner.  So we may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provide that as supplemental testimony to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cord is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BROWNLESS:  Well, to the extent that you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vided us with a motion for supplemental testimony, and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ooked at the supplemental testimony, we can state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no objection to it as it st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TEW:  Perhaps we'll take that up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ittle bit later as far as the supplemental testimony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ith respect to the other, perhaps it would be helpful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ll would get together at the end of the prehearing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 perhaps work out which testimony you believe is affec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withdrawal of Mr. Smith's testimony and see if you can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 some kind of agreement and get it to staff by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PERKO:  We're prepared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BROWNLESS: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TEW:  And then we ca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BRUBAKER:  Staff --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TEW:  I was just going to say we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ork it out then in the prehearing order under the ru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ection after that.  But to the extent that you all can 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 something, then we can reflect it as such in the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rder.  And if not, we'll make a ruling as to which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hould re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BRUBAKER:  Staff would request to the exten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arties are unable to reach resolution by day's end, and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solution needs to be brought back to the Prehearing Offic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written filings be made -- it would need to happen quick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bviously -- I would suggest December 27th, no lat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ecember 27th for resolution by the Prehearing Officer.  I fe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nfident we'll be able to reach resolution by day's end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s a backup 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JACOBS:  No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TEW:  I guess moving along to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eliminary ma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BRUBAKER:  Okay.  I believe that brings us --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e could simply have acknowledged in the record, and I'll f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 suitable place to put this in the prehearing order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re's a correction that needs to be made to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stablishing procedure regarding the date of the publ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otice.  The OEP reflects the prior statutory language of 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ays, with the person responsible for publication of the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ing the Commission.  The current statute is 21 days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pplicants being the party responsible to make sure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imely filed.  And so for simply clarity of the record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acknowledged, that the new statutory language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pplicable one to this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TEW:  So acknowled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BRUBAKER:  There are a number of pending mo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fore us.  There's a number -- I believe it's five motion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trike issues with associated requests for oral argumen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ose issues.  I believe my recommendation is simply to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ose up after we go through the body of the prehear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 my opinion, it may be that by the time we go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ssues, those motions to strike may be moot or res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There's also a pending motion for supplemental --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r. Kushner's testimony.  We can take that up.  And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lso a number, I believe it's three motions to strike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associated exhibits with regard to Intervenor witn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if you like, we can take up the supplemental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ssu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TEW:  But you're recommending we take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ll the pending motions after we proceed through the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rder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BRUBAKER:  Certainly.  We can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TEW:  Okay.  Then I think we'll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We'll start with Section I under the cas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 fact, we'll just take up Sections I through IV.  Are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y changes to the prehearing order in Sections I through 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posed by any of the par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PERKO:  Excuse me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TEW: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PERKO:  Just one minor thing.  If we could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s. Dailey under the appearances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TEW:  Certainly.  Any change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ehearing order, Sections I through IV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JACOBS:  And I'd -- we probably need to go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odify the appearances for myself to include th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TEW:  We will take care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Okay.  Section V on Page 3, prefiled testimon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xhibits, and Section VI, order of witnesses.  I think we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 talk about this section s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BRUBAKER:  Yes.  Staff would request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rom the parties regarding whether to take direct testimon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buttal separately or together.  We welcome any comment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TEW:  Mr. Perko,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PERKO:  My preference would be to take the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irst and then followed by rebuttal.  I think the --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flow of the hearing is diminished somewhat.  It's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understand what the Intervenors' witnesses are saying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ur witnesses come back for rebuttal so you keep the trai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ought.  So that would be our p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BROWNLESS:  That is NRDC's preferenc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JACOBS:  The concern I have -- I think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asically in agreement with that.  The concern I hav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iming.  But other than that, I think that that will be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TEW:  Mr. Paben, do you have a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PABEN:  That's fine with me as well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BRUBAKER:  May staff make a no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TEW:  Sure.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BRUBAKER:  Staff doesn't have a strong p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xcept to the point that the Commissioners may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eference.  I think although the flow perhaps is a littl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ogical perhaps when you take rebuttal and direct separat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t is a real time savings to take them together.  It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ffords the witnesses the ability, once they've conclu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estimony, to be excused from the hearing.  And so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ime issu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We have been unable at this point to po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missioners about their preference, and I would perhaps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parties, to the extent the Commissioners' preference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nel is to take it together, would there be any objec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oing s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PERKO:  We would no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BROWNLESS:  I guess our strong preference 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keep them separate for exactly the reason that Mr. Perko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start with.  It's much more logical in that way and it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rrectly develops the record and presents the case, and we'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ike to preserve that for appellate 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TEW:  Mr. Paben, do you have a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Jacob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JACOBS:  No, I don't have any objection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TEW:  I have to say that I'm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it concerned about the timing as well just because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uch a large number of witnesses particularly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pplicants.  And I noted that, I think, Michael Laws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aul Hoornaert, Matthew Preston, Ryan Pletka, Christop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Klausner, Myron Rollins and Bradley Kushner, as I've noted,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ave direct and rebuttal testimony.  And I'm concern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iming of the hearing, and particularly given the Commissi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usual means of taking public testimony, and I suspect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ay have a great deal of public testimony in this case,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re going to be pressed for time given the current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BRUBAKER:  I would point out, Commissioner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t is a procedural matter rather than a substantive one 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ithin your discretion to make th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PERKO:  Commissioner, if I could just make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oint.  Depending on how the parties resolve the issue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upplemental testimony, it may be that Paul Hoornaer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hristopher Klausner would not be needed on rebuttal bu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 filing supplemental testimony to be provided on di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TEW:  I have to ask you to clarif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or me.  Depending on the ruling on the supplemental testimo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you're saying that they would not necessarily need to come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s rebuttal witnesses?  Is that my understan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PERKO:  Yes, Commissioner.  Just to giv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ackground, Mr. Kushner's testimony relate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st-effectiveness analysis following an upgrade cost estim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or the Taylor Energy Center.  Some of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formation that Mr. Kushner relied upon came from the rebut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estimony of Paul Hoornaert and Chris Klausner, and that w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buttal to Dr. Smith.  Since Dr. Smith i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estifying, if that information is not in the record, we fe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ike it needs to be inserted as supplemental testimony.  A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were the case, they could do that on direct so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not be presented as rebuttal witn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TEW:  Okay.  And as I've said earli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e'll take up the supplemental later, but perhaps it's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 go ahead and take it up at this time and resolve that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et me find my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At the -- as of yesterday my understanding wa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e hadn't heard from the other parties as to whether they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y objection.  I've heard Ms. Brownless say that she had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bjection to the supplemental testimony, but I wanted to ge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record whether the other Intervenor representatives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day had objection to the supplemental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PABEN:  I have no objection.  I thought I ema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BRUBAKER:  For clarification, what we're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bout now is the supplemental testimony of Mr. Kushn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TEW: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BRUBAKER:  Okay.  There's actually at this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wo separate issues regarding supplemental testimony,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f which we've had a filing already regarding Mr. Kushner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posed supplemental.  And, again, as Mr. Perko has poi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ut, depending on the, the outcome of the parties' discu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bout the withdrawal of Mr. Smith's testimony and the effec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Applicants' rebuttal, to the extent there remain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buttal something the Applicants wish to propos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upplemental, there would be a separate supplemental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So just for clarity, we're first taking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r. Kushner'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TEW:  Right.  The supplemental 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ecember 12th, as I understa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BRUBAK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TEW:  And I shouldn't have repres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we -- I think we had heard from some parties but not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arties, so I just wanted to get on the record today wha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osition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Jacobs, do you have an objection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JACOBS:  No, we don't have an objec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iling of the supplemen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TEW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Staff, do you have a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BRUBAKER:  No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TEW:  I think we'll go ahead and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the motion for leave to file supplemental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xhibits of Bradley Kushner filed December 12th is gra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BRUBAKER:  The additional issue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otential of supplemental testimony I think is not ripe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ime, unless the parties wish to discuss it further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will come of the discussions after the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nference is my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BROWNLESS:  Well, if I understand what Mr. Perk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s saying, and correct me if I have misstated, as I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is, Dr. Smith has raised the issue of increased cos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EC unit.  That was responded to in the rebuttal testimon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ertain witnesses.  We certainly think that evidenc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estimony about the increased cost of the TEC unit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 the record.  And if it's contained in rebuttal, we hav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bjection to leaving it in the rebuttal if that gets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If -- I mean, I hate to make you hop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ocedural hoop to get that evidence in the record.  A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's the only evidence we're talking about, then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erfectly happy to agree to leave that in the rebut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estimony so that Mr. Kushner's supplemental is appropriat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ink everybody thinks that additional information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PERKO:  I'm sorry.  There's only two thing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ink you're aware of Mr. Hoornaert's rebuttal testimony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ovides the updated cost itself and the 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BROWNLESS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PERKO:  That would pretty much remain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I would think just for clarity we would relabel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upplemental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BROWNLESS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PERKO:  But Mr. Klausner's testimony rebutt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ovided rebuttal in response to Mr. Smith, included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iscussion of what the market factor impact was on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lterna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BROWNLESS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PERKO:  Coal-based alternatives, natural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upply alternatives.  That information was used by Mr. Kush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 his updated analysis that's presented in his supple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estimony.  So that's the information from Mr. Klausner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eel needs to be in the record.  The remaining testimon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r. Klausner relating to Dr. Smith would not need to b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re.  So we could -- and it would be a very short three-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estimony.  Just pull the rest of the stuff out, submit i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upplemental testimony.  I think that would be the clean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ing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BROWNLESS:  And we certainly don't hav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bjection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PERKO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BROWNLESS:  All we're trying to do is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whatever testimony is associated with the increased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f the TEC unit gets in the record som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PERKO:  Commissioner, I think maybe the best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f resolving this is we can go back to the offic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fternoon, pull out what we think needs to be supplemental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ose two witnesses, pull out what needs to be taken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ther rebuttal witnesses who are responding to Mr. Smith, s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ose to the other parties and see if they have any obj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we'd call the other parties' rebuttal witnesses revi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buttal testimony, but it'll exclude the Dr. Smith rebut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 think that probably would be the best way of handl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BROWNLESS:  That'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JACOBS:  That'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PERKO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TEW:  Thank you all.  I think that hel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larify.  It seems like we have some agreement.  An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r. Perko suggested, I think it's a good idea to try to n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down specifically on paper sometime today.  But it l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s if the rebuttal testimony rebutting Mr. Smith's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hich has been withdrawn, to the extent it covers the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apital cost issue, that it would remain included, a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nly other portions that may be stricken in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r. Smith's testimony would be those that are on other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Okay.  Well, I guess that takes us back to whe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ere with respect to taking direct and rebuttal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Let me bring up this issue first, and this may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 do understand the need to try to have some kind of sen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low in the hearing, taking up direct and rebuttal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normal fashion, although our normal fashion truly has be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aking up direct and rebuttal witnesses at the same tim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ove things along.  Let me ask the parties if they're wi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forego witness summaries when a witness comes on the 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 think we're going to have some concerns about timing, a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extent we take up direct and rebuttal witnesses separat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 think that we need to make some accommodation somewhere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in my mind, the witnesses' summaries, frankly, lead us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 path of objections and very time-consuming motions from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ides.  And if there is agreement to do that, I think we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ake up the direct and rebuttal in subsequent fashion inst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f putting the witnesses' direct and rebuttal testimony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ame time.  So I'll look to you for some guidance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PERKO:  Commissioner, I guess I'm reluctant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because I do think that summaries do provide some con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frame the debate.  I think that depending upon discu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I assume that we're going to have, if not today,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ear future, about potential stipulation of witnesses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ncern about timing may be mitigated somewhat.  So I, I gu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'm not prepared at this point to, to say that, yes,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gree to waiving witness summ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BROWNLESS:  Commissioner, I think that's a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good suggestion and I'd be certainly willing to do that for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itn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PABEN:  I don't really have an opin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atter right now.  I wouldn't object either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JACOBS:  I can agree with that, tha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TEW:  I think my suggestion is at l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limit that at some point.  I was intending to bring that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t the end of the prehearing conference, but it seemed to f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I guess for the time being I will leave the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rebuttal witnesses in the, in the order that we have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 the prehearing order and suggest that the parties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gether as soon as possible to talk about stipul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itnesses.  And if the order of the witnesses needs to chan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or instance, I do note that some of the rebuttal witness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 different order than they appear in the direct, and I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ith the inclusion of the supplemental testimony now that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uled on that it could change how some of you want to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se witn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BRUBAKER:  Staff will be happy to wor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arties if there's any necessary changes in the ord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articularly as it's listed in the draft prehear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BROWNLESS:  Commissioner, we are prepared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ime to advise the staff on which witnesses we could stipu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TEW:  Certainly. 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BROWNLESS:  We could stipulate Mr. Fet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r. Heller, Mr. Breton and Mr. Norfol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TEW:  Would you repeat those on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ime for me, Ms. Brownl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BROWNLESS:  Yes, ma'am.  Mr. Fetter, Mr. Hell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r. Breton and Mr. Norfol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TEW:  Mr. Perko, do you hav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PERKO:  Commissioner, depending upon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f the pending motions to strike, we may be in the 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tipulating to some of the witnesses, but I think we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ule on those motions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And I apologize, but we had a snafu, I guess,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iling yesterday.  We requested oral argument before the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mission and that was unintentional.  And if the parti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epared to address those motions today, I'd just as soon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I think it would be more efficient, however,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rough the issues because depending upon your rulings on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f these issues that are currently contested, that may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aring on those mo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TEW:  That's what I was going to say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ell.  But if anyone else wants to go on record as to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they can stipulate to, then we can do that now just so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ave note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BROWNLESS:  And I would add that these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re witnesses with regard to the pricing of cargo ships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re the pricing of railroad transportation and railroad ca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kind of thing.  They are not any witnesses that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tegrated resource planning for any of the utilities,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ot any witnesses that deal with load demand, any of the r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nuts and bolts.  These are basically people who are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estimony with regard to rail transportation or shi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ransportation for co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TEW:  Mr. Perk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PERKO:  One clarification.  I recognize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ay be able to stip more depending upon the result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otion to strike.  I think at this time we are prepar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ipulate Steven Urse for the NRD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TEW:  And I'll go back to the Interven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ide.  Ms. Brownless, do you have any thought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tipulating Mr. Ur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BROWNLESS:  I need to ask some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.  With regard to Mr. Urse, would you be -- a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tipulating both his testimony as well as the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ttach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PERKO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TEW:  Mr. Paben, do you have anyth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dd about stipulating witnesses or the proposals that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arties have sugges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PABEN:  At this point I'd go ahead and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tipulate to the same witnesses that NRDC mentioned, and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ll I have for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TEW:  That's fin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Jaco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JACOBS:  If I may, I'd like to get with coun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obably I'll be able to get them a list tomorrow.  I'd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ike to get through everything today and then come back 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ist, if that's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BROWNLESS:  And we'd like to reserve on Mr. Ur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ave an opportunity to speak with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TEW:  Okay.  My suggestion is to t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get with staff by the end of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JACOBS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TEW:  But tomorrow, if you need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-- if you can't get to it until tomorrow, I think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an do that.  But I think we need to try to get some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rapped up before everyone leaves for the holi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JACOBS:  That'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BRUBAKER:  Absolutely.  That would be my conc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s well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JACOBS:  We'll work to get to them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TEW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BRUBAKER:  Just for clarification, staff ha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bjection to the stipulation of these witnesses and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ssociated exhibits with their testimony.  I would note,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urse, as always, that to the extent a Commissioner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questions on these witnesses, they would need to appear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ill attempt to determine as quickly as possible to the ex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e identify any witnesses that the parties, the Intervenor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Applicants can stipulate and staff has no objection to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ill attempt to determine as quickly as possible whether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missioners would have questions for those witnesses.  A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ot, they can certainly be exc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TEW:  Sounds good.  I suppose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ove us along to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BRUBAKER:  Actually before we leave this sec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missioner, I would note also that the NRDC does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ovide issu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BROWNLESS:  And we will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BRUBAKER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PERKO:  And one other thing along those lin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missioner.  Under the rebuttal of Michael Lawson,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only issue that that rebuttal would address is the,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e've been referring to as additional Issue 5, which is 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issues that I think we need to talk about as to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is appropriate.  But the other issues w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ddressed on rebuttal listed for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BRUBAKER:  And also, I'm sorry, before we le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is section, Sierra Club also needs to provide its issue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ts witn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TEW:  For Witness Powe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BRUBAKER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BROWNLESS:  Mr. Perko, I'm trying to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hat you just said.  For rebuttal for Mr. Lawson, we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trike out 2, 2A, 2B and it's just additional Issue 5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PERKO:  Correct.  The one about DOE fu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BROWNLESS:  Okay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BRUBAKER:  I'll be jumping the gun a little 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missioner.  As we go through the issues, there are a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f issues which all the parties and staff are in agreement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re are a number of issues that are designated as new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r additional issues that appear at the end.  They'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numbered, just for ease of reference, 1st Issue, 2nd Issue, 3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ssue.  To the extent those issues -- those are the issue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lieve there will be some discussion on about whether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hould be included as issues or not.  To the extent they a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y will need to be moved into the body of the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rder along with the other issues.  And with the partie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dulgence, I believe that staff will be able to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here they would appear, and we'll certainly run that pas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arties for their approval.  I feel confident we'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ind a place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To the extent these additional issues are includ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e will probably just renumber and then we will ask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arties to provide additionally with respect to those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ssues which witnesses will be addressing them.  Is that cle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TEW:  I see nodding of heads, so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e can move a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BRUBAK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TEW:  On Section VII, basic positions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ssume there are no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Section VIII, issues and positions.  Are ther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eliminary matters?  I think we're going to -- I think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ight be best to take up the eight issues and then take up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dditional issues proposed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So with respect to the first eight issues, I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e're going to have some discussion on Issue 5, are ther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hanges or issues that someone wants to raise before we tur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ssue 5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JACOBS:  One minor point I neglected, and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ack in Section VI, to list the issues for our witn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r. Powell.  And I can just list those now 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TEW:  Certai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JACOBS:  Okay.  It'll be Issue 1 with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ubparts, Issue 2 with all subparts, Issue 3 and all subpar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ssue 4 and all subparts and Issue 6 and all subp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TEW:  So just for clarity, 1, 2, 3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4 and 6 and all subp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JACOBS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TEW:  Thank you, Mr. Jaco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Perko, did you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PERKO:  Yes, Commissioner.  I did have one 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I think I would like to discuss regarding the first e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For the most part, I think exclusively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1 through 4 and Issues 6 through, I guess it's 7, I belie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re are -- those issues relate to the statutory, 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tatutory criteria and are the issues that are norm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ddressed in all need for power proceedings. 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tervenors have suggested that we separate those out,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ssues out in subparts for each of the Applicants. 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on't feel like that's appropriate because all those issu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ubsumed within the statutory criteria and I don't see a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or separate issues.  And I think that it would simply b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ork for all the parties and the staff and the Commission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ere to separate them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And there's also distinctions between addressing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dividually and on a whole broader context as to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unit is needed because it not only relates to th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pplicants but the state as a whole, and whether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st-effective and will provide fuel supply diversity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tate as a whole.  So I think it's more appropriate to k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ose issues under one issue rather than segregating them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or all the Applic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TEW:  Ms. Brown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BROWNLESS:  Yes, ma'am.  With regard to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bviously I believe they should be separated separately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reason for that is that if you look through the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have been summarized on the prehearing order, you se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or some of these issues, which obviously are the statu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ssues the Commission must consider, the positions that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aken are different.  For example, with regard to demand-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anagement we have taken different positions on issues. 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gard to fuel diversity we have taken different issues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se four utilities have, in fact, different posture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ifferent issues.  I don't think there's any questio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mission is required to look both individually at each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se utilities as well as at a -- as a composite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In the past need determinations we used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eparate issues for is this unit needed from a statewide ba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versus is this unit needed from an individual utility bas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ver the past ten years the Commission has, in my opin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unduly restricted the number of issues.  I underst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mission's desire to do that, but I think here at a minim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t is necessary to consider each one of these Applicants.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is case, none of these four Applicants has committed tot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the construction of this plant.  They all have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make a final go-no-go decision in December of 2008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urrently project all permitting requirements will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et or not, as the case may be.  And because of that,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t's particularly important here that each individual Applic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 considered separately.  They certainly have very dispa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pproaches to demand-side management, for example, how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anage and what programs they have, what programs they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ave.  And I just don't think the Commission can adequ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valuate this from an individual utility standpoint unles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oes look at it and specifically look at each individual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se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TEW:  Mr. Paben, do you have anyth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d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PABEN:  The only thing I have to add is that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cause the utilities have different approaches and it's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 affect each Applicant differently, it's also going to af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different ratepayers, the customers for each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ifferently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TEW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Jacob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JACOBS:  That essentially is my view as well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e've noted that in several issues that we've give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sponses.  But I think in this particular docke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lear evidence of diversion in how the Applicants themsel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ave addressed certain issues.  But, more importantly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lear evidence that the impacts of this on th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pplicants will vary.  And I think we need to understand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be very clear on those in the final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BROWNLESS:  And, Commissioner, if I may just 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ne other point.  Usually when one is coming to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or a need determination, the person requesting the plant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vestor-owned utility over whom the Commission has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ntrol of their rates and service.  All of the ent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volved in this application are non-rate-based regu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utilities, they're munis or, in the case of FMPA,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ggregation of nonjurisdictional utilities.  This i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pportunity that the Florida Public Service Commission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ave to look at the need for this plant, the cost of this pl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or each one of these munis.  There will be no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rough the fuel adjustment clause, through subsequent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creases or any cost, capital cost or conservation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covery mechanisms or clauses for the Commission to tweak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ecision.  So that is another reason I think it vit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mportant that the only time that the Commission look at th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y look at it in great depth and for each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PERKO:  Just very briefly, Commissioner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ean to waste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TEW: 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PERKO:  But I think that we, that we'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ssuming the Commission wouldn't address each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pplicants, but I think it can be done under single issu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ake it simply an easier exercise for the parties to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dministra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I would point out that there have been insta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here groups of municipalities, including FMPA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unicipals, have filed need applications.  And I believ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ose circumstances the Commission addressed the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dividually but with each of the Applicants.  So I don't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e're departing from any precedent here and I don't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re's any need to do so,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TEW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Brub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BRUBAKER:  Just to kind of put this in contex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hen this application was first filed, staff talked intern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bout whether we would suggest preliminary issues as th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ndard single kind of statutory issues or whether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reak it out by Applicant.  And ultimately what we decide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t would be best to have it as the single statutory issue. 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e accommodated the Intervenor concerns in this dra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ehearing order by breaking it out separately, and we k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was probably going to be a topic of discussion at toda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e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A couple of concerns about having them broken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eparately.  One is efficiency.  The ultimate issue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ultimate issue.  And by consolidating these into a si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ssue, are the parties in any way foreclosed from addr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either through testimony at the hearing or in the brief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bsolutely not.  It will be the same analysis for staff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tend to address each and every Applicant.  That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on't change whether the issues are apart or together. 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oes change, I think, is a certain amount of flow and logic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lso economy of space.  By having to discuss each Applic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eparately, we're -- you know, there's the potential for h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dundant discussion in the recommendation, I would pres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lso in the briefs.  I think the cleanest flow is to discu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ach Applicant and then come down to the ultimate issue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ink that can all be addressed under a single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BROWNLESS:  And if I may just follow up on th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it, Commissioner.  With regard to the Commission's procedu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f we have one issue, then for each issue there is a 40-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apped summary.  There are also brief caps.  So what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ccomplishes by having an issue for every individual utilit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giving the Intervenors an opportunity to adequatel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ppropriately address each individual person.  If we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quish that all into 40 words, then we're compromised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TEW:  Ms. Brownless, you're ahead of 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I was going to get there.  My preference is to consoli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parts A, B, C and D into single issues as staff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uggested for the same reasons, but I do see a need to incr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number of word count.  And I think it would be fai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crease that -- I believe it's 50 words per issue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lieve it would be fair to increase that to 200 word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would cover each of the four entities involved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ink the page count of the briefs we need to discuss.  We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iscuss that a little bit later.  But I think, of course, gi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we're allowing 200 words per issue, that we defini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eed to increase the page number.  But we'll talk about th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ittle bit later about exactly what that page number woul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But I agree with staff that with one issue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till break out the positions on each entity and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t will be cleaner.  For instance, it may be that with resp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 three of the parties that your positions are relative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ame, but for one that there may be some distinction. 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ay make for a very, very, much cleaner recommendation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rying to think ahead.  It may make for a clea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commendation to consolidate some of that so that we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ave so much redunda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But to the extent there is any differenc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spect to individual entities on the Applicant sid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ncourage you to make those arguments.  And I think staff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ddress each of them separately.  For instance, on the DSM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you mentioned, I think that staff will talk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dividual utilities' DSM programs and how that fits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ase individually in the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BROWNLESS:  And here's my concern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hen one is on the staff drafting a final order afte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mission vote has been taken, the reason we used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dividual, more detailed issues within each subcategor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tatutory requirement was so that the Commission,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taff would get direct feedback from the Commissioners on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pecific item addressed.  And I honestly think that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ue process issue for Intervenors; that at an evidenti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earing part of what the finder of fact, part of what their j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s is to acknowledge and address the issues that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aised.  I don't think there's any question that these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re relevant.  I don't think anybody is questioning that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 guess I would respectfully request that it is, in fact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mission's job to specifically address these issue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hen one lumps them in a big category, one does not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pecific direction from the Commission with regar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tutorily significant points that if each utility we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ere proposing this coal facility or any facility with a st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ponent over 75 megawatts, they would, in fact, individ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ave to address.  So I guess that's our concern that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ooking for specific feedback from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BRUBAKER:  Commissioner, may 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TEW: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BRUBAKER:  I would just -- you know,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spect, I have to disagree that it's a due process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verybody is on notice today that all four Applicants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ddressed in the single issue.  I don't think any 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re going to be confused on that point.  And certainly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t's taken up at Agenda, if the Commissioners feel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ppropriate to break out an Applicant in a given issu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ddress them separately, they can certainly do so.  We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odifications from the staff recommendation all the ti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ither in agreement with us, differ from us, or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an, on its own motion, make whatever, point out whatever fa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are Applicant-specific it feels appropriate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JACOBS:  If I may, just brief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TEW:  Brief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JACOBS:  I would reiterate with all due resp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in a case such as this where we're seeing a shif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landscape even as this matter comes to hearing, it beco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credibly important that the Commission understand the impa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f these, of these market and other modifications as they ap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ot only to the, to the application as a whole but wher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pplication rests so fundamentally on, on the collective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 think it needs to understand how well that collective ho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gether under the pressure of these changing condition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's why I think it's a due process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TEW:  I understand your concer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r. Jacobs and Ms. Brownless.  I think that what we can do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till believe it's the right thing to do to consolida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ssues for the reasons that staff has laid out.  I belie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Commissioners are aware, as Ms. Brubaker pointed out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re are four entities involved, and, of course, one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ntities involves a number of other entities.  And I thin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extent that's the case with these issues, I belie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mission will know that if there is any difference of opin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ith regard to one of the four entities, that we can break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 vote.  I don't think we have to have separate issues 1A, 1B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1C and 1D to have a different vote on different entitie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 believe that staff will make sure that that is express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Chairman, and I'm sure she's well aware of that already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act.  And we can make sure that, if need be, that we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eparate votes with regard to those separate entities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e've done that before.  As the Commission has voted on thing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the extent we've needed to change things up a bit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xactly the way they're listed, I think we've done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BRUBAKER:  And, again, just for the sak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larity, we have handled multiple applicants in a single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fore.  It's not a novel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TEW:  With that, I think we'll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long, I think, to Issue 5, unless there's anything el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ssue 1 through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JACOBS:  Issue 4, Sierra Club would revise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BRUBAKER:  And actually if I -- beg your pard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r. Jacobs.  I'll just interrupt briefly. 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nsolidation of Issues 1 through 4 and Issue 6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ubparts to a single issue, we will need revised posi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parties with respect to those issues.  If you wish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our position reflect yes or no or whatever it might b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y given Applicant, please feel free to do that.  But w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need those revised positions by end of the day tomor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TEW:  I guess that takes us to Issue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I think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JACOBS:  We'd just note on the record tha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ssue 4 all of ours are changing from no to yes in ad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ut we'll -- that won't be addressed by the consolidation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cause it's the same for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BRUBAKER:  With regard to Issue 5,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oposal by all the Intervenors to add the phrase "to m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urrent and reasonably anticipated state and fed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nvironmental requirements" to the issue, and I belie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arties will most likely wish to address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PERKO:  Commissioner, since I'm the one objec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that addition, I guess I'll go first.  We do not contes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ssue as to whether the TEC generating unit includes the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or environmental controls necessary to meet current stat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ederal environmental regulations.  That's someth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mission has always required in need de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ceedings.  What we do contest is the additional language "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eet current and reasonably anticipated state and fed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quirements."  First of all, reasonably anticipated to u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xtremely vague and it's not entirely clear to me w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ould incl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In any event, the Commission has previously held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'd refer you to the Gulf Power case that we've cited in ou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ur position statement here, that the Commission can't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indings of fact based on possible future regulations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ink the reason for that is very clear, that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oesn't have a crystal ball and shouldn't be getting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peculative matters.  So we would object to that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language.  And, furthermore, to the extent that this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ttempt to deal with the CO2 issue, I think that we can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with regard to additional Issue 1, I think, is coming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pik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TEW:  Ms. Brown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BROWNLESS:  Yes, ma'am.  The reason that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t's appropriate to add this is when we were developing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ssues at the workshops, obviously this is intended to c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2 cost emission allowances, the impact of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pplicants have provided a sensitivity study to address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learly I think it is reasonable to infer that during the li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f a 40-year coal plant, CO2 emissions are going to becom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st issue.  And what we're seeking to do here by ad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"reasonably anticipated" is to address the issu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2 emissions and their cost.  We are not seeking to talk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y environmental impacts of burning coal versus natural,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f that.  We're clearly focused upon the cost of CO2 emi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e were told at the staff workshops that this w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ssue in which we could discuss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So here's kind of where I am.  As I understand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staff is supposing a specific issue dealing with adequ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-- has the -- I think our issue is something like: 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pplicants adequately dealt with the cost of CO2 emission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ith the CO2 emission allowances?  If the staff is suppo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, then I need to have some place to discuss CO2 e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llowances because I think they are reasonably fores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xpenses over the 40-year life of this plant.  And I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lieve that they are capable of being reasonably forec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cause the Applicants' own witness, Mr. Preston, has, in fa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epared a forecast which has done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In the past the Commission has addressed and inclu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ssues to address environmental costs which were not enact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that took place in the Cypress Energy case, and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ocket PSC 92-08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n that docket, Buck Oven testifi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epartment of Environmental Regulation was a party.  And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uck testified to in that docket was -- this docket was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 1992, which is right at the time that SO2 emission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ing finalized at the national level and in the proces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ing worked upon at the state level.  There ar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ssues, and I've brought a copy of the prehearing statem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hich dealt with SO2 emissions, the cost of SO2 emission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ype of technology that -- this was -- the Cypress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artners Project was a pulverized coal plant -- with the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f technology necessary to meet those proposed emiss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t that time were not finalized and in the process of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rough.  But it was obvious -- but it was Buck's testimon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is docket that he didn't believe a pulverized coal pl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ithout scrubbers could meet those anticipated SO2 emiss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he didn't believe that there was any current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echnology scrubbers that could be added to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ulverized coal plant Cypress Energy was proposing be buil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need determination.  Those were specifically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ssues.  They were addressed in both the prehearing order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ere addressed in the final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So I don't think that the Commission is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ecedent to include and address reasonably fores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nvironmental regulations.  I don't think the Commiss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imited to just looking at what environmental regul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 place today with a definitive numeric number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m.  And that's the view, of course, that the utiliti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a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TEW:  Mr. Pa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PABEN:  I believe the Commission also deal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is issue with regards to Mercury back in the early '90s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you look at the FPL Martin and FPL Lauderdale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etermination dockets, 89-0974 and 89-0973,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pecifically stated that they found FPL took into accoun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asonably anticipated cost of environmental compliance.  So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ean, that phrase has actually, you know, been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mission in the past when we were dealing with 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nvironmental uncertain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TEW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Jacob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JACOBS:  I would, I would incorpora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ments of my co-counsel.  But it's incredibly importan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is docket because if the Commission -- as Ms. Brown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dicated earlier, for these Applicants the Commission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ave no opportunity to come back and assess the impact of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sts that come from this regulation.  They are reason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oreseeable.  They are.  There are existing markets toda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ssessing this risk for the, in the industry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dustry practices in place today to address the risk of th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f this exp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ore importantly, there are clear demands on ow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f these plants to address this risk.  And if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eding there is no indication or no understanding of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se Applicants have analyzed and processed this risk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ssentially they go forward with no determination, with no p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 place of addressing it.  At least the Commission need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understand what plan there is to address this risk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asonable level, and to look at this in the contex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asonably foreseeable expenses is absolutely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TEW:  Mr. Perko, very briefly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PERKO:  Yes, ma'am.  Fortunately in a prior li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 actually practiced air pollution control law, so I know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ittle bit about what Ms. Brownless was talking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In the FPL case where she was talking about sulf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ioxide allowances, that was a 1993 case.  And, in fact,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time there was a sulfur dioxide regulation in place;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as through the enactment of the Clean Air Act amendment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1990.  We do not have that situation in this case. 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gulation, no statute, nothing on the books that impo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arbon dioxide regulation on these Applicants.  So that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lear distinction.  That was a clear regulatory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eeded to be complied with.  As far as Mr. Paben's comment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lieve he referred to reasonably anticipated costs. 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uch different than how the issue is proposed to be wor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"Reasonably anticipated state and federal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quirements."  We have addressed reasonably anticipated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f existing federal, state and federal requirement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ccordance with prior Commission precedent.  This is a who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ifferent issue that is opening up a whole new area of inqui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or the Commission that it has never done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And I would point you to the Gulf Power case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ited in our position statement.  And in that cas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mission specifically said -- rejected a proposed finding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act that Gulf did not evaluate specific, specif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ercury content of fuel as a potential means of complianc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'm sorry.  Strike that.  Gulf did not provide an air tox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ensitivity analysis in its filing in this docket.  We re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is finding as speculative, immaterial and irrelevant to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pproval or denial of Gulf's Clean Air Act compliance 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ir toxics regulations have not been promulgated by Florida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EP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So the Commission has consistently held that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not going to make speculative findings of fact regarding 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gulatory programs.  So for that reason, we would ask you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ject the additional language that has been suggest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ssue by the Interven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TEW:  Ms. Brubaker, I think I know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 am on this, but if you'd like to give your opin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BRUBAKER:  I don't know that I have an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articular to add, except that to the extent the sensitiv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alyses do -- we can address, you know, a certain leve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obustness in the models.  Perhaps some of the concerns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ccounted for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Also to the extent that this additional languag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eant to specifically target the CO2 emissions, that's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ddressed in the 1st Additional Issue:  "Have the Applic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ppropriately evaluated the cost of CO2 emission mitig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sts in their economic analyses?"  And I don't know --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hrase, "to meet current and reasonably anticipated stat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ederal environmental requirements" is a little nebulou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t does trouble me that we have a phrase -- I don't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lear understanding, I don't think staff has a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understanding of what's meant to be captured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TEW:  Thank you, Ms. Brubaker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ink that this is going to require jumping ahead a bit.  A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viewed the additional nine issues, it seemed to m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1st Issue, the 2nd Issue, and the 7th Issue all dealt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orm of environmental requirement, whether currently in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r at least some would think reasonably anticipated.  And I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ink that there needs to be a place to address those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 do think that it is Issue 5.  I don't agree that the word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wording "and reasonably anticipated" need to b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issue.  But I do think that there is some way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1st, 2nd and 7th issue in the additional issues with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ssue 5.  For instance, some sort of subparts of Issue 5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we have a place that we definitely deal with those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y suggestion is not to necessarily just insert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ree issues as subparts as worded, but to somehow work amo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ork with the other parties to come up with some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anguage there for Issue 5.  But my intent would b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ssue 5 is the place to discuss the cost of CO2 emiss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missions, as well as the CAIR and CAMR standards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ercury, NOx and SO2 particulate emissions.  I do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ncerns about the wording in the seventh issue about "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ther applicable environmental and public health standards,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ut that's not to say that I don't think that you, that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ink that you are prohibited from going into those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ings within Issue 5.  I think that in listing cer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quirements, we're not trying to exclude others.  So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the Intervenors and the Applicants would be able to c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current state and federal standards and any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bout anticipated standards within Issue 5.  So it is my,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uggestion that we work on the wording of Issue 5 perhaps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prehearing conference, and I will give you a chanc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sp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BRUBAKER:  And if I may for the sake of clari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ith regard to Issue 7, the phrase "and other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nvironmental and public health standards," my only concer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to the extent the Commission's jurisdiction -- that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bserved.  And there's discussion on another additional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may touch on that.  I believe that's Issu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TEW:  It is Issu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BRUBAKER:  The 3rd Additional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TEW:  3rd Additional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BRUBAKER:  But my concern is we not rea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hrase, to the extent that phrase would remain, to broa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omehow what the Commission has the statutory authority to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TEW:  I agree.  I think it's my in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Issue 5 be broadened.  And maybe that's not even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erminology, because I believe Issue 5 gives you a plac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urrently worded to argue the things that I believe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rgue about CO2.  But I think, just to make it clear,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s the place to argue about CO2 and some of thes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quirements; I don't have any problem with expanding i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uch a way that it's clear that that's where that issue go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ose issues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But I agree with Ms. Brubaker, I do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ncerns about wording about public health standard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articular, and we will talk about that on the 3rd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ssue later.  But I think we'll just stay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ssue 5 now.  But that's, that's my preference.  And I'll 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you all speak to that brief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PERKO:  Thank you, Commissioner.  Just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ment.  I fully agree with you that as far as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ssues relating to CAIR, CAMR, SO2 and particulates, si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ose are existing programs, I think it's fully appropriat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eal with those under Issue 5.  But if you're going to k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2 as an issue, as it seems that you are, I would pref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be a separate issue because it does have ram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yond those other existing programs.  Because it i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the Commission has never done before, raises legal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would need to be dealt with, as well as w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ppropriate test for determining whether the Applican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ppropriately addressed those.  So it's not a matter of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know, simply checking to see if we put in appropriate cost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ur scrubbers to meet our SO2 standards.  It relates to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ur fuel forecast, our allowance forecast, for example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asonable.  And given the lack of any regulatory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's in effect, that is a very complicated issue that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eeds some more fleshing out beyond the typical issue of how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you address the cost of existing program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TEW:  So to clarify, you would pre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the CO2 issue would remain as worded in the 1st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ssue and have it broken out as a separate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PERKO:  If it's going to stay in there, ye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ould prefer that it come out.  But if it stays, I would pre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t to be a separate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TEW:  And just for clarificatio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on't think that having an issue about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2 emissions is, is dispositive of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2 emissions makes the proposed plant cost-effective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PERKO:  I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TEW:  And I think -- but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parties need a place to be able to argue that and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mpact on the case, and I think the Commissioners will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ear that.  And whether it's broken out as a separate issu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ubsumed in Issue 5, I want to make sure that the partie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 ability to argue that at some place in this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PERKO:  Fair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TEW:  Ms. Brown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BROWNLESS:  I certainly would agre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2 issue needs to be a separate issue for the reasons st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y Mr. Perko.  And obviously I'm happy with the wording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ssue 1, the additional Issue 1, which is, "Have the Applic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ppropriately evaluated the cost of CO2 emission mitig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sts in their economic analysis?"  And I'd be -- with reg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 the inclusion of Issu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TEW:  The 2nd Additional Issue as 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BROWNLESS:  Yes, ma'am.  The 2nd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ssue.  I'm trying to check against my paper here. 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AIR and CAMR, as well as Mercury, NOx and SOx and particu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missions, I think those can be addressed under Issue 5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y preference, just because I think it does make it clearer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just keep the separate issues under there if that'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e're going to do.  And now that we're going to have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ssue for CO2, I'm happy to say "meet current federa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tate" and then specifically address under that NOx, SOx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articulate emissions, CAIR and CA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TEW:  Ms. Brownless, just to be clea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o you find a need to have subparts of Issue 5 about NOx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Ox and Mercury, for instance, or do you think that it's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nough in our discussion today to just leave Issue 5 as wor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address those things from the additional Issue 2 and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ithin Issue 5?  It may be cleaner than trying to come up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ording.  That's what I'm getting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BROWNLESS:  Well, let me tell you my conc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bout CAIR and CAMR.  As I understand the testimony that'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esented by the Applicants and also as I underst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gulation of Mercury, there's different phases of Mercu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gulation, Phase I and Phase 2, in which different level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ercury, a decreasing level of Mercury will allow,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llowed to be e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So my preference always, Commissioner, is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pecific issue that addresses a specific thing because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t helps the parties focus rather than lump them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TEW:  Mr. Paben, if you have anyth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PABEN:  No. 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TEW:  Mr. Jacob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JACOBS:  I'm of the view, excuse me, that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bably better to at least have subparts for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asons that Ms. Brownless gave.  I think there's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nsiderable discussion of CO2.  I think the Applicant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ntrasted that with their discussions of CAIR and CAMR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o to, to contrast the discussion that the parties have rais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 think it would be useful to have that as a separate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then the other item, the NOx and SOx probably could b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aybe put together.  But if they're separated, I don't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's a problem for me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TEW:  Let me ask, and I'm being fai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ptimistic, do the parties believe that there is an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gree on the wording of Issue 5?  If we leave the 1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dditional Issue as a separate issue, as everyone seem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 agreement about about CO2, do you believe there's reas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ink that you can come to some agreement on the wording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ssue 5 to include the 2nd Additional Issue and the 7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dditional Issue, excluding, of course, the discussion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ublic health standards, but to somehow include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nvironmental requirements in Issue 5 just so that it's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's where that discussion lies?  Do you believe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kind of an agreement can be reached today or at least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morr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PERKO:  With the assumption that th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anguage "reasonably anticipatable or"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TEW:  I think we're pas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PERKO:  Okay.  I think we could work tha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TEW:  Okay.  A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JACOBS:  I ag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PABEN:  Ag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BROWNLESS:  Ag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TEW:  Okay.  It looks like we're g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omewhere.  Ms. Brubaker, do you hav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BRUBAKER:  Staff is cautiously optimistic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e'll be able to, to reach an agreement on the rephrasing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ssue 5, and that the first new issue will remain broken ou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y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Just to note as an aside, I think Issue 5 encompa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ose matters regardless, and certainly it was always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tention to look at those under Issue 5 anyway.  But if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Prehearing Officer's preference, and also the parties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gree to work cooperatively towards that, we're happy to ass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 any way we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TEW:  And it doesn't necessarily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 Issue 5A and 5B.  If there's some way to just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question in Issue 5 to include those things, parentheses to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those are included.  And to the extent that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ach agreement by some time tomorrow, then we will reach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BROWNLESS:  We will try our best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TEW:  Thank you.  Okay.  Moving 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ssues 6 through 8.  Are there any changes to positions or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ther concerns about Issue 6 through 8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BROWNLESS:  Again, our position with regar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ssue 6 was to have the cost-effectiveness evalua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asis of each individual utility as well as compo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TEW:  Any additional concerns?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ith regard to the subparts we've decided that, and, agai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ink it's best to include -- to not have them broken ou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ubparts.  But, again, I think that we're going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ccommodations in the position statements and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ages of the briefs to allow you to do, to make your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ith respect to each entity involved.  And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commendation, of course, will go through each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ntities and, and reflect those arguments of the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I guess that takes us back to the additional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ince we have resolved or discussed the 1st Additional Issu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e'll move on to the second additional -- actually the 2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dditional Issue as well, I beli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BROWNLESS:  May I back up just a minute, plea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a'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TEW:  Certai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BROWNLESS:  To Issue 7.  So I don't think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y -- at least we have no objection to Issue 7. 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ssue 8 -- I just wanted to make sure 7 and 8 are squar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TEW:  Ms. Brownless, can you clar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hat you're concerned about 7 and 8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BROWNLESS:  Well, I just -- I thought we went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iscussed everything except 7 and 8, and all I want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ure of is that everybody was on board with 7 and 8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ertainly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TEW:  And maybe this is a good tim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dd, I've noted that on several of these positions th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tatements are rather brief.  And I'm fine with that. 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uggesting you need to change your positions.  Bu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xtent any party wants to change their positions, I think to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s the deadline for that, as I understand it, unless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ome good cause shown to be able to change your position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orward, and to the extent the parties want to get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ording to staff today to reflect thei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BRUBAKER:  That's correct, to the extent th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arty has not taken a position on the issue, except for staf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f course, staff's positions are always subject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epending on what evidence is adduced at the hearing.  Bu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point that a party has not taken a position on an issu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ir ability to do so waives by the prehearing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Now there's a number of positions where the answe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 simple no or a simple yes.  Of course, is that sufficien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 position?  Technically yes, although staff does encourag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arties, to the extent they can, to elaborate their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t is an enormous help to staff to help guide our discuss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ur preparation of the hearing to understand more thorough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hat the parties' concerns are with those given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t is, it is not uncommon for a party to wish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phrase, develop, modify its position subsequ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ehearing in light of conversation had at the pre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ertainly if the parties wish to elaborate or modify or cor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ir positions by day's end, we're happy to make those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s we receiv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TEW:  Let me just add to that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lso helps the Commission to have a good understanding of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ach party's position is.  And I realize that, of course,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hearing that you will be able to expand on that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efinitely to the extent we've collapsed some of the subpar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or instance, I know that some of the parties may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laborate on their positions, but also to the extent you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ant to elaborate on positions where you've taken a simple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r a no, I believe that would be helpful and that's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uggestion.  But, again, I'm not trying to tell you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need to change your positions in any way.  It's jus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ugg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BRUBAKER:  I'm sorry.  I've touched o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lready, but to the extent the issues, I believe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1 through 4 and Issue 6 are now going to be condensed, staf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f course, will be revising those issues.  But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arties are aware of what that collapsed issue is going to b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the extent that would change your position, please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t also by the end of the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BROWNLESS:  And I just want to make sure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timing for this right.  I know that after the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nference we'll be spending some time trying to work 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anguage this afternoon.  And if we could have until tomor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fternoon, we have depositions tomorrow afternoon, so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uld have until then, that would be greatly appreciated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ur revised positions there.  And I might even beg sinc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s Christmas weeke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BRUBAKER:  We're happy to accommodat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BROWNLESS:  -- that we have until Tues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orning.  Because I know many of us are going to tr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ctually spend some time with our family this week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PERKO:  I'd be willing to get on my knees nex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s. Brownless for that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TEW:  My only concern is hav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inalized prehearing order to you all in some kind of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rame to prepare for your case.  But if you all are will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orego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BRUBAKER:  My additional concern is to the ex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parties have been instructed to rework the wording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ssues, to the extent they're not able to do so, if we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know that until Tuesday, that puts us at a disadvantage. 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e get a commitment that we will have revised language by da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BROWNLESS:  We will stand on our head to d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f we can get until Tuesday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BRUBAKER:  And are we talking close of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uesday or are we talking noon Tuesday, are we talking ope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usin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PERKO:  N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BROWNLESS:  Noon is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BRUBAKER:  Okay.  Noon on Tuesday is fin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TEW:  Okay.  All right.  I think mo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ight along to the 3rd Additional Issue, which I believe i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age 22 of the prehearing order.  Mr. Perko, did you hav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PERKO:  Is this the thi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TEW:  Yes.  3rd Additional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PERKO:  Yes, Commissioner.  I guess our conc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bout this issue is two-fold.  Number one, we're not exa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ure what it means, given the fact that we don't se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quirements of Section 366.1 that apply to this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provision specifically provides the legislative inten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Florida Energy Efficiency Conservation Act or FEECA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nly puts requirements on utilities that exceed 200 gigawa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ours by a certain date.  As far as need for -- and it requi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m to develop conservation goals and submit them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mission for approval in separate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he only discussion of the Power Plant Siting Ac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 provision that says that FEECA provisions as well as 403.519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hich is a provision of the Citing Act, are to be liber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nstrued in a certain manner that's laid out in our pl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clearly is a guide to statutory construction, n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ubstantive requirement.  So I don't see how this issu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ally something that the Commission could make a conclus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cause there are no requirements that are applicable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366.88 or 81 in this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TEW:  Ms. Brown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BROWNLESS:  This is what we were trying to get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ith regard to this issue.  This is not an issue that I wr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 believe this was an issue that was raised by Brian Armstr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n behalf of Ms. Armstrong and Dr. Viegbes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I think what they're trying to get at is that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366.81 clearly, as Mr. Perko indicates, does not apply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pplicants in this case because they're too small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intent of Section 366.81 is that all reasonably achiev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nergy efficiency measures, demand-side management measures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aken, and that clearly the appropriate use of demand-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anagement measures and consideration of demand-sid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easures is a statutory criteria for need determination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o I think the idea here was to recognize that the in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xpressed in Section 366.81 is the same as that express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Commission's mandate with regard to need determination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nsider demand-side management and other load shift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oad reducing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TEW:  Mr. Paben, do you have anyth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d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PABEN: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TEW:  Mr. Jacob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JACOBS:  I would concur.  I originally ha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imilar issue to this which asks whether the approval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nsistent with Senate Bill 888 and the legislative inte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as expressed there.  And I pulled that in lieu of this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 think this covers the idea that there is a legislative in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hich promotes efficiency, conservation and demand-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anagement, and to what extent should those concern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nsiderations and issues be balanced in a need de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TEW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BRUBAKER:  I guess a couple of,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oints.  Should Section 366.81 apply to this proceeding?  No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on't believe it should.  In fact, I believe th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unicipalities that would be under its purview would be JEA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UC.  The others are simply not large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It's a little difficult to be clear on wh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ssue is meant to address.  When I look at the posi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arties, it's not particularly clarifying except Mr. Whi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ubmits a position talking about the health, environmenta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general welfare of Florida citizens.  To the extent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alking about public health concerns, I think we'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uched on that those are not appropriate to a proceeding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under our need determination statute.  It's not something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given statutory authority over.  The Commission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xclusive forum for the determination of need.  Public heal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ncerns, who addresses those may be DEP, may be local heal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epartments.  I don't know.  That's not an area over which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ave any expert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I think the issue is not applicable, I don't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t's relevant to this proceeding and I would recommend i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tric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BROWNLESS:  Commissioner, if I may say, if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understand the statement of Ms. Brubaker, she conced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EECA applies to JEA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BRUBAKER:  In an overall sense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oceeding,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BROWNLESS:  Okay.  I understand that. 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guess what I'm saying is if JEA is a FEECA-regulated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ue to its size and JEA is an Applicant in this proceed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n the requirements of 366.81 apply to JEA.  And JEA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articipation in this facility impacts its demand-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anagement programs, the development of those programs imp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ts conservation goal requirements under 366.8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TEW:  Ms. Brub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BRUBAKER:  If I may, conservation is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ddressed in this proceeding through other issues.  We do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eed the separate issue to address conservation.  It's not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ow it applies to JEA, but all the four Applicant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JACOBS:  Well --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TEW:  Mr. Jacobs, brief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JACOBS:  I have a certain ambivalenc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iscussing my issue in the context of this statute as 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cause what I really believe we want to get at is what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ost cost-effective energy resource for this capacity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I think this is too narrow a context to addres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iscussion.  But if it's the jurisdictional forum that we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address this in, fine.  But really what we are -- and 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 concern, is in this application the parties say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ave the most cost-effective proposal because they could f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no other alternatives that were cost-effective using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tandards that fall under your FEECA reg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What we'd really prefer is some way of saying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re the most cost-effective capacity additions, given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echanisms that should be consider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TEW:  I understand that, Mr. Jacob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lieve that the issues as drafted -- I believe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4 specifically, and perhaps staff can help me with others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 think that the issues that we've already got laid out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ase give you an opportunity to argue that.  I believ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xtent you think Section 366.81 is persuasive with regar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ose issues, I think you have an ability to raise that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estimony and to bring that up through cross, but staff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rrect me if I'm wrong.  But my feeling is that this 3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dditional Issue should be removed.  But I will let staff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you any additional detail about where you should make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ypes of arguments because I think there needs to be a plac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case for them and I do think that we've provided tha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understand the need to, or the preference to have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lace where you think it's going to, we're going to narrow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ocus on that.  But, again, I believe that the issue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urrently drafted will give you a place to argue those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Brub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BRUBAKER:  If I may, certainly to the exte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EECA would be a matter to be brought in the pos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arties for conservation, Issue 4, cost-effectiveness, Issue 6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 think there's ample opportunity to, and a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osition of the parties to raise FEECA.  They may certainly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o in the existing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TEW:  Thank you.  Then the 3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dditional Issue will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The 4th Additional Issue, I'll just go ahead and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 believe that that relates to Issue 6 as well, but I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llow each of the parties to give some input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4th Additional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Perk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PERKO:  Yes, Commissioner.  As we've stat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ur response, we believe that the fuel pric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ransportation costs are components of the economic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really goes to cost-effectiveness that are dealt with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standard issues under the statutory criteria.  So we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ally see a need to list that out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BROWNLESS:  Same old song.  What we'd like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 order to focus attention on these specific issues,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y're part of is this most, is this the least cost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vailable, and we'd just like those all listed as subpar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ssue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TEW:  Mr. Pa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PABEN:  Same position.  I mean, I think it do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uld fall under Issue 6.  It's just a matter of spac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ing able to focus attention on specific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TEW:  Mr. Jacob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JACOBS:  I won't add any further.  I think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ments previously addressed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TEW:  I would -- before I ask 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rubaker to comment, I'd also remind everyone that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lready talked about adding additional wording space to mak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rgument in the position statements with respect to this 4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dditional Issue, if you so choose.  But, Ms. Brubaker,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ave anything to ad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BRUBAKER:  With regard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TEW:  4th Additional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BRUBAKER:  -- the fourth issue, frankly it's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pinion that it falls neatly under Issue 6.  It's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here staff intends to address the purchase pric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ransportation costs for natural gas and coal.  It's whe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ypically would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Is it necessary to have it broken out?  I don'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not in my opinion, no, or in staff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TEW:  My ruling and preference 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ddress this under Issue 6.  I believe that this i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typically is covered in Issue 6.  I believe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obably testimony with respect to this under Issue 6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lieve that's the best place for it for better effici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For the 5th Additional Issue, Mr. Perk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PERKO:  Yes.  Thank you, Commissioner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lates to whether the Applicants have requested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unding from DOE to construct an IGCC unit.  We conside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ssue to be irrelevant.  There's nothing in the statute or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ther condition precedent that requires Applicants to se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ederal funding for any other type of project.  We are in 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f a dilemma particularly in this issue because the wa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ocess is supposed to work under the APA, the other sid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upposed to provide evidence that corroborates their issu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e can respond through rebut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n this case, Dr. Smith did provide some evidenc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is issue.  But since he's been -- and we did provid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buttal, which I think covers the issue adequately.  But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Dr. Smith has been taken out, there's sort of a dearth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cord on this.  So I don't think that given the recor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ssue could be addressed anyway.  And, again, I just don't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ow it's relevant to this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BROWNLESS:  Well, even if Dr. Smith's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s withdrawn on this point, I do think anything that has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ith available funding -- obviously we're back down to the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f the unit.  Have you done everything that you can to mitig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cost of this unit?  There's testimony in this recor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ne of the reasons an IGCC plant was not considered was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as more, it cost more.  Okay?  And that is the testimon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r. Rollins, I believe, as well as Mr. Kush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If -- to the extent the DOE funding is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itigate that cost and make the price of an IGCC unit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patible to that of the supercritical pulverized coal 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they're advocating here it clearly is relevant.  We'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aying that the Applicants have to, have to go -- we'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aying that's a statutory requirement for them to do. 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re saying is that it's relevant to the cost of the IGCC 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they used in their supply-side alternatives and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ere screening their supply-side alterna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We would also point out that I think OUC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outhern Company is in the process of preparing a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pplication for an IGCC unit in which part of their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s we went to DOE and got X number of dollars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itigate the price differential for this unit, and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ally what we're seeking to address.  And I don't think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ecessary that there be direct testimony presen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tervenors on this point for this to be a relevant issu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is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TEW:  Mr. Paben, anything to ad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PABEN:  Nothing to add.  It's just it goes to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TEW:  Mr. Jacob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JACOBS:  Nothing to a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TEW: 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BRUBAKER:  You know, staff is halfway temp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uggest to the parties that they stipulate the issue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ssentially the positions, although more elabor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pplicant, is no, no, no, no.  Of course, I'm sure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ifference of opinion about what the significance of that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eans.  So to the extent they can't stipulat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PERKO:  I would disagree that our position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o.  I think the question asked "Have the Applicants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vailable funding?"  We did investigate available funding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OE and presented testimony in rebuttal in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r. Smith on that point.  So if the Applicants take issu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, I guess we do have a disputed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BRUBAKER:  Again, what staff has strugg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ith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PERKO:  The Intervenors.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BRUBAKER:  I'm sorry.  What staff has strugg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ith on this issue is how it fits into the proceeding over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You know, factually have they done it?  That's fairly eas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ddressed.  So whether we would particularly suggest le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is issue in, I don't think there's any harm in doing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PERKO:  Well, the only harm, Commissioner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we weren't put on notice that this is a requirement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iling.  It's never been a part of any filing before.  So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t's, if it's dressed as a burden of proof matter, we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ave the opportunity to put something in the record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e did that through rebuttal when Dr. Smith raised this in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estimony.  But now that Dr. Smith is no longer testifying, I'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ike to submit the rebuttal testimony to prove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one this as supplemental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BRUBAKER:  Perhaps I could clarify then. 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xtent this is an issue of cost, certainly it could be cov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 a position under Issue 6.  So from that standpoint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understand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TEW:  Let me try this.  I'm inclin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eave it in.  But I want to address whether or no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tervenors would be willing to leave the testimony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buttal testimony to Mr. Smith's testimony th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ithdrawn in the record to address Mr. Perko's concern that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as no testimony in the record on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BROWNLESS:  I'm certainly agreeable.  Sure.  H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ntitled to present 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TEW:  And, Mr. Perko, I don't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anyone is suggesting that it's a criteria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tat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BRUBAKER:  Absolutely.  Staff would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ncur with that.  That's not staff's opinion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TEW:  But I think it's, I think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ine to have a place to discuss this.  I think that it's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have a placeholder just to address that.  I think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s something that has come up and I just frankly think i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 a good placeholder to address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PERKO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TEW:  The 7th Additional Issue, 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rub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BRUBAKER:  Yeah.  Actually just to make sure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lear, with the inclusion of this issue, it is also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understanding that the rebuttal that would address,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therwise be withdrawn from Mr. Smith's testimony 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BROWNLESS: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BRUBAKER:  You all know what I'm talking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BROWNLESS:  Yea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BRUBAKER:  That will stand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BROWNLESS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PERKO:  What we could do is just tack that 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is direct so you wouldn't have a rebuttal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BRUBAKER:  If everyone is agreement with that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ink that's a workable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BROWNLESS:  Yes, ma'am.  We just -- yea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hatever mechanism allows the Applicants to put that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 the record is fine with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TEW:  As long as everyone underst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the testimony is what the testimony is.  I mean, if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s no testimony in dispute, we, you know, we have w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 the record and that's what the Commissioners will be ba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 decision on2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PERKO:  Commissioner, what I would propos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just to file revised sets of testimony to make all this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o we have the right portions in the record and there'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questions about whether it's this o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TEW:  Mr. Perko, when do you fore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aving that fil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PERKO:  Tuesday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BRUBAKER:  Can I have a moment to confer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TEW: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BRUBAK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(Pa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BRUBAKER:  Mr. Perko, may I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larification?  You're discussing refiling what or filing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xactly on Tues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PERKO:  Perhaps we could do this afterward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on't think it's going to take much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BRUBAK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PERKO:  What I wanted to do is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trike, you know, get on the stand and strike rebuttal, str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buttal, just have a clear set of testimony for each wit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o there's no conf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BRUBAKER:  Is that specifically rebut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estimony or are you also talking about it affecting the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s we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PERKO:  It would affect, I think for Mr. Laws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is rebuttal testimony would in fact be included in his di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BRUBAKER:  So it would be for Mr. Lawson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ith regard to this specific iss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PERKO:  Yes.  Now the other circumstances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ings would change, some of the rebuttal witnesses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buttal to Mr. Smith.  That would be deleted from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estimony.  The two witnesses that I explained earli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r. Klausner and Mr. Hoornaert, had testimony rela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updated costs in Mr. Kushner's analysis.  Those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tatements would become supplemental testimony.  I woul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m separately.  That's how I would perceive do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BRUBAKER:  Staff has no objection to the conce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t all.  It's not that.  Our concern is being able to assem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information timely for the hearing.  And if Tuesday no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cceptable, we will make every effort to do so.  We do urg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extent it could be filed sooner, please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PERKO:  We will make our best effort and possi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get that to you tomor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TEW:  Mr. Perko, could you sta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ga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PERKO:  I'm sorry.  We'll make our best eff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hopefully get it to you tomorrow, but I just can't com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n that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BROWNLESS:  And I guess, Commissioner, we're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going to want to go on record as saying that whatever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llows Ms. Perko to straighten out his testimony we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ill not objec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TEW: 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PERKO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TEW:  Nice we're all in agreement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oving on to the 6th Additional Issue.  Mr. Perk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PERKO:  Again, Commissioner, I don't see thi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 relevant issue.  The Commission has never before made i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quirement of Applicants for a need determination to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vide evidence that their board has approved a f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nstruction of a project prior to the approval of the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pplication, let alone a site certification application. 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pplicants are in no different situation than a typical IOU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s going through the process and, once that proces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plete, will evaluate whether it makes -- it would be pru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go forward with that project.  So I really don't see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is issue is relev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TEW:  Ms. Brown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BROWNLESS:  Yes, ma'am.  I do think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mission precedent for this type of issue and for this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f information to be discussed.  And I would go back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ypress Energy case that I cited before, let me see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ocket 92-05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That docket, the Cypress Energy Power Part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imited Partnership was an IPP and they were build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ulverized coal unit on behalf -- to satisfy FPL's need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Commission required quite extensive testimony with reg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 the power plant citing contract, what the exact term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nditions of that were, what was FP&amp;L's ability to back ou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contract, that type of thing.  I think it's common s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where a unit is being supported by four separate ent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ho have four different political entities or groups of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answer to and where there is no one applicant whose nee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ing satisfied -- I mean, if you look at the divi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egawatts here, if two of these people drop out, the need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750-megawatt power plant radically drops down to 200 megawat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 mean, there's a significant difference depending on who st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 and who stays out.  And that's why I think here, unlike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you have one applicant or even two applicants, it is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ignificant because you have an aggregation of such small 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 essence.  So I think that's why it ought to be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ssue because it has a significant impact on the ne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apa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TEW:  Mr. Paben, anything to ad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PABEN:  No,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TEW:  Mr. Jacob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JACOBS:  I would add that if you were to appro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f the Commission were to approve this, this need and 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ose members indeed does not go through to full build o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re was just a modification of your decision withou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view.  In this case that would happen -- that could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I think for that, for that very, for that very reason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bsolutely relevant to your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TEW:  Mr. Perko, briefly.  I can t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PERKO:  Yes, ma'am.  Well, first of all,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ee that any of the arguments that have been made have t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is issue to any of the statutory criteria.  And, second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re is no proposal at this time for any of the Applican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ull out of this project and you can't assume that they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f, in fact, that were to happen at some date, I'm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Intervenors would bring that to your attention and sugg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ne way or the other that you revisit this or that the Govern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Cabinet require you to do so.  Now I'm not say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ould be the appropriate thing to do at that time, but un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until there's a change in the number of Applicants,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imply not an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BROWNLESS:  And with all due respect, Your Hon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hat mechanism exactly do we have other than here, the 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is the exclusive body to determine the need for capac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here would we go?  I believe if what Mr. Perko hypothesiz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ere to happen, we would get before the Governor and Cabi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they would say, "Oops, too bad.  The exclusive forum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etermination of capacity need was the Florida Public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mission.  You lose."  So basically this is our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pportunity to explore those options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TEW:  Ms. Brub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BRUBAKER:  Let me sort my thoughts a momen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gree with some and I disagree with some and then I agre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There are a couple of things.  One is I have to 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is is certainly not required, a part of the statu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quirements for a need application.  In theory, any applic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r applicants that come before us may decide, even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eed has been determined and approved by this Commission,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pursue to construction for any number of reasons.  There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 some change in the market that makes it suddenly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st-effective.  There may be some other changes with tho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ose governing bodies that make it somehow something they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not pursue.  That's not a determination we make.  That'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omething we look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Do they have the approval to see it through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oceeding?  Certainly.  That's something I think that we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ppropriately address.  But that's not what's being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At the same time, the comment regarding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nly forum to address this concern, all of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elf-regulating bodies that have some mechanism to hear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ment past -- up through the point of the construction.  S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or instance, with the City of Tallahassee, if there's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ncern about whether they're going to have approval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nstruction, well, that's something that Tallahasse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ddress, not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At the same time, although this is not some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ur statutes in any way require us to look at, I think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only place where the Intervenors could address this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 me, looking at the issues that are currently in, I don't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y other spot for this to be addressed.  So the ques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levance is certainly a good one.  But just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vailability to argue it, I don't know that there ar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xisting issues where they could posit this in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iscu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TEW:  I agree.  My inclination 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eave it in for that very reason.  Again, Mr. Perko,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lieve that that's any suggestion that this is requi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tatutes.  I don't believe that the other partie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uggested that either.  But, again, I believe it's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leave it in and give them a clear place to addres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ssue for the Commission's bene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PERKO:  Fair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TEW:  The 7th Additional Issue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e addressed earlier with regard to Issue 5.  The 8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dditional Issue, Mr. Perk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PERKO:  Again, I think this is another one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ubsumed in the cost-effectiveness issues and doesn't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 segregated out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TEW:  Ms. Brown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BROWNLESS:  I've repeated myself on that an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know how I feel about it.  I just think specific issues gi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tter sense to the Commissioners, direction, and result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inal order that is more appropriate for review on app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TEW:  Mr. Paben, anything to ad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PABEN:  Nothing to a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TEW:  Mr. Jacob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JACOBS:  Very briefly.  It might gi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mission a good bit of reference to understand the ext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hich this is an industry trend at this point, which it se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 be, and to that extent give considerable wisdom as to how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ddress this issue on a going-forward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TEW: 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BRUBAKER:  I would have to agree tha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pportunities to discuss this in the existing issues. 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stance, when it comes to the sensitivity analyses, that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 addressed under Issue 6.  To the extent the concern is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scalations, I think probably Issue 2 would be a plac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uld be addressed.  In my mind there's ample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iscuss it and it would not need to be broken out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TEW:  That's my feeling as well.  I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ink, of course, that's a legitimate issue to look at. 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lieve that the existing issues give all parties perhap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uple of places to argue that.  So I'm going to remove the 8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dditional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The 9th Additional Issue, Mr. Perk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PERKO:  Very briefly, Commissioner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other issue that I'm not quite sure I understand.  It app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 suggest that the Commission require the Applicants to sub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y changes to capital cost estimates and perform a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ffectiveness analysis at any time, whether it be prior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Governor or Cabinet's review of the project or even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I don't think there's anything in the statute that g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Commission authority to do that.  The Commission's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etermination is a first step in the site cer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pplication, and I think we need to get beyond that step an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ome point the record has to close.  So I think that this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ppropriate issue as I understand it, and I may not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t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TEW:  Ms. Brownl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BROWNLESS:  I think when this issue first c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up, and this was not my issue, there was some concer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vised capital costs would not be provided.  I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pplicants have provided revised capital costs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ubmitting supplemental testimony on revised capital costs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ave all requested, and I have no reason to belie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pplicants will not provide additional discovery on sensitiv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alysis associated with those costs.  So for my part, si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's what I understand this was trying to get at,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tricken as far as I'm conce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TEW:  Mr. Paben, anything to ad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PABEN:  I'll defer to Mr. Jaco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TEW:  Mr. Jacob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JACOBS:  I would agree that in this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ase the parties have been very gracious in complying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dditional information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One fundamental thought that comes out of thi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articularly with an Applicant -- let me just digress for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oment.  You do this already in the investor-owned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t some point in time they're going to have to undergo prud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ssues, they're going to have to undergo clause issues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re's no groundbreaking issue here with regard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he question becomes is in the context of a dec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f the energy policy of the state, can, can you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ecision-making body come to some kind of hard and f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nclusion as to what's happening in the industry?  What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eeing now, particularly in a period as we're experiencing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is point in time where there's substantial volatility,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re's substantial evolution of cost, how can you get a 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n what your state is actually experiencing unless you see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I propose that even if you don't use this in going back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viewing your need determination, which I don't know that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on't know that I would recommend, I think just as you do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 your ten-year site planning, just as you do now with 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 prudence reviews, there may be a need in this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eriod of time to understanding what's happening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articular activity across the board.  And that would be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jus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TEW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Brubaker, anyth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BRUBAKER:  I would point out that Mr. Jacob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rrect.  In the last few need proceedings regarding IOU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ave had required cost reporting.  But then again we als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ate base regulation of those utilities.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unicipalities in this docket and other entiti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elf-regulated over which we do not have that autho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And Ms. Brownless is also correct that we hav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vised capital costs provided both through discover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rough testimony and it has been the subject of quite a bi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iscussion at the de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So I think to an extent we do have some upd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numbers with which staff and the parties are all pursuing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know, this is not something I think is contempl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tatute.  It's certainly not something I would be prepar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is docket to pursue with regard to a municipality. 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'm not sure on what basis we would even do that.  I think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commendation is it should be stric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TEW:  I agree.  I'm going to str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ssue 9, and just add for the record I believe that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omething to be raised before the appropriate governing bod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issue in the case where we have the types of Applic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we have before us.  So we're going to strike Issue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So I believe that gets us through all th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ssues that have been proposed.  Move on, I guess we can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n to Section IX on the exhibi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Brub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PABEN:  Excuse me.  I had a quick ques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issues.  Are we going to renumber these issues?  Because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e're trying to get our new positions to staff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BRUBAKER:  Thank you, Mr. Paben.  Yes. 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ill revise the issues.  We're going to take those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vided from the additional -- those that were approved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additional issues list and try to find a place wher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st fit, and certainly we welcome any comments from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arties about whether that's agreeable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Brownl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BROWNLESS:  If I may make the suggestion, si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e all are going to be trying to work out our issue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gard to the expansion of Issue 5, maybe we could all t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get together, and that way we would know what the staff inte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number them so we could go home and try to get you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sponses in the correct order as soon a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BRUBAKER:  We'd be happy to meet with you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prehearing, if that suit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BROWNLESS:  If we c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TEW:  There are pros and cons to 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dding the issues onto the end or inserting them in. 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ill note that you will have to change which issues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itness addresses if we change the numbering substantial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unless we insert issues in with As and Bs and that so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ing.  So it's just something to consider.  But I sup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taff will get their proposed renumbering to everyon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you can work on that and hopefully get that resolved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BRUBAKER:  If we could have a small break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nclusion of the prehearing conference and then res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iscussion, perhaps we can work out the numbering at least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e know how that should go in development of the position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BROWNLESS:  And with the Commissioner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dulgence, if I could have about five minutes, that would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onderful thing, a five-minut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TEW:  Sure.  We're in recess for f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(Recess tak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TEW:  I think we'll go back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cord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BROWNLESS:  Thank you so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TEW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Brubaker, I understand that everyone's in a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greeable mood after the break,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BRUBAKER:  We haven't actually been able to sp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ith Mr. Paben yet, and we're happy to accept any comments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as, but staff has taken the opportunity during the brea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ork out how we think the issues would be incorporat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vised the numbering.  And if you like, we can walk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.  Okay.  And this may get a little confusing, but I'll 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keep it as simple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When I refer to old issue, it's going to be as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ppear in the draft prehearing order Issues 1 through,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t's, what, 8, 7, and then 1st Additional Issue, 2nd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ssue and what not, and then I'm going to renumber them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o with that, old Issue 1 is new Issue 1.  Old Issue 2 is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ssue 2.  Old Issue 3 is new Issue 3.  Old Issue 4 is new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4.  1st Additional Issue becomes new Issue 5.  Old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5 becomes new Issue 6.  The 5th Additional Issue becomes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ssue 7.  The 6th Additional Issue becomes new Issue 8.  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ssue 6 becomes new Issue 9.  Old Issue 7 becomes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ssue 10.  Old Issue 8 becomes new Issue 11.  Does anybody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e to repeat those or --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Also, we were kind of projecting th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formation we're expecting to receive from the partie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ith the indulgence of the parties, if by noon on Tuesday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uld receive, not full-blown revised prehearing statemen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ut essentially that changed information for each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dditional issue including which new issues their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ddress, that sort of thing.  And if we could just ge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prehensive complete repeat of that information rather tha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iecemeal where we have to kind of figure out exactly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t's supposed to go, that would be immensely helpful to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 also if we could get that in Word format.  Again, it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ally accelerates things for us if we could ge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TEW:  Any concerns with that? 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I guess that takes us back to the exhibi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BRUBAKER:  Yes, it does.  Staff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ote for the record that for any number of the last hearing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echanism that staff has been using that we found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elpful and really helps accelerate the hearing process,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tends to prepare a comprehensive stipulated exhibit lis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ill consist of prefiled exhibits to enter into the recor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earing, and staff will also provide a proposed stipu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xhibit list of parties which we expect will include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would normally be entered as cross exhibits, de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ranscripts possibly, discovery responses, interrogator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sort of thing, we will provide that in advanc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arties to see if there are any objections.  And to the ex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re are no objections, that information would be submit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to the record without having the necessity of it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dentified and, you know, essentially go through that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dividually.  To the extent there are objections,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e're happy to take those up.  And I understand there ar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bjections to some of the testimony exhibits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TEW:  Ms. Brown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BROWNLESS:  I'm trying to think in my mind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mechanics of how this works.  I understand with regar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itnesses that we would stipulate to, that their evidenc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 stipulated into the record.  And is, and is w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aying in addition to that, if they sponsored any de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xhibits that have been identified, those would go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cord as well?  I guess that's the part I'm a bi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BRUBAKER:  With the stipulated witness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vided they are ultimately stipulated, both their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their exhibits are entered into the record as though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as though identified at the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BROWNLESS:  And I guess what I'm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BRUBAKER:  What we're talking about i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ddition to those witnesses and exhibits, the prefiled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come with the various sets of testimony are ident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provided there's no objection to any given exhibit,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xhibits are entered upfront at the hearing, and that way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ispense with having to introduce the individual exhibit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earing.  It's one big move into the record of the exhibi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unless there's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TEW:  Basically, Ms. Brownless,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asically a time-saving mechanism.  And as I understand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taff will propose a stipulated exhibit list to you all an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ll will have the opportunity to say if you don't agre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y of those stip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BROWNLESS:  And to the extent that a wit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ight be stipulated in the record, his testimony migh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ipulated in where he sponsored responses to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terrogatories or responses to our interrogatories, are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lso put on that list and placed in the record?  That'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'm trying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TEW:  It's my understanding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uld be listed on there.  But if they were lis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posed list, that you would have an opportunity to obj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.  But Ms. Brubaker may correc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BRUBAKER:  I'm sorry.  If I could hav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peat.  I beg your pardon.  I wa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TEW:  The question is whether or no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 witness's testimony and exhibits were on the stip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ist, whether the deposition transcripts and such might als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n there and whether or not, if they were proposed on there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y objected to the depositions being included as a stipu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xhibit, that they would have the opportunity to raise tha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t would not go forward on the stipulated list.  Am I m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y sen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BRUBAKER:  Well, there's actually two stipu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ists we're talking about.  One is for prefiled exhibi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ne has to do with what we call the staff composite exhi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it essentially is composed of whatever cross-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xhibits staff would otherwise be required to provid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itness and cross-examine.  And if those are stipulated t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y're simply entered into the record as admitted.  And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nsist typically of deposition transcripts, interrog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sponses, production requests.  Am I answering the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BROWNLESS:  Yeah.  And I guess what I'm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get at is this.  To the extent that there are exhibits attac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the depositions, that would be included, late-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eposition exhibits?  I mean, you know, I understand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you're trying to do is get the most bang for your hearing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I guess the mechanics, what I don't understand is exa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hat's, what's included.  Do you -- because usually you jus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FLEMING:  If I may clarify.  Staff is prepar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ist of exhibits that staff would like includ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cord, and that would be provided to the parties by email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morrow afternoon.  And with that list we will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arties -- we're going to provide the list.  It may 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epositions, it may include late-filed exhibit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epositions.  The list will be inclusive of what staff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ike included into the hearing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At that time if any of the parties object to an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ose exhibits, we request that you respond, and w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ovide that information in the email.  If there ar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bjections to those exhibits that staff would like to stipu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to the record, staff will not put them in as a stipu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xhibit but will either deal with them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ross-examination or what have you at the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BROWNLESS:  Or we'll introduce them like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ormally does, did you prepare this exhibit, blah, blah, bla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ight?  And let the other sid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FLEMING:  Yes, that's correct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BROWNLESS:  Thank you.  I'm sorry to b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TEW:  No problem.  I want everyon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understand the sort of guidelines we use.  It has worked qu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ell in a number of cases, I'll a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oving on to Section X, proposed stipulations.  I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 optimistic and ask if anyone is proposing any stip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BROWNLESS:  Before we leave the exhibit list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just want to make sure that I clarify Dale Lashof's exhi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TEW:  Could you tell me what page, 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rownl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BROWNLESS:  Let me see.  Page 30.  Oh,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ale Bryk's exhibits, Bryk's exhibits.  And -- wait a min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er first exhibit, Portfolio Management:  Protecting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 an Electric Market that Isn't Working Well, Pages 1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52, and that also includes Appendix A through D. 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xhibit, Synapse, Portfolio Management, Pages 1 through 7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third, California Secret Energy Surplus Potential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nergy Efficiency, Pages 1 through 56 and Appendix A through 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I was concerned, Mr. Perko, that we didn't get that exa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traight at her de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TEW:  Perhaps that's something that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 discussed afterwards.  It looks as if Mr. Perko needs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ime to look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PERKO:  I think we've cleared i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TEW:  Could you -- I was going to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you, could you say that for the court repor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PERKO:  I think we've cleared tha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TEW:  Ms. Brownless, are you cle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BROWNLESS:  Yes, ma'am.  And what I will do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dentify my description or modify my description so it inclu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ose appendices so we're all straight because it was a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udd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TEW:  Okay.  Any other change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xhibit list?  I know there might be some with respect to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ecisions that have been made about the withdrawal of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such, but any other changes that staff needs to be a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f?  And to the extent that you find some later today,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e'll be working on this order for the next couple of days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just get those to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Section X, proposed stipulations.  And again I'll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ptimistically, any proposed stipulations at this time?  Se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one, move on to Section X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BROWNLESS:  And I want to apologize again.  We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ant to identify as an additional exhibit the response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RDC second set of interrogatories number 1 through 8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pplic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BRUBAKER:  The section listed here for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s for prefiled exhibits.  If it's a cross exhibit,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ine, that's done separately.  That does not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ehear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BROWNLESS:  Oh, okey-do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BRUBAKER:  The prehearing order provid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arties are, are -- reserve the right to produc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ross-examination exhibits.  That would include thing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iscovery respo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BROWNLESS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TEW:  Pending motions.  And a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understand it, we have several pending motions.  It'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st to take up these in groups.  We have five motion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trike issues.  And based on the earlier discussions of issu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 think that we might have some of these that will be rend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oot or resolved by the earlier decisions.  But perhaps I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urn to you all to give any input on those f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PERKO:  Commissioner, I believe those are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otions, so I believe that all those would be mooted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solved at this point, given the fact that many of the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were addressed in there were not carried over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ssues list and others have been addressed in this hearing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 don't think there needs to be separate rulings on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otions.  I just want to make it clear that I still re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ights to oppose or to dispute the relevance of some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ssues, namely the CO2 regulation and, and some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nes.  But I'm not sure that we need a specific ruling on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ssues.  But we'll make our position clear in our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rder and our posthearing bri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TEW:  I agree.  To the exten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ink any issue is irrelevant, I think you can still,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till take such a position on those issues.  And if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es up later on these issues that you have missed, just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ure you get that to staff and let the other parties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But we'll show those motions to strike as --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e show them as withdrawn or just mo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BRUBAKER:  If Mr. Perko has a p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PERKO:  I guess I'd show them as m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BROWNLESS:  And if I may have a qualificat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, please.  I think that's -- I understand that with reg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 the relevancy of issues raised.  Two other issue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aised in these motions.  One was expertise of witn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PERKO:  I think those are two different mo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TEW:  Mr. Perko, can you say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PERKO:  I think we're thinking about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ifferent motions.  The first five motions listed are mo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 strike issues raised in the petitions.  I think thos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en mo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BROWNLESS:  Oh, okay.  I'm sorry.  I'm conf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TEW:  That's okay.  So f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ive motions to strike issues, actually the only five mo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only motions to strike issues, we will render those m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And now we'll move on to the motion to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upplemental testimony.  Actually I think we already add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BRUBAKER:  That has been add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TEW:  And that was granted.  And the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ave received some additional motions as of yesterday, mo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strike Intervenor testimony and exhibits.  And I will 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staff to go over that briefly and then to the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BROWNLESS:  Commissioner, I'm sorry, bu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ne other motion, which was a confidentiality motion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gard to staff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TEW:  Yes.  We'll get to that, I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ave said, but we'll get to that next.  Let's take them up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groups, please. 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BRUBAKER:  Yes.  Yesterday, December 20th,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ere three motions to strike portions in testimony and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iled by, respectively, NRDC, Mr. Whitton and the Sierra Cl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with each of those motions to strike there's an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quest for oral argument.  If it's the prefere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arties, I suppose we could address it now.  One concern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as is that it might be useful to give the Intervenor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pportunity to more fully review those motions and perh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ubmit a response.  Given the time frame we're under, i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ave to be not probably the full seven days response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llowed, but that is a discretionary length of time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arring a strong desire on the part of the Intervenor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ddress it here orally, I think that would be a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ccommodation to 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TEW:  I'll turn to the Intervenors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 see whether or not you're prepared to make oral argumen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se motions to strike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BROWNLESS:  Well, no, ma'am, and let me tell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hy.  First of all, when I looked at the motions to str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hich we received yesterday -- and I certainly don't faul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pplicants for doing that, the prehearing procedure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quires them to file their motions by the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nference if they're going to make any challenges to expert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r qualifications.  I looked at their request for oral arg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noted that that said that they wanted it considered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full Commission.  And so I guess I thought, oh, okay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on't be taking those up tomor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I also reviewed Rule 28-106.2041 of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dministrative Code, which does allow seven days to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ritten responses to any motions to strike.  As I read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otions, they are motions to strike under Rule of Civ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ocedure 1.140(F) as well as hearsay objections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90.702 and 90.705, as well as the hearsay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hapter 90.  And, frankly, between 3:00 yesterday afterno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hen I was getting this stuff and today I did not hav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dequate opportunity to prepare, so I would request that we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llowed more time to resp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I also want to ask that we be allowed to respond k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f in two pieces.  With regard to the Rule 1.140(F) which g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redundancy and materiality, I think those are appropri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ddressed in writing.  And with regard to the issue of hear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the use of hearsay in Chapter 120 proceedings and stri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n that basis, I think that can be addressed adequately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ritten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But with regard to the qualifica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itnesses, normally what one does is one puts a witness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tand, one asks them their experience, training or expert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will allow them to render the expert testimony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bout to give.  You tender them as an expert in a specific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then the other side is allowed to voir dire. 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itnesses that the Applicants have challenged, I think that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annot be limited to the information that was provi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efiled testimony.  We have conducted deposition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pplicants have.  Additional information has been given to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ith regard to training, skill, expertise.  And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ose, rather than being addressed, for example,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ginning of the hearing, the actual hearing on January 10th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eans of review of written motions, those should be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actually addressed as those witnesses are put on the 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cause I honestly think that that's what the Florida Rul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ivil Procedure require, and I think those rules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ollowed in this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TEW:  Let me just jump in and say too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ink Mr. Perko clarified earlier that his motion incorre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tated that it was to go before the full Commission and that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tends for the Prehearing Officer to rule on that.  So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anted to menti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Paben, do you have anything to ad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PABEN:  Nothing to add, just that I'm not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epared at this time to make thos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TEW:  Certainly.  Mr. Jacob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JACOBS:  I basically would hav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One additional point, many of -- I think if w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 give some time to this, as I've looked at the motion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re some issues there where the dispute in my mind goes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arginal point and we may be able just to take out a one-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wo-word reference and get away from that particular issue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e may counter with some progress so we won't have to arg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is.  That's my thou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TEW:  Well, on that point it seem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aybe the parties could discuss those issues after this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not inclined, of course, to rule on them today. 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oral argument is not necessary, at least not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oint.  If after, if after we've given the parties tim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spond, and I think the full seven days is fine give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t's December 27th -- the sooner the better, but I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you've got some other things you're trying to do, you know,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uesday, but December 27th, I think, would be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sponse time.  If after that point we find a need for o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rgument, we'll find some way to do that, by telephon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omething.  But my guess is that after everyone has respond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we'll be able to make a ruling on that without,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oing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So essentially on those three motions to str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ortions of testimony, I will take all those under advis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fter we've received the responses from the parties and issu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uling at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I think that leaves pending confidentiality ma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BRUBAKER:  There are currently no actual requ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or confidentiality.  However, a notice of intent to fil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nfidentiality has been filed.  Under the applicable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re are 21 days until the actual request needs to be f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e simply note that in the draft for information's s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ypically we wouldn't necessarily put notices of inten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ince they're not actually the request for confidenti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TEW:  Are there any other p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nfidentiality matters that we need to be aware of, mo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BROWNLESS:  No, ma'am.  With regard to the o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ith regard to the POD Number 9, NRDC has no objection to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ing granted confidentiality as long as we're allowed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documents subject to appropriate confidenti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greements.  And we're perfectly willing to return it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nclusion of the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PERKO:  We'd be willing to work through that.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act, Mr. Preston, who is the author of that document, is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eposed tomorrow.  There may be other confidential ma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iscussed in that deposition.  So what I would propose to do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end the Intervenor's counsel a draft of the confidenti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greement that I've used in other matters, and maybe we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ork that out at the beginning of the de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BROWNLESS:  That's terrific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TEW:  Okay.  Moving on to Section XII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osthearing procedures.  I know we need to have some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bout word count and page numbers for the briefs.  As we st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arlier, I think 200 words for each position is ample, gi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consolidation of some of the Parts A through D on s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se issues.  You don't have to use the 200 words, but I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ant to hear from all of you on what you think as to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f pages necessary.  Mr. Perk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PERKO:  I try to write very briefly, so I'd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keep it as small as possible.  Perhaps 80 page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TEW:  Ms. Brownl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PERKO:  -- i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BROWNLESS:  I'm trying to think about how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ings are actually organized.  If one Applicant gets 40 pag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re's four Applicants, I guess I would try to go for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n 80.  But nobody wants to write too much more than that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aybe cap it out at 100 pages just because that's a nice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TEW:  Mr. Pab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PABEN:  I would think 100 page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uffic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JACOBS:  Absolu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TEW:  Okay.  100 pages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r. Perko, you can consolidate yourself into 80 pages still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ou'd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PERKO:  I'll try to do less tha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TEW:  And we did do a little research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ome other cases to see what the page requirements were,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ink 100 is reasonable, given the research we'v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BROWNLESS:  We will, NRDC will today stipu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we will do our very best to limit the number of pag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bri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TEW:  Thank you.  The next section i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ulings.  And, of course, there will be some things there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sult of the decisions made today.  I guess this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ppropriate time to take up any other ma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BRUBAKER:  Well, there's also -- provid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pening statements are to be at issue in this proceeding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parties are willing to waive it, certainly we welcom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s a means to further expedite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To the extent they are not and they are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aking opening statements, staff would recommend that op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atements not exceed ten minutes per side.  And by that,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'm thinking is that there are actually four Applican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our Intervenors and that should help provide an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or an opening statement but not to unnecessarily belab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TEW:  Mr. Perko, do you have though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PERKO:  That's acceptable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BROWNLESS:  And I just need to understand,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need to understand the mechanics of that.  The Intervenors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group would have ten minut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TEW:  Yes.  That's the propos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Jacobs, while Ms. Brownless thinks about that,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you have though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JACOBS:  I'm just trying to think through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ink under the makeup that we have now, that should be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BROWNLESS:  Did -- and help me out here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aving a senior moment.  Did we decide that the summarie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witnesses were in or did we decide that the summari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witnesses were ou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TEW:  We did not.  But I think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obably as good a time as any to decide that.  Some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efer the witness summaries, some people don't.  I don't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articularly they add a whole lot, but I think they open up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ink they open the door to a great number of obje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ime-consuming discussion.  But seeing as how the parties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, I would suggest maybe limiting it to two minute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ink that most people can summarize what they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ummarize out of their testimony in two minutes.  But I, I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eave it to you to give me feedback about whether you thin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an do it in two minutes.  I note that particularly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pplicants' side we have an awful, awfully long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itnesses, and I think two minutes apiece is going to take up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ignificant amount of time.  But if you have concerns, fe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ree to shar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PERKO:  I think we could live with two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pie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TEW:  Could you repeat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PERKO:  I think we could live with two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pie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BROWNLESS:  And I guess having had a second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 think about this, what I would suggest perhaps,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re's basically going to be three counsel participatin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Intervenors, I would be willing to go with 15 minutes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ide since our opening, since the opening statement for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itness is going to be very limited, and that wa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pplicants can have 15 minutes, they don't have to use it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e can have 15 minutes, which allows us to have five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piece.  That's easy for everybody to track with, and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ink it, you know, significantly increases the amount of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evoted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TEW:  That's acceptable to me.  Staf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re you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BRUBAKER:  Just as long as the clarifica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t's five minutes per Intervenor representative rather tha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tal of 15 minutes.  If one doesn't use their full f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inute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BROWNLESS:  Oh, we won't do more than 15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BRUBAKER: 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TEW:  Mr. Perko, do you hav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PERKO:  That'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JACOBS:  Let's be clear.  When you sa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ing, are you saying that if we don't use our allotted f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inutes, we can transfer it over to, to another couns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BRUBAKER:  That's -- I have no strong feel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bout that one way or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PERKO:  I don't have any strong feeling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TEW:  I think it should be up to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inutes per side.  So to the extent Ms. Brownless takes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, Mr. Jacobs, you take seve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JACOBS:  I just wanted to get that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TEW:  That's perfectly fine.  You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an work that out however.  I think 15 minutes per sid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rying to keep the witness summaries to about two minut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articularly given that we're going to take the direc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buttal separately as we discussed earlier, I think this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elp move things along a little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BROWNLESS:  And along that line I have one f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question, and this is just so I can understand what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earing order will be.  Normally what does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tend to do with regard to the January 10th hearing?  Do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tend to take appearances and then public testimony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hatever motions are still flapping around and then d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earing or how -- kind of -- what are we going to do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TEW:  My understanding, and I'll le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t for staff to correct me, is that we intend to take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estimony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BROWNLESS:  Prior to appearances? 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ppearances, I just mean I'm here for this person, I'm her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is person, I'm here f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TEW:  That is a good question as far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ral argument and taking appearances.  Is there a reason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before individual customers come and give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ometimes we do do that, so I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HELTON:  I think that we do need to take,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notice first, then take appearances first.  I belie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order, prehearing order contemplates the ability to condu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ross-examination of the public witnesses, so, therefor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ink we should take appearances before we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TEW:  And with respect to oral argum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o we do that before?  Sometimes we -- I know at the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earings and service hearings we've had sometimes we do a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parties to make opening statements befor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BRUBAKER:  Are you talking about oral argumen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 any motions that are as yet unresolved or are you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bo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TEW:  I meant open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xcuse me.  I meant openings statement for each side.  The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inutes per side, should we do that before or should we le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to the Chairman to deci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BRUBAKER:  That's probably really the Chairma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all.  I certainly don't have any strong opinion. 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leave it to her discr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BROWNLESS:  So I guess what the consensus is,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east to the extent we have one today, we'd start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nter appearances and then let the Chairman go from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TEW:  And either we will take up op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tements or proceed to the customer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BROWNLESS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TEW:  And at the conclusion of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ould begin with whatever is left of the technical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BROWNLESS:  And that would be any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otions, resolve any outstanding motions before we ge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ock and roll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TEW:  Well, I'm optimistic we won'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utstanding motions at the time we get to the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BROWNLESS:  So am I, Your Hon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TEW:  But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PERKO:  Commissioner, I assume that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omething for the Chair, but do we have any sense of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f time public commenters are going to be provided and ho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rder is going to be determin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TEW:  Excuse me.  Well, I think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ypical Commission practice that we try to find out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ustomers want to come forward.  We do normally sugges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y try not to repeat each other.  But it's my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we don't intend to put any kind of limit on the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rom the public, which is normal Commission practice, i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elps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Any other matt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BRUBAKER:  Was there also a ques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rder in which they spe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PERKO:  Yes.  How do you typically handl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BRUBAKER:  Actually it depends is the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ith agendas and most proceedings it's the order in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ersons sign up.  We have also made accommodation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stance, in the rate case and storm dockets that we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ervice hearings out of, out of Tallahassee where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presentatives from local government or what have you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ave contacted us beforehand, that we'd make an accommo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have them speak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PERKO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BRUBAKER:  But what specifically we will do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is instance I do no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PERKO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TEW:  Normally we have a sign-up she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whatever order the sign-up, that the customers have sig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up on the sign-up sheet we generally abide b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xception that Ms. Brubaker noted.  And then at the 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f that public testimony we will move right into the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Brubaker, are there any other matters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need to take up at this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BRUBAKER:  Staff is aware of none, but wel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ments from the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TEW:  Okay.  Just a reminder to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ith staff and the other parties on the outstanding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ording and any clarifications, particularly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hich witness will address which issues now that they'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numb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BRUBAKER:  May I make a com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TEW:  Certai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BRUBAKER:  Again just to reiterate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quite a number of things that are due variously on the 26th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27th, 26th at noon, 27th close of business.  Please s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hatever it is you send in Word format to staff.  I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remendous help in our getting things drafted quickl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fficiently.  Also, please don't wait for those time frames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you actually happen to have it beforehand.  We welcom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ooner is better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BROWNLESS:  Will we be getting an email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ells us exactly what we're supposed to be doing in cas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essed it u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BRUBAKER:  We'll be happy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BROWNLESS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PERKO:  Commissioner, one thing.  Just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ure on the supplemental revised rebuttal testimony that I w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rough at some length, is it my understanding I can go a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file that without leave, granting of an order gra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eave?  And if a party sees something in there that they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like, they can obviously bring it up at the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TEW:  I think that's accurate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ink parties, if they do have anything to bring up,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ure what the normal time frame is, but we might want to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t up in this case since we're getting so cl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PERKO:  It'll all be things they've seen befo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BRUBAKER:  And to extent that there ar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ncerns or objections, again, sooner is better.  Please 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taff know as soon as they've been ident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TEW:  I think that's everything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eeded to get through today, and thank you all for bearing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us.  And this prehearing is adjo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(Prehearing Conference adjourned 12:20 p.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, LINDA BOLES, CRR, RP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DATED THIS _____ DAY OF DECEMBER, 20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INDA BOLES, CRR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