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7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January 5, 2007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u w:val="single"/>
        </w:rPr>
        <w:t>PUBLIC COUNSEL’S NOTICE OF REAFFIRMING PARTY STATU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ind w:right="-900" w:hanging="0"/>
        <w:rPr/>
      </w:pPr>
      <w:r>
        <w:rPr>
          <w:b/>
          <w:u w:val="single"/>
        </w:rPr>
        <w:t>TECO, GULF, FPUC</w:t>
      </w:r>
      <w:r>
        <w:rPr/>
        <w:tab/>
        <w:tab/>
      </w:r>
      <w:r>
        <w:rPr>
          <w:b/>
          <w:u w:val="single"/>
        </w:rPr>
        <w:t>FP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PROGRES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 xml:space="preserve"> </w:t>
      </w:r>
      <w:r>
        <w:rPr/>
        <w:t>Patricia Ann Christensen</w:t>
        <w:tab/>
        <w:tab/>
        <w:t>Charles J. Beck</w:t>
        <w:tab/>
        <w:tab/>
        <w:tab/>
        <w:t>Joseph A. McGlothli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 xml:space="preserve"> </w:t>
      </w:r>
      <w:r>
        <w:rPr/>
        <w:t>Associate Public Counsel</w:t>
        <w:tab/>
        <w:tab/>
        <w:t>Deputy Public Counsel</w:t>
        <w:tab/>
        <w:tab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>Office of Public Counsel</w:t>
        <w:tab/>
        <w:tab/>
        <w:t>Office of Public Counsel</w:t>
        <w:tab/>
        <w:t xml:space="preserve">            Office of Public Counse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>The Florida Legislature</w:t>
        <w:tab/>
        <w:tab/>
        <w:t xml:space="preserve">The Florida Legislature </w:t>
        <w:tab/>
        <w:tab/>
        <w:t>The Florida Legislature</w:t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>111 W. Madison St., Rm. 812</w:t>
        <w:tab/>
        <w:t>111 W. Madison St., Rm. 812</w:t>
        <w:tab/>
        <w:tab/>
        <w:t>111 W. Madison St., Rm. 812</w:t>
      </w:r>
    </w:p>
    <w:p>
      <w:pPr>
        <w:pStyle w:val="Normal"/>
        <w:widowControl w:val="false"/>
        <w:ind w:right="-2340" w:hanging="0"/>
        <w:rPr/>
      </w:pPr>
      <w:r>
        <w:rPr/>
        <w:t xml:space="preserve"> </w:t>
      </w:r>
      <w:r>
        <w:rPr/>
        <w:t>Tallahassee, Florida 32399</w:t>
        <w:tab/>
        <w:tab/>
        <w:t>Tallahassee, FL  32399</w:t>
        <w:tab/>
        <w:tab/>
        <w:t>Tallahassee, FL  3239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2160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Harold McLean</w:t>
      </w:r>
    </w:p>
    <w:p>
      <w:pPr>
        <w:pStyle w:val="Normal"/>
        <w:widowControl w:val="false"/>
        <w:ind w:right="-2160" w:hanging="0"/>
        <w:rPr/>
      </w:pPr>
      <w:r>
        <w:rPr/>
        <w:tab/>
        <w:tab/>
        <w:tab/>
        <w:tab/>
        <w:tab/>
        <w:tab/>
        <w:tab/>
        <w:t>HAROLD MCLEAN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correct copy of the foregoing has been furnished by electronic mail and U.S. Mail on this 5</w:t>
      </w:r>
      <w:r>
        <w:rPr>
          <w:vertAlign w:val="superscript"/>
        </w:rPr>
        <w:t>th</w:t>
      </w:r>
      <w:r>
        <w:rPr/>
        <w:t xml:space="preserve"> day of January, 2007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  <w:tab/>
        <w:tab/>
        <w:tab/>
        <w:tab/>
        <w:tab/>
        <w:tab/>
        <w:t>R. Wade Litchfield, Esq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 xml:space="preserve">Messer Law Firm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.</w:t>
        <w:tab/>
        <w:tab/>
        <w:tab/>
        <w:tab/>
        <w:t xml:space="preserve">Post Office Box 15579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Tallahassee, FL 3231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John T. Butler, Esq.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Sasso</w:t>
        <w:tab/>
        <w:tab/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. Walls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. Triplett</w:t>
        <w:tab/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rlton Fields Law Firm</w:t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239</w:t>
        <w:tab/>
        <w:tab/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ecilia Bradley</w:t>
        <w:tab/>
        <w:tab/>
        <w:tab/>
        <w:tab/>
        <w:tab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enior Assistant Attorney General</w:t>
        <w:tab/>
        <w:tab/>
        <w:tab/>
        <w:t>PCS Administration (USA)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ffice of the attorney General</w:t>
        <w:tab/>
        <w:tab/>
        <w:tab/>
        <w:t>Suite 4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Capitol – PL01</w:t>
        <w:tab/>
        <w:tab/>
        <w:tab/>
        <w:tab/>
        <w:tab/>
        <w:t>Skoki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1050</w:t>
        <w:tab/>
        <w:tab/>
        <w:tab/>
        <w:tab/>
        <w:t>Northbrook, IL 6006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rickfield, Burchette, Ritts &amp; Stone, P.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25 Thomas Jefferson Street, N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ighth Floor, West Tow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ashington, DC 20007-52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 xml:space="preserve">Patricia A. Christensen 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ind w:right="-18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42:00Z</dcterms:created>
  <dc:creator>ROBERTS.BRENDA</dc:creator>
  <dc:description/>
  <cp:keywords/>
  <dc:language>en-US</dc:language>
  <cp:lastModifiedBy>ROBERTS.BRENDA</cp:lastModifiedBy>
  <cp:lastPrinted>2007-01-04T14:33:00Z</cp:lastPrinted>
  <dcterms:modified xsi:type="dcterms:W3CDTF">2007-01-04T19:42:00Z</dcterms:modified>
  <cp:revision>2</cp:revision>
  <dc:subject/>
  <dc:title/>
</cp:coreProperties>
</file>