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0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04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niversal Access, Inc. d/b/a UAI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7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3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24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dustry Retail Grou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/3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5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Qwest Interprise Americ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/15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704</w:t>
      <w:noBreakHyphen/>
      <w:t>TP, 060724</w:t>
      <w:noBreakHyphen/>
      <w:t>TP, 060750</w:t>
      <w:noBreakHyphen/>
      <w:t>TX</w:t>
    </w:r>
  </w:p>
  <w:p>
    <w:pPr>
      <w:pStyle w:val="Header"/>
      <w:rPr/>
    </w:pPr>
    <w:r>
      <w:rPr/>
      <w:t>Date:  Januar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5:00Z</dcterms:created>
  <dc:creator>PISLER</dc:creator>
  <dc:description/>
  <dc:language>en-US</dc:language>
  <cp:lastModifiedBy>PISLER</cp:lastModifiedBy>
  <cp:lastPrinted>2007-01-04T14:49:00Z</cp:lastPrinted>
  <dcterms:modified xsi:type="dcterms:W3CDTF">2007-01-04T19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