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anuary 10, 2007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/23/2007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60697.RMC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60697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Infotelecom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68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60766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ost Plus Communications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69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60770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E-Z Family Connection, Corp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70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60771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First Communications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71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60823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Telcentrex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7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60697</w:t>
      <w:noBreakHyphen/>
      <w:t>TX, 060766</w:t>
      <w:noBreakHyphen/>
      <w:t>TX, 060770</w:t>
      <w:noBreakHyphen/>
      <w:t>TX, 060771</w:t>
      <w:noBreakHyphen/>
      <w:t>TX, 060823</w:t>
      <w:noBreakHyphen/>
      <w:t>TX</w:t>
    </w:r>
  </w:p>
  <w:p>
    <w:pPr>
      <w:pStyle w:val="Header"/>
      <w:rPr/>
    </w:pPr>
    <w:r>
      <w:rPr/>
      <w:t>Date:  January 10,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35:00Z</dcterms:created>
  <dc:creator>Toni Joy McCoy</dc:creator>
  <dc:description/>
  <dc:language>en-US</dc:language>
  <cp:lastModifiedBy>Toni Joy McCoy</cp:lastModifiedBy>
  <cp:lastPrinted>2003-12-02T10:32:00Z</cp:lastPrinted>
  <dcterms:modified xsi:type="dcterms:W3CDTF">2007-01-04T14:3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