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r>
        <w:rPr>
          <w:b/>
          <w:bCs/>
          <w:sz w:val="20"/>
          <w:szCs w:val="20"/>
        </w:rPr>
        <w:t>PUBLIC SERVICE COMMISSION</w:t>
        <w:br/>
        <w:t>Departmental</w:t>
      </w:r>
    </w:p>
    <w:p>
      <w:pPr>
        <w:pStyle w:val="Normal"/>
        <w:spacing w:lineRule="auto" w:line="312"/>
        <w:rPr>
          <w:sz w:val="20"/>
          <w:szCs w:val="20"/>
        </w:rPr>
      </w:pPr>
      <w:r>
        <w:rPr>
          <w:sz w:val="20"/>
          <w:szCs w:val="20"/>
        </w:rPr>
        <w:t>NOTICE IS HEREBY GIVEN that on September 11, 2006, the Florida Public Service Commission has issued an order.</w:t>
        <w:br/>
        <w:t>Grove Utilities, Inc.’s petition for waiver of Rule 25-30.033(1)(h), (j), (k), (m), (r), (t), (u), (v), and (w), Florida Administrative Code, filed September 11, 2006, in Docket No. 060601-WS, was approved by the Commission at its November 21, 2006 Agenda Conference. Proposed Agency Action (PAA) Order No. PSC-06-1015-PAA-WS, issued December 11, 2006 memorialized the decision, and was consummated and finalized by Consummating Order No. PSC-07-0014-CO-WS, issued on January 3, 2007. The rules address the preliminary setting of rates and charges in an original certificate application. The petition was approved on the basis that the utility had shown that the purpose of the underlying statute would be achieved by other means and application of the rule would create substantial hardship. Notice of the petition was published in the Florida Administrative Weekly on September 29, 2006, with an amendatory notice being published on October 6, 2006. A copy of the Order can be obtained from either the Division of the Commission Clerk and Administrative Services, 2540 Shumard Oak Boulevard, Tallahassee, Florida 32399-0850, (850) 413-6770 or the Commission’s website (http://www.psc.state.fl.us).</w:t>
        <w:br/>
        <w:t>A copy of the Order may be obtained by contacting: the Division of the Commission Clerk and Administrative Services, 2540 Shumard Oak Boulevard, Tallahassee, Florida 32399-0850, (850) 413-6770 or the Commission’s websit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3:23:00Z</dcterms:created>
  <dc:creator> </dc:creator>
  <dc:description/>
  <dc:language>en-US</dc:language>
  <cp:lastModifiedBy> </cp:lastModifiedBy>
  <dcterms:modified xsi:type="dcterms:W3CDTF">2007-01-09T23:24:00Z</dcterms:modified>
  <cp:revision>2</cp:revision>
  <dc:subject/>
  <dc:title>Notice of Variances and Wa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