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60635-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TITION FOR DETERMINATION OF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AL POWER PLANT IN TAYLOR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FLORIDA MUNICIPAL POWER AGENCY, J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DY CREEK IMPROVEMENT DISTRI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ITY OF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Pages 1 through 1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ISILIO ARRI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KENNETH W. LITTL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Wednesday, January 10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:               Commenced at 9:45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CRR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GARY PERKO, ESQUIRE; CAROLYN RAEPPLE, ESQUIR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IRGINIA DAILEY, ESQUIRE, Hopping Law Firm, Post Offic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6526, Tallahassee, Florida 32314, appearing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Municipal Power Agency, JEA, Reedy Creek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trict, and the City of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E. LEON JACOBS, JR., ESQUIRE, Williams Law Firm,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fice Box 1101, Tallahassee, Florida 32302-1101,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half of the Sierra Club, John Hedrick, Brian Lupia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r. Anthony Viegbesie and Rebecca Arm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JEANNE ZOKOVITCH PABEN, ESQUIRE, and BRETT M. P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QUIRE, WildLaw - Florida Office, 1415 Devils Dip,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32308-5140, appearing on behalf of John Carl Whitto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UZANNE BROWNLESS, ESQUIRE, 1975 Buford Boul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lahassee, Florida 32308, appearing on behalf of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ources Defense Counci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PATRICE L. SIMMS, ESQUIRE, Natural Resource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uncil, Inc., 1200 New York Avenue Northwest, Suite 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hington, DC 20005, appearing on behalf of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ources Defense Counci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ICHAEL COOKE, GENERAL COUNSEL; JENNIFER BRUB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SQUIRE; KATHERINE FLEMING, ESQUIRE; and LORENA HOL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SQUIRE, FPSC General Counsel's Office, 2540 Shumard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oulevard, Tallahassee, Florida 32399-0850, appearing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AME: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YOR JOHN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Cross Examination by Ms. Brownless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Jacobs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FU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Direct Statement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Perko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Cross Examination by Mr. Jacobs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Paben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RONALD S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Direct Statement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ownless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M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Direct Statement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ARRY M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Cross Examination by Mr. Sims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EX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Cross Examination by Ms. Paben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ORGE CAV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NE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Direct Statement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ARLES POP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L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Direct Statement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OGER FO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Cross Examination by Ms. Brownless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Jacobs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Direct Statement         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Paben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         Comprehensive Exhibit List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2         Staff Consolidated Exhibit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3 through 81 (NOTE:  Descriptions for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s 3 through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listed on the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List, Exhibi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       Richard Furman document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       Dr. Ronald Saff document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       Barry Moline document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85        Mr. Poppell's written comments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86        Letters submitted by Mr. Fontes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87        Documents submitted by Mr. Parsons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 I call this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order.  I appreciate everyone's patience.  We ha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perwork things that we needed to take care of so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ady to get started.  And we have a few housekeeping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we need to go ahead and address, so we'll do that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d like to begin by asking our staff to read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Pursuant to notice, this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ce has been set aside for the purpose of condu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earing in Docket 060635-EU.  The purpose of the hearin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th more fully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.  And let's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ke appearances from the attorneys who are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ies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PERKO:  Good morning, Commissioner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ry Perko of the Hopping, Green &amp; Sams Law Firm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applicants Florida Municipal Power Agency, JEA, Reedy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rovement District and the City of Tallahassee. 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day is my partner Carolyn Raepple and my associate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ai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JACOBS:  Good morning, Commissioners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on Jacobs with the firm of Williams &amp; Jacobs, and I'm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half of Sierra Club, Mr. John Hedrick, Mr. Brian Lupia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. Anthony Viegbesie and Ms. Rebecca Arm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PABEN:  Good morning, Commissioners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eanne Zokovitch Paben.  I'm with the nonprofit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w firm WildLaw, and I'm here on behalf, today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ohn Carl Whitto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And, I'm sorry, could you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r name for me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PABEN:  Jeanne Zokovitch P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Does Ms. Paben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PABEN:  That's fine, or Jeanne i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PABEN:  And I'm Brett Paben also with Wild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re representing John Carl Whitto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OWNLESS:  Good morning.  Suzanne Brownl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earing on behalf of the Natural Resources Defense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SIMS:  Good morning, Commissioners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trice Sims.  I'm with the Natural Resources Defense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And Jennifer Brubaker, Kathe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eming and Lorena Holley on behalf of the Commission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HELTON:  Mary Anne Helton, advi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,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is proceeding will be in two stages.  W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public testimony portion, which we will begin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nutes, and then at the conclusion of the public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rtion we will take a short break, depending on what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ay it is, and, and then after a break we will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identiary portion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efore we get into the public testimony portion,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ubaker, are there some preliminary matters that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There are a number of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tters, most of which I would recommend that we take u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clusion of the public testimony prior to gett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t of the evidentiary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re is one I would like to bring to every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ttention.  It is with regard to the comprehensive exhibi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's been provided to all the Commissioners and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ties.  This represents a number of, of items,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ich is the exhibit list itself, staff's consolidat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is comprised largely of interrogatory and POD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's also reflected there the prefiled exhibi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nesses in this, this proceeding.  And thos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umbered for the convenience of everyone beginning with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comprehensive list, 2 for the staff consolidated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3 through, I believe, 81 for the witness exhibit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commendation is that we identify those Exhibits 1 through 8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move them into the record at this time however. 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low us to keep this numbering and to have an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hibits that are identified either at the public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rtion of this morning's hearing or else at the evident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So I would request that th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 identified 1 through 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Okay.  Thank you, Ms. Brubak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rehensive exhibit list will be identified as Exhib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.  The following exhibits, as Ms. Brubaker has described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marked 2 through 81.  And if we have some exhibi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fered during the public testimony portion, we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umbering at 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s 1 through 8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UBAKER:  If I could also point out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larity of the record, staff seeks to add and h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with all the parties and has, with agre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es has also provided copies to all par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ers.  An additional exhibit to be adde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ff's composite exhibit -- this will not affect th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1 through 81 -- simply for the clarity that we've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nd Bate stamped 002475 to staff's composit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 So noted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y other preliminary matters, Ms. Bruba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Not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kay.  Again, good morning, everyone.  I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coming out to speak to us this morning.  My name is 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dgar, and I'm Chairman of the Florida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.  With me today are my fellow Commissio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er Tew, Commissioner Arriaga, Commissioner Car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er Litt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e are here today for this portion of our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hear from interested customers, consumers, citizens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re because we have four applicants:  The Florida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Agency, JEA, the Reedy Creek Improvement Distric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ity of Tallahassee.  Those applicants have ask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ission make a determination regarding whether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ed for the electrical power plant that they have prop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ylor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order to make this determination, our sta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quire us to examine the need for some specific crite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se are:  The electric system reliability and integ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dequate electricity at a reasonable cost, fuel d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pply reliability, and whether the proposed plant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st-effective alternativ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addition, we must consider the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asures taken by or reasonably available to the applic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might mitigate the need for the proposed plant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sider other matters within our jurisdiction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levant.  Only issues relating to the need for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wer plant are a part of this hearing.  Separat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arings will be held to consider environmental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mpacts of the proposed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s I mentioned earlier, this hearing is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wo portions, the public testimony portion and the evident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aring portion which we will begin after the firs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t the conclusion of the evidentiary hear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rties will file briefs and Commission staff will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commendation as to how it believes we should decide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ased on the evidence presented at today's hearing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urrently set to discuss that recommendation and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cision at the February 13th Agenda Conference her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public testimony portion of this hearing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ortant part of our process.  It's our best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ar from members of the public on what the applica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posed, and we appreciate the fact that you have tak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om your day to come and join us and to speak to u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n terms of the presentations this morning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rst going to hear from any elected officials that ha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speak to us, and then we'll take up speakers in tur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've signed up.  I hope you all saw that there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gn-up sheets available outside.  That just works best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proceed in an orderly manner and so that we don't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ybody who has expressed an interest in speak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n't signed up and would like to speak, I would as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gn up on one of the sheets just outside the doorwa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ask Ms. Brubaker as we get to that point in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call the names in 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Your comments will be a part of the recor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eding, and so you will need to be sworn in.  We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as a group here in just a moment.  After you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worn, as I said, we will call names in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ign-up sheets.  When your name is called,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roach the microphone.  And we're going to use the mik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ver here at these chairs.  We are -- we do want to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, so although this is a formal proceeding, we are also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informal.  So just come forward, identify yourself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ame is difficult for us to spell, it's helpful for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porter and for us if you give us the spel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nunciation of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don't have a set time limit for speaker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would ask that you be mindful of the time that we h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hearing.  We have a number of witnesses, and we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re to hear from everybody from the public who has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peak.  So if you would be mindful of the time and respec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ose others that have signed up to speak, because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hear from everybody.  And if you have com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etty much in support of prior comments, you can let us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, if you would briefly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cedure if we have members of the public that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ive us written documents or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Certainly, Chairman.  We'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umber of speakers indicate that they have documents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me would like to go ahead and submit those documen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cord and that's fine.  What we're going to ask you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n you go up to speak, take the documents with you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need to refer to them while you're speaking.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cluded your questions and any questions of you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ked by the Commissioners or the parties, if you could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ceed to my left, there should be somebody sitting th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point and they can take the documents from,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cuments from you.  And then once the public testimony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hearing has concluded, I will take custod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cuments.  We can identify them, the documents, would b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ommendation at the time they're handed over.  Howev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recommend just for efficiency's sake we no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tering them into the record until public testimo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tually co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,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 if you have exhibits, please follow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she has described.  If you have questions, just a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s. Brubaker and I will try to walk us all through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are written exhibits that you would like to become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he record, we will number them sequentially and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m by your name, the witness that has submitted them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fter you have given your testimony,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opportunity for Commissioners or for the parties to a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ew questions, if they have any.  If they do,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swering or if there are no questions, you will be exc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will go to the next person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with that, I think we are ready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s. Brubaker, is there anything else we need to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UBAKER:  I'm not aware of anything els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Then what we need to d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wear in those of you who would like to speak to us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rtion of our proceeding.  I'm going to ask you to stan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oup and raise your righ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Witnesses collectively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 You may be s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, we're ready for the first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If I could first call, please,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Joh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MAYOR JOHN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Welcome, 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ARKS:  Good morning.  Two days in a row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uess I'm blessed sitting in this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name is John Marks.  I'm the Mayor of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lahassee.  My address is 300 South Adams Street,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ddress, 300 South Adams Street, Tallahasse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is is obviously somewhat of an unusu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I find myself in today.  I've been in this room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fore in the past, but I have to tell you I haven't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room in this particular capacity at the end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s, at this end of the questions.  I, of course, sa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well know, on the dais, although not this particular d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a prior life as one of the Florida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ers.  I've also sat at the counsel table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, and I've sat in the audience to ob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ission's hearings as well, but I've not sat 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ness table before.  So this is a new experience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I understand your responsibilities in thi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ermination process, in the power plant siting proces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unique, but it is extremely, extremely important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rse, I know because I've been there both as a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as an attorney in this process.  Your respons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process is to make a decision that's not -- that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st interest of not only the applicants in this cas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ust make a decision that's in the best interest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Florida and the people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oday I'm here in my capacity as May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ity of Tallahassee and not as a private citizen.  I am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ive you an overview as to why the City of Tallahass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itizens of Tallahassee support the need for the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allahassee has experienced significant and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rowth in its business community, as well as new resi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city.  This has brought many, many positive benefit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's also put added strain and exposes vulnerabilitie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rrent resources.  We are growing and we're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gnificantly in the City of Tallahassee.  Right now w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vider of electric utility services for Tallahass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rrounding area.  We have been doing this since alm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urn of the century.  And right now we're more than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pendent, 90 percent dependent on natural gas to fue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wer plants.  The other portion of that is a small hydro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we have, the Corn Hydro Plant, that's kind of 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ity of Tallahassee.  So the Taylor Energy Center offer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gnificant opportunities and challenges to great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mething that we greatly need to do in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one of the things that you must look a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process is the diversification of our fuel mix.  Agai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eat, we're 90 percent dependent on gas.  That affect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ailability and it also affects our reliability to provid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itizens with the much-needed electrical pow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we must protect our citizens or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tect our citizens from the unpredictable rate chang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uel markets are unstable.  In order to do this, the Florid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ity of Tallahassee went through an extensive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termine what resources were needed and would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next -- until 2020 and maybe even until 2025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would be available, what is needed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service for the citizens of our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conducted an extensive and exhaustiv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ource planning process that lasted over a year 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nger than that.  Excuse me.  That process was extensiv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'd like to say when we considered that process, I looked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 Commission looked at it from the standpo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arious factors that, quite frankly, you must look at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nt through that process.  And I like to use this acrony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ttle bit to describe it, and it's called -- it's the D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ronym, D-E-E-R.  That stands for diversity of fuel mi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conomics of the decision, the environment and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se are the factors -- and some might add even a fourt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fth factor very obviously, but I won't include it i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that is security, the security of that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 looked at our diversity, and as I've in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already at this point in time, we are 90 percent depe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ity of Tallahassee, on gas to generate electricit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ty.  And from a diversity of fuel, that is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.  I don't know if there is any other util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ited States with that fuel mix anywhere.  And that ha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s some significant problems, even to the extent tha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ity of Tallahassee has one of the highest utility r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elieve it or not, we have some of the lowest O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s in the State of Florida.  But when you add the O&amp;M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eration and maintenance costs with the fuel costs, we en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f not number one in the highest utility rates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orida, we're definitely number two.  We have to addr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at also gets us into the "E" of that DEER acrony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economics.  Of course, we have to look at the econom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apital costs associated with providing this serv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ing this service and we will, and that w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alysis that we went through in the integrated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source process.  And I might add at this point in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tails of that process will be given, the really nitty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at process should be given during the cour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ar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we look at not only the economics of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s associated with providing or building this facil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economics of what it will do for our customers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rates and what will happen to them.  Diversify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el mix will give us an opportunity to address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tility rates in a more efficient and effectiv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other "E" in the acronym, the DEER acrony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vironment, the environmental issues.  Of course, a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ready indicated, that is not a factor with regard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ular hearing and it's something that will be addr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ther agencies here in the state, in the State of Florida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should be addressed and it's a very important fa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thing that the Florida -- the City of Tallahasse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ider, and we addressed those issues during our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ource planning process.  But that's not for you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is particular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"R" relates to reliability:  How reliabl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ystem and how reliable will it be into the fut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vailability of services, the electric generating serv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provided to your customers?  That's a significant issu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're 90 percent dependent on gas.  And if you can't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pply of gas in a reliable manner and you have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ternative, then the reliability, your reliability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gnificantly im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we looked to that and we vetted thi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cess.  Now when we went through the integrate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ning process, which was extensive and exhaustive as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ready indicated, we came to a conclusion, and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ommission voted to continue our involvement in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initiative.  That would provide us with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50 to 160 megawatts of power for our future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also in that process determined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power some of our current facilities, our Hopkins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nerating facilities, and I think that will get u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dditional 60 megawatts of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also decided that we would invest in a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.  BG&amp;E, a company out of Colorado, I believe it's Den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lorado, came us to with a project, and we will --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gned a contract with BG&amp;E to purchase the energy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ject.  I think it's to be in, to be in service in 2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2012, if I'm not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in addition to that, we also determin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ust engage in an aggressive demand-side management progra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ggressive demand-side management program. 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dentified 160 megawatts of demand-side initiativ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ll be involved with through the year 2020.  Hopeful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next six years we will be able to implemen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s that will get us at least 60 megawat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mand-side program.  But notwithstanding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itiatives, because of the growth patterns in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llahassee and the State of Florida, because so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ts may not be as efficient and operational thr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riod of time, we find ourselves in the position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ill would have to receive additional power.  And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Center turned out to be, after going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tegrated resource planning process, the best altern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can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s, that is the position that --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ain, this process has been thoroughly vet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ferendum, if I might add.  At the Commission it was ve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had extensive hearings before the Florida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, we had workshops throughout this community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 dare say that in my 25 years of being involved i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gulation, I am not sure that I've seen a more ext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haustive review than I've seen taken by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lahassee with regards to this matter.  And with tha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nk you very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, 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s, any questions for the May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estions from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Good morning, Mayor Marks.  How are you this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Good morning, Suza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First of all, NRDC would like to congrat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ity of Tallahassee on aggressively evaluating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nagement and seriously integrating it into its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ource plan.  We appreciate that and think that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del that should be followed by the applicants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other applicants, as well as the other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y question, however, goes to the integrate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 that the City approved on December 6th of last yea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n't it true that that's a five-year integrated resourc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ich does not include the Taylor Energy Ce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No.  That integrated -- the integrate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ning process that I adopted and that the Commission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es include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kay.  My understanding was that it was a five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 that was adopted on December 26th that ended in 20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ich would allow the Commission to come back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permitting process approximately in 2008 and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-no-go decision.  Is that in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That -- no, that's not accurate,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integrated resource planning process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ylor Energy Center.  Of course, as this process goes a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decisions have to be made.  And clearly a decis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 made during the course of that decision not to contin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Taylor Energy Center, but our decision was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ylor Energy Center in our integrated resourc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Well, I had that incorrect then becau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standing was it stopped at 2011.  Thank you so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earing tha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ou're quit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JACOBS:  Very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Good morning, 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I, too, would like to congratulate you and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your efforts in, in undertaking really a rational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sonable approach to a true diversity strategy and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s it true that you -- the economic benefi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ing adopted that strategy include the ability to def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ed for power from, from the Taylor Energy Center fo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, I don't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I was of the view that as a result of you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oked at your, of this renewed portfolio, that, that you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power from the Taylor Energy Center can be defer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2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No.  The integrated resource plann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luded, as I indicated before, a very exhaus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tensive process, and we reached the conclusion that w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, to engage in all four of those initiatives in order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needs of this community through the year, I believ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020, so all of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that assumes, quite frankly, in th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itiative that includes that we, we have to be very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gressive in order to achieve those 160 megawatts over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 the 20 years.  That requires our community to accep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gs that maybe they have not been able to do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we are, we are determined that we will engage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cesses.  But as you well know, when you look at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itiatives, that is not -- that is someth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unity has to be engaged in, that is something the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s to accept, and that is something this community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ware of, and we intend to do that.  So hopefully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160 megawatts, quite honestly, is, is the optimal,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e can get our community to buy into it.  And I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fortable that if we are aggressive enough with the part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we have in this community, that we can get this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buy into the demand-side initiatives that we hav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ll pro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I think, I think we agree that your pro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ccess at least appear very prom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don't know if we agree with that, Leon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y our prospects -- I can say this, I am committed,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allahassee is committed to those demand-side initi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w we've got to have our community committed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mand-side initiatives.  And based on that, I am optim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JACOB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Further questions for Mayor Mar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eing none, Mayor Marks, thank you very much for join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appreciate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WITNESS:  Thank you very much for letting 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easy the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Our next speaker is Richard Fu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RICHARD FU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FURMAN:  Thank you, Chairman, for allowing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portunity to speak today.  My name is Richard Furman. 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tired engineer and I live in Florida.  Becaus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ckground and previous experience, I have been as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erous residents of Taylor County, numerous resi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allahassee and two environmental groups, the Clean Ai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ce and the NRDC, to speak toda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During my career I've worked for three major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ty companies including Florida Power &amp; Light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pecialized in the areas of new energy techn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ternative fuels for power plants and pollu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quipment for powe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began my career 35 years ago as a graduat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 MIT where I did my graduate thesis on coal gasification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e is paying me to be here today, but I'm here today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 much believe in you making the right choice for thi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purpose of this report that I've handed you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to provide you with the most recent and the most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formation on both the conventional pulverized coal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ich is being proposed, which I will refer to in the futu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PC plant, representing pulverized coal, and the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ternative, which stands for integrated gasificatio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ycle power plant that I'll refer to in the future as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the reason that I've put this report toget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that you can decide if the proposed power plant bes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r criteria for costs, reliability, fuel divers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 of alternatives such as renewable biomass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won't go through this whole report, but I'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just go through some of the highlights for you.  Fir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ge 3, if you'll look at Page 3 in the handout that I'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, that is the cost of electricity comparison for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what I've done there is I've taken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partment of Energy study, and the only thing I've ch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is the cost of fuel because their study looked at a mid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t, and what I'm looking at here is the delivered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uels specifically to Florida utilities as, as prese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Information Agency of the Department of Energ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ast two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the chart shows in cents-per-kilowatt hou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ost of electricity will be to the electric utilit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n down at the bottom I show the three different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al cases.  The middle one, the supercritical one i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ing proposed for Taylor Energy Center.  And th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ight, the two different options that are avail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GCC plant, the gasification option.  And there we se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plants using petroleum coke, which is a waste produ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troleum refineries, and the second is using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re are two sections to each of the bar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bottom section of the bar chart shows the nonfuel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the cost.  That's the construction cost, the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intenance cost.  The upper portion of the char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utility-specific fuel costs for those pla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hows that the cost of electricity for any of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ree types of PC plants are higher than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lectricity for an IGCC plant using petroleum cok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though the IGCC plant has a higher capital cost tha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lant, it has a significantly lower fuel cost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troleum c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t's interesting to note that the U.S. 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fineries in the Gulf Coast produce over 25 million to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ear of fuel grade petroleum coke that can be used in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nts.  This petroleum coke can provide over 10,0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new generating capacity in the United States.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sent time, almost all of this pet coke is export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ntries that allow the higher emissions of sulfur diox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use of pet coke in the U.S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stallation of additional flue gas desulfurization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f it's to be used in conventional pulverized coal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ich makes it cost prohibitive.  IGCC plants can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move the sulfur from pet coke and sell it as a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-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Florida's proximity to the Gulf Coast refin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ables Florida's utilities to make use of this waste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le reducing emissions and lowering their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lectricity.  Therefore, the lowest cost altern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 is the use of IGCC plants using pet c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or the past ten years Tampa Electric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en using pet coke in their IGCC plant, and have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nounced that they will build an additional 630-megawatt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 for operation in 2013.  Tampa Electric's president,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lack, was recently quoted in Time Magazine as saying,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least cost-generating resource, so we count on it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se it every day as part of our syst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t me turn to the next page, Page 4,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uture energy costs.  That's looking -- the first -- Page 3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oking at current energy costs.  But one of the things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need to be concerned with is what's going to happen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nts in the future in order to meet future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gulations?  Well, what we see is -- on the bottom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rner of that chart we see these studies have been don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umber of different organizations.  But this one that I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t is from General Electric, who's building and guarant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se plants, and what it shows is the increase in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lectricity if you have to add CO2 capture 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ypes of powe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SCPC, supercritical pulverized coal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ype of coal plant being proposed for the Taylor Energy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st of electricity to the electric utility will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66 percent if you have to add CO2 capture equipment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rease for the IGCC plant only 25 percent.  So when w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 future costs and capabilities to meet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vironmental regulations that we know are coming, we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ery difficult to accept those futur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Let me skip to Page 6 which talks in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tail about some of those environmental emission fact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re all concerned about.  This chart on the lef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percritical pulverized coal plant which is being propo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ylor Energy Center.  And in this case I used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PA report for the numbers for this analysis, an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 IGCC plant.  This chart shows the percentage of emiss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ight that an IGCC plant produces relative to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ulverized coal plant for the same amount of electricity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duced.  This chart shows that an IGCC plant pro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ame amount of electricity will produce dramatical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llution, 86 percent less smog forming gases, nitrogen oxid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90 percent less acid gas such as sulfur dioxide; 49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ss soot and fine particulate; 65 percent less brain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rcury; and, in the future, the capability to econo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pture over 90 percent of the global warming gas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ox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Let me go on further to Page 11 and give you a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where the technology now stands in order to accomplis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als of lower cost and significantly lower emissions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ry fortunate in Florida to have one of the two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ze demonstration projects for this technology that's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peration for more than ten years.  And Tampa Electr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ently announced that they will build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630-megawatt plant for operation in 20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Let's turn the page to Page 12 to show you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 looks like and explain to you how clean it reall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ampa Electric started operation of this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ctober 1996 and has recently celebrated its tenth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niversary.  It is the lowest cost plant to oper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mpa Electric system and has won numerous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wards.  It's interesting to note that Tampa Electric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cond largest coal burning utility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they know quite a bit about burning coal and they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convention -- they have conventional coal unit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ten years of experience on IGCC.  They're choosing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 they know it's the best technology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re are at the current time 28 IGCC plan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ned in the United States, both by utilities and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 producers.  This picture demonstrates th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wer emissions from an IGCC plant by the fact that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completely clean, completely clear, even thoug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erating at full load, and that there is no need in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a tall stack.  A tall stack is required on all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lverized coal plants like what's being proposed at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Center because the emissions are so high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ts that a significant amount of dilution is requir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ground level emissions are within acceptable lim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to breathe.  A conventional pulverized coal pla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a 300- to 500-foot stack compared to this 120-foot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much taller pulverized coal stack also decreases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alues in a much larger surrounding area.  This pla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signed about 15 years ago.  Since then,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mprovements have been made in IGCC emissions contro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able much lower emission levels than what wa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plant 15 years ago when it was being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fore, any emission comparisons should b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st-available control technology for both new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nts and new IGCC plants that are currently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next page, Page 13, gives you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ferences for you to contact.  Three of the peopl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st are elected government officials that hav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rience evaluating pulverized coal versus IGCC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I have asked them if it would be okay for you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m, and they have said yes, in order to convey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perience has been in their evaluation of IGCC and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al for, for their municipa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ithin the last couple of weeks I also me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 Representative Curtis Richardson, and fortunately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d a chance to visit the Tampa Electric plant, was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ressed by it, and encourages anyone who's making a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tween these two technologies to definitely make a vis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plant.  So I've included the card of Mark Hornick,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lant manager at the Tampa Electric plant. 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lcome your visit any time to show you the existi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t the plant and to explain why Tampa Electric mad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cision to use this technolog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Let's skip to Page 15 now to give you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eel of what's happening in the rest of the world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hows -- this is a Department of Energy chart which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ercially operating IGCC plants.  This t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partment of Energy shows 14 commercially operating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lants.  Together these plants have a capacity of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4,000 megawatts and have accumulated almost a million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ration.  These plants use a variety of fuels including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etroleum coke, biomass and refinery wast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first series of plants listed in that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t in the 1990s and have over ten years of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perience.  They have successfully integrated the ga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cess, turning coal into a synthetic gas and clean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llutants, and combined that with the conventional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ycle natural gas plants to enable more efficient use of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le significantly reducing emissions.  These plants r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ze from 250 to 300 megawatts pe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what the industry has done, the fou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nufacturers of this IGCC technology have done is no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cale-up the technology to make bigger and bigger uni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they're going to be selling to those utilities that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are planning on building these 28 plants is they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used additional modules.  So they're going to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ze plant, the 300 megawatts that they've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perating for the last ten to 12 years, and make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ze by adding duplicate copies or modules to the plan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ay you can order any siz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second set of plants demonstrate this. 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en more recently built.  And what I want to dra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tention to is the 500-megawatt plants on that list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isted as ISAB and Sarlux.  They're over 500 megawatts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oth of these plants use more than one gasification tr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shown successful operation with more than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ility without a spare gasifier.  So what they'v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monstrated is what the utilities require, which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90 percent reliability, and they're doing that today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how you more of that in a future slide of what othe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et's skip to Page 18, which is a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 list of the 28 IGCC projects that are plan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.S. by both utilities and independent power produ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next page, Page 19, shows where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s is going to be built in the Netherlands. 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y in the Netherlands, Belgium and Germany called Nu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've been successfully operating an IGCC plant on both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biomass for the past 12 years at 250 megawatts.  N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ently announced that they are building a 1200-megawatt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 and it will consist of four 300-megawatt uni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sign requires no additional scale-up from the design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isting plant and makes use of readily availabl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ycle plants that most utilities have been opera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st 15 years, and they've been running on natural ga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dular design provides additional system re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reased efficiencies, fuel flexibility and any possi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tandard IGCC unit is now 300 megawatt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nufacturers are supplying 600-megawatt plants which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wo 300-megawatt units.  Therefore, the 630-megawat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Tampa Electric is building for operation in 2013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wo units the same size as their existing unit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erating for the past ten years.  Four manufactur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300-megawatt units that have been operating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l Electric states that IGCC technology can 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tward requirements to more than 1500 megawatts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lied in almost any new or repowering project where so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avy fuel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next page shows some of General Electr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erating experience.  This chart on Page 20 prepa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neral Electric shows that their four new coal ga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ts that have been operating for the past three yea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en operating at greater than 90 percent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 additional advantage of an IGCC plant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 operate on various fuels.  That plant in the Nether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Nuon plant, can operate on coal, can operate on biom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n also operate on natural gas.  If the gasifier i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rvice for maintenance, the power plant can still op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tural gas or diesel fuel, so the reliability is dra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reased for the plant because it has alternative fuel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not possible with a pulverized coal plant which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signed for one type of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 recent Gas Turbine World article, which I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, reported on the capacity factor of th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ilt IGCC plants in Italy that use refinery wast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ch as asphalt, liquid tars, the bottom of the barr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te material that can't be used by others.  As reporte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availability of these plants are between 90 and 9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lastly, I'd like to show you Page 26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future economic potential that exists for Taylo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ally depends on the use of the gasification technolog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plant.  There are certain very fortunate synerg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ist between a pulp mill and a power plant that ar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xt to each other if they both use gasification technolog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n't go into detail as to how that can be done, but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emendous future fuel diversity to this plant becaus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n we make use of the biomass waste that's currently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the pulp mill, but we can also make use of the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resource, the forest industry that exists in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unty, to develop a whole new industry of biomass and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renewable energy in this plant in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jacent pulp m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 I ask you to take a careful loo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hnology.  I offer my assistance free of charge to me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or any of your staff, and I hope you'll consider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so consider a visit to the Tampa Electric IGCC plant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, Mr. Furman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'll hold on just a moment, I think there may be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ARRIAGA:  Good morning, Mr. Fu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nted to let you know that I think all of us her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nch are familiar with the Tampa Electric Company pla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personally visited the plant, and I'm an admirer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chnology.  We also just approved a need determin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milar plant in Orlando, as you probably know, as you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you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ut having said that, I wanted to ask you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-- did you make an attempt to make a presentation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 discuss these issues with the propon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WITNESS: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ARRIAGA:  What was the result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vers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WITNESS:  They are -- they list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sentation, they expressed their concer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y, and in this report I've tried to put tog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st complete document I could to answer all of their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questions.  So I'm hoping that with this new inform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ause a lot of this you'll see the references -- the E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cument came out within the last few months and th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nergy document was just presented at a conference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months ago.  So what I'm hoping is that by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st recent information, that they will reconsi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:  One follow-up.  Did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milar presentation to our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WITNESS:  No, I don't believe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RIAGA:  Okay.  Thank you so much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Questions for Mr. Furman? 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ne, Mr. Furman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PERKO:  Excuse me. 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h.  Excuse me.  I spoke too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PERKO:  I apologize.  I'll try to be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Mr. Furman, on Page 3 of your handouts here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 use of pet coke in the U.S. requires instal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GD systems to PC plants which is usually cost prohib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re you aware that JEA is currently using pet co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s pulverized coal units at the St. Johns River Power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 They -- I should add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gnificantly limited in the amount of pet cok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ed to that unit.  And I think if you look at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Center and also the Florida Power &amp; Light plan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ing proposed in Glades County, they are limi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portion of pet coke to below 20 percent.  And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s the pet coke is so high in sulfur, typically 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8 percent sulfur, that their pollution control equipmen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ndle more than 20 percent.  So their, their eff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imarily made to try and reduce their operating cos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possible by using the lower cost pet coke, but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le to do that anymore than about 20 percent pet c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Do you know how much pet coke is planned to be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the Taylor Energy Ce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Less than 20 percent.  And the use of that pet c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ll significantly increase emissions from that plant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nk that should be looke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Have you reviewed the application in this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determine the emission rates that are propo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Mr. Furman, you mentioned the TECO projec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rrently operating and the one that's proposed.  Is 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standing that TECO received federal fund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iginal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ey received 138 -- $133.8 million of tax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 are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And if I could explain, the reason giv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partment of Energy giving them that tax credit wa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were going to be researching the capture of CO2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, Mr. Furman, are you aware that TECO h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roval for investment tax credits for the proposed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 think I just stat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 was talking about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e original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don't, I don't know the terms and condi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origin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re you aware that JEA's north side plant bu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90 percent coke, pet coke in its CFB boil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No, I did not know the exact percentage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, that's a completely different technology than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posed for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Now on Page 11 of your presentation you state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ummer peak months availability is greater than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n using back-up fuel.  And you're speaking of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(sic.) Polk pla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Can you tell me what the long-term reliabilit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for the Taylor Polk -- TECO Polk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Sufficient so that Tampa Electric has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 their next baseload plant based on this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o you know if it's achieved 90 percent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ver the long-te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Over the long-term, probably not.  Bu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member that this was a plant that was designed 15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 I think it's important to compare new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chnology with new IGCC technology.  Too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risons that I've seen have been comparing 15-year-old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chnology with new pulverized coal technology, which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k is represent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re you aware of any IGCC units 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re achieving reliability factors of 90 percen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ng-te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All of the plants built in the United Stat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en built over ten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So the answer is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There are only two plants, and they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eived -- they have, the overall avail -- if you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verall availability with the alternative fuel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 diesel, then the Tampa plant has reached that criteri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But only --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But if you consider only the pet coke an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ortion of the fuel, it probably has not.  But the real-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tuation is, is that they have the back-up fuel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use it, and they maintain the availability that the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But to answer my question, currently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GCC units in the United States that burn primarily co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t coke that are achieving reliability rates of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ver the long-te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at's probab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In fact, the commercial operating experi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.S. with IGCC units is generally less than 300 megawat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 And I hope I have answered your concer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w you get to higher megawatt capacities by build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PERKO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ank you,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Further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OWNLESS:  All I would ask is that -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Furman's exhibit going to be marked into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Yes.  I was just about to t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p.  It will be marked as Exhibit Number 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 8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OWNLESS:  Thank you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UBAKER:  And we have a copy, Mr. Furma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vided one, so there's no need to bring an extra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JACOBS:  One brief question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Mr. Furman, in your -- on Page 15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sentation you list out operating IGCC project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How do the operating statistics of thes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re with the statistics that you just gave Mr. Perk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gard to reliability and availab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tried to indicate in both the -- in my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mony the two plants in Italy.  They're part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fineries in Italy.  They are integrated gasificatio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ycle plants as listed by the Department of Energy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sing waste materials from the refinery and they ar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blished in Gas Turbine World, an industry publica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operating at more than 90 percent availability.  So that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's published data that I refer to here.  And tha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GCC plants that have multiple gasification train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et above the 300 megawatts.  In this case, 510 megawat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wo gasification trains, and the Sarlux facilit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545 megawatts, has three gasification trains.  N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s have spare gasifiers.  And even without spare gasif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're able to maintain 90 and 94 percent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JACOB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PABEN:  Mr. Furman, if I could ask you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.  Commissioner, is that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MS. P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n Page 16 of your report you list gasification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jects that are in development in the United Stat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nted to refer to the size of these facilitie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gawatts in comparison to the question that was ask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t seems to me that you're indicating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gnificant number of these are on par with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ility proposed for Taylor Energy Center, and some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gnificantly exceed tha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 And this is a little bit of a moving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at's why I need to specify that this chart wa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Department of Energy report that was put out in, condu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004, a survey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You'll notice at the top of that chart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lectric Power, 600 to 1200 megawatts.  American Electric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s gone further since this survey was done and has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wo plant locations, each of which will be over 600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ey have the option of adding additional modules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ose plants to get to higher capacities.  And so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 an example on the top part of that chart, American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, going to, to multiple plants and go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600 megawatts.  And they would be using two ga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ains, two 300-megawatt units to get to that 600-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vel, and could add additional modules to that pla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pacity increases.  And this, I might point out, is a nic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matching your, your capacity to your load growth;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n't have to do it in large increments and sit with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pacity until your load growth matches up, but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itional units as your load growth increases.  So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tremendous flexibility that that give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 might notice -- note also on Page 17 that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hart that was prepared by one of the equipment manufactu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howing all of the different gasification plants that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posed across the country, and there's really 40 or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sification plants.  So the gasifiers will produc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ducts:  They'll produce fuels, they'll produce fertili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'll produce hydrogen.  There are 40 to 50 in total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40 to 50 across the country, 28 are specifically IG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pecifically for power generation.  And some of those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sted there, and you'll see most of those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600-plus-megawatt range because they're going to be us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dules of 300 megawatts each.  So there's no scale-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hnology required.  There's no additional ris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manufacturers or the utilities because they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y that's been demonstrated over the last ten t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ears by each of these manufactu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, Mr. Furman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cused.  And I'm going to ask Ms. Brubaker to ca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rson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The next person on th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r. Ron Saff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DR. RONALD S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R. SAFF:  Good morning.  My name is Dr. Ronald S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'm an allergy and asthma specialist, a council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merican Lung Association, and a part-time health column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Tallahassee Democ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Excuse me, Dr. Saff.  Jus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eah.  Could you spell your name for us and repea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DR. SAFF:  Dr. Ronald Saff, S-A-F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R. SAFF:  Commissioners, when one is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ffordability of energy, one must consider healthcar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ause if people are getting sick and missing work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bviously going to have difficulty paying for their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PERKO:  Madam Chairman, I'm sorry to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PERKO:  I'm concerned that we're stray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issues that are cognizable in this proceeding, as you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health and environmental impacts will be add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ite certification proceeding.  So I'd just interp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I note your objec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cord.  And I'll also note that we are straying some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like to hear from the customers that have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Dr. S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R. SAFF:  Commissioners, JEA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coal plant will meet Environmental Protection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ndards for safe emissions, and, in fact, they'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ight.  But what they won't tell you is that the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ndards and clean air standards are not stringent enoug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people are getting asthma attacks and heart atta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ncer from levels of air pollution that are now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safe.  This fact was left out in the propaganda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e City sent the voters, giving them the fals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curity that the coal plant will be safe.  But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re's no such thing as a safe cigarette, there'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ng as a safe pulverized coal plant.  They all cause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ease and ca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American Lung Association is 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vironmental Protection Agency for not ensuring clean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ndards.  Air pollution is costing you, Commission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l of us in this room because we have to pay for this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is in the billions with our tax dollars and in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surance premiums and increased healthcare costs,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ntion the sacrifice of our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s, you and I are already paying d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e cost of coal plants around this country.  On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very six children are born with elevated mercury level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ts them at risk for cognitive impairment.  Mercury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rain cells from developing normally.  Commissioners,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your own children or your sister's children 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randchildren.  Do you want that for your family because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eating fish poisoned with mercury?  The economic toll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billions of dollars in lost economic opport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medial education programs.  You are already directly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from your wallets and purse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s, you and I and all of us in thi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living in a county that has the second highes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le pollution of any county in the state.  You are at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a shortened lifespan and illness due to baselin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llution levels.  Do you want to increase your risk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rther?  Because not only is one planned for Taylor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t one is planned for Blakely, Georgia, and we will b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ir air pollut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Florida and Georgia Medical Associations fel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rongly about the financial, the financial and human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al plants that they passed a resolution warning ab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alth risks, and I'd like to quote that to you.  "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llution increases both asthma attacks and deaths due to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lung disease with considerable financial and human c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loridians.  And each year in Florida pollution from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s triggers an estimated 28,000 asthma atta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,100 heart attacks, while causing 180 deaths in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lung canc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know that there's a direct correl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mbient air pollution levels and asthma attacks.  I'm an ast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cialist.  I treat kids every day and adults every d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thma.  This medication, should you not have insurance,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$270 a month.  This drug that I have in my han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bout $12,000 a year.  We have about 50 million unin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tients in this country, and we are all paying this co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, in our tax dollars for these uninsured patients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 that when air pollution levels go down, we s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althcare costs.  As air pollution levels go up, we pay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's more emergency room visits and heart attacks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ir pollution level declines, we save on healthcar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 is a direct c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wanted to bring your attention to an artic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ently came out November of last year in The Lance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lked about developmental neurotoxicity of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emicals.  Commissioners, one in every six childre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velopmental disability, one in every six, and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earning disabilities, developmental delays and cerebral pal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of that amount of the one in six kids tha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velopmental disability, approximately 28 percent ar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 indirectly related to industrial chemicals.  An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dustrial chemicals, a major one that's put out by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ts is mercury.  We know just a small fraction of a teasp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mercury can contaminate a whole lake and all the fis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ake.  And, in fact, Florida has mercury warnings for all 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all its rivers, coastal waters and l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s, we have a pandemic of neurotoxic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hundreds of thousands in this country, which is shav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IQs of our American children.  Industrial chemic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ying a role in this.  Not only is it an epidemic, but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nde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Recently, October of last year, Sir Nicholas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the United -- from England came out with the Ster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I want to quote you an article that I gave to you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ys that the earth faces a calamity on the scale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rs and the Great Depression unless urgent action is ta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crease global warming.  We're going to have more dr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mine and we're going to have rising sea levels.  We'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have an increase in mosquito-borne illness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he warmer temperatures, and increase in heat 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's going to increase our medical costs even more.  "On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the Great Depre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have some other economic and financial fac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udy by Cornell University researchers estimated total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rop losses due to air pollution at over $6.5 billion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is, this is old data.  Commissioners, it'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rd for people to pay for their energy bill if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ouble paying for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 study commissioned by Los Angeles official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ir pollution-related healthcare costs and los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ductivity in the Los Angeles area, just in the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a alone cost over $10 billion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other one that came out in Scientific American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ata, estimates of the societal cost of increased health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enditures, environmental degradation and lost employmen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atmospheric emissions range from $100 bill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$300 billion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Pace University study:  The cost of the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ect in billions, $140 billion, up to $140 billion; 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tals, up to $60 billion; up to $100 billion in heal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rk productivity.  It goes on and on.  Air poll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ing this country billions of dollars.  I see problems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fice when I'm treating adults and kids with asthma at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n summary, Chairman, I'd like to than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ticle in the Tallahassee Democrat for men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ffordability.  The Commissioners understand the very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conomic facts that if the source of energy, coal, mak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ck with asthma attacks and heart attacks, strokes, can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creased workdays due to illness, increased hospital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emergency room visits and a decreased lifespan,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eds to be figured into the equation of affordabilit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ust remember the Stern Report that says we're head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conomic collapse by mid-century, and we must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hildren who are now in a pandemic of decreased IQ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ll, due to all the pollutants we currently live in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local chapter of the American Lung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he Capital Medical Society representing all the doc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on County and the Tallahassee, Tallahassee Pedia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undation all oppose this coal plant.  Commission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hairman, if you have a conscience, this is a relatively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cision to make.  Say no to the Taylor Energy Center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, Dr. S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y questions?  Commissioner Litt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LITTLEFIELD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r. Saff, at my age when people start talking about lifesp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fe expectancy, you get m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You had, you had stated at the beginn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esentation that this area is the highest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WITNESS:  Second highest particle pol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y county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LITTLEFIELD:  Now is,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rresponding statistic that shows that people live les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ves in this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WITNESS:  Not specifically for this area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LITTLEFIELD:  Well, that's what I'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's what I'm trying to tie together.  You had stat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t's the highest in partic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WITNESS:  But let me continue, please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very clear in the medical literature that says th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mbient particle pollution, the increased death, dis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cer and the decreased lifes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LITTLEFIELD:  And that's what I'm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de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WITNESS: 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LITTLEFIELD:  Is there a statist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lls us that the people who live in this area live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ves than other areas in the State of Florida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rticulate matter is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WITNESS:  I'm not aware of any specific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can be done, but it's fair to assume that's prob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LITTLEFIELD:  That, that brings u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int.  Do we base our, the decisions that we ma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sumptions or do we make them on, on actual specific f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WITNESS:  Sir, no specific studies have be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allahassee per se, and I don't have the resources t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udy myself.  But the evidence is very clear that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es increased particle pollution cause death, dis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cer, but it does decrease life spans.  Not only tha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reases heart attacks and cancer risks.  So for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ople -- the people who are most at risk for, for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air pollution are the very young and the elderly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underlying heart and lung conditions and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abetes.  Those are at increased risk.  But everybody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ngle person is at risk for increased health impact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ir pol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LITTLEFIELD:  No specific detai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WITNESS:  No specific studies have been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LITTLEFIELD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Perk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PERKO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OWNLESS:  We do have one questio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r. Saff, are you a resident of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llahas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you're a City of Tallahassee ratepay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So you pay electric bills to the City of Tallahas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ma'am.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CARTER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:  Dr. Saff, you're not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he only way the Commissioners would have any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science is that we agree with your perspective?  Becaus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say "show that we have a conscience"?  I'm sitt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sten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WITNESS:  I'm suggesting, I'm sugge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, the evidence is overwhelming that -- of the health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, of a coal plant here, and to -- in my opinion, to ap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a coal plant would be unconsci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CARTER:  And you make thi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acts that you assume to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WITNESS:  I've handed you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acts of the dangers of coal plant pollution, and I'll b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provide you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Well, I resent your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 the conscience, us not having a conscience by do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obs.  I mean, you're a doctor, are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WITNESS: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CARTER:  Just because you don't 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job or you do your job, do people say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cience?  I mean,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WITNESS:  If I did something wro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CARTER:  You want us to take you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nt us to take your statements serious, do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WITNESS:  If I do something wrong, then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say -- and if I did something terribly wrong,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say I made an unconscionabl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You're saying that if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gree with you, we don't have a conscience.  That's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ard you say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WITNESS:  That is not what I'm imp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urther questions?  Seeing none, Dr. Saff,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coming to talk before us.  You'r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And if we could hav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. Saff's exhibit as number 83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Yes.  Number 83 for the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papers included in i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8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Calling the next speaker,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i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KIM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WILLIAMS:  Thank you.  My name is Kim Willi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'm a Tallahassee resident, local businessman and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conomic Development Council.  I have followed this issu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ceeded to become a part of the vetting proces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ection that was held in Tallahassee last year in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re 60 percent of the residents, after hearing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me material discussed that you've heard here today, 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ir support for the City to participate in the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are so dependent on one source of fuel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ding your report dated 2004 on the next ten years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Florida, I note that we have the same concerns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dependable energy in Florida in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atural gas is a very clean fuel, it's bee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ffordable fuel.  We found out with Katrina i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pendable fuel.  We need to diversify our fuel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 utility.  Our electric utility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llahassee in that half of the property is off the tax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.  It's an important revenue source to continue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life that we enjoy in Tallahassee.  And I would just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you would support the proposal by the Taylor Energ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nk you.  Questions?  Seeing 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are excused.  Thank you for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Barry Mo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BARRY M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OLINE:  Thank you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ers.  My name is Barry Moline, and I sit he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itizen of the Tallahassee community and as a custom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llahassee electric utility.  But I also wear another h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's as Executive Director of the Florida Municipal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 I consider myself to be an informed citiz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tches closely the decisions made by my local public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tility, and I'd like to make two brief poi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allahassee's participation in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First, I think that it's a good choice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uel diversity.  When it comes to investing money, the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y that it's important to have a balanced portfolio of st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onds, real estate, and they never recommend puttin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r eggs in one basket by placing all your asset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ample, in one stock.  But that's exactly what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lahassee has been forced to do with its electric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n 1992, the citizens of Tallahassee pa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ferendum limiting investment in a coal plant to Leon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adjacent counties and, as a result, Tallahassee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95 percent dependent on natural gas and oil for the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we generate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ith natural gas prices rising significa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st two years, this has resulted in large electricity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creases for the citizens of Tallahassee, and, in f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ople of Tallahassee pay the second highest electric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l 56 electric utilities in Florida.  That's not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, it's not good for the public.  And I at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ack -- I attribute this to a lack of fuel diversity and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liance on natural gas.  And I have a statewide r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rt that I'll submit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second issue is that there's a very real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security and reliability concerns.  After Hurric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atrina and Rita damaged the oil and gas rigs in the Gu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xico in 2005, it caused a supply disruption where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ddenly receiving only a fraction of our natural ga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llahassee's heavy reliance on natural gas threaten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unity with rolling blackouts.  And this was a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tuation that concerned the entire state, if you recal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cause of our local heavy reliance on natural g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icularly acute.  Now fortunately at that time we had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ather and we had some backup oil that was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rtier than coal in terms of emissions, and that helped u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that two-week period.  But the situation showe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jor stress in our energy supply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ow sometimes governments are criticized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acting swiftly enough when they know that there i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t here is a situation, it's our local electric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know that there's a problem and we can ac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blem confronts us again.  In other words, we can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rn door before the horse get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o conclude, the City of Tallahassee's partic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the Taylor Energy Center will give us a uniqu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broaden our power supply portfolio.  This, I believ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ult in more stable, reasonable electricity pr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umers, as well as greater energy reliability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unit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 Mr. Moline,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document to submit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WITN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OWNLESS:  Mr. Moline, do you have cop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other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WITNESS:  No, I don't.  I can mak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What I would sugge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If I could suggest, also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sure, would like an opportunity to review th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e thing I was -- we were suggesting is once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stimony has concluded, we could take perhaps a break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arties a chance to review the document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bmitted to us.  We can certainly make copies as nee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time, if that's acceptable, and that way let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a chance to have a go-through before the discuss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oving the documents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OWNLESS:  Would we have an opportunity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ime -- would Mr. Moline stay so that we'd have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ce we looked at the document to be able to cross-examin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:  If the question is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cument in order to cross-examine, I suppose we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pie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OWNLESS:  And I guess I might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ggestion, Ms. Chairman.  We've been here a while.  If w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ybe a five-minute break that would allow copies to be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ould also give us an opportunity to review it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ld cross-examine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Okay.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PERKO:  We'd ask the same for Dr. Saff'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well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PERKO:  We'd ask the same for Dr. Saff'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we didn't obtain a copy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Okay.  It is 11:20, and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rownless is correct that we have been sitting 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ile, and I could use a stretch as well.  I do not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l, as I said earlier, we will be taking a break betw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conclude the public testimony portion before we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videntiary portion, at whatever time that is.  And du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ime we will have the opportunity for counsel to consul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ur counsel as to any procedural matter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dressed as well before we begin the evident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with that, let's go ahead and, let's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ke a ten-minute break, come back at 11:30.  And during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s. Brubaker, let's also talk about other records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nk you.  We are o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We will go back on the recor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r. Moline, thank you for waiting.  I believe when w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reak that we were going to work to have some copies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r document, which we will go ahead and number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84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Exhibit 8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I would also like to say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ose who have signed up to speak, if you do hav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you would like to submit as a portion of your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probably are looking for about ten copie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approximately ten copies, then we do have a staff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f you can get with them -- Ms. Brubaker, who sh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ignate to help us with copies?  And Bev is volunt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nk you, B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UBAKER:  Bev DeMello at the back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s. DeMellow of our staff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corner -- if you have documents and do no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pies, if you would get with Bev and we'll see ab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me courtesy copies.  If the documents that you ha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ssively voluminous, then we'll try to probably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thing a little different.  But work with Bev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rk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efore, Mr. Moline, I come back to you, let m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 ahead and say that we, we are going kind of slow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kay.  I would ask you again to be cognizant of the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have and the fact that we do want to hear from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also to the parties and your witnesses, we have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clear the calendar for tomorrow, so I expect that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ing back tomorrow for a portion of the evident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eding.  So please make sure that your witne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vailable and are cognizant of 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rubaker, anything else that we should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igh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The only other thing is a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s been made in order to facilitate the speed at which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eople up to the stand for testimony is I go ahead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veral names in succession.  I'm happy to do that. 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ke, I'll go ahead and mention that after Mr. Moline fi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stifying, the next in turn will be Alex Rubinson or Robi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n George Cavros, and then Christine Tho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All right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, Ms. Brownless, did you hav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OWNLESS:  I believe Mr. Sim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SIMS:  Sure.  I had just a couple of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SI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n your testimony one of the thing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ntioned was the importance of, or concern ab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fficient capacity to meet demand and avoiding blackou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ose sorts of issues.  Would you acknowledge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ortant mechanism to help ensure that capacity an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ne up is maximizing efficiency in the form of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nagement programs and conserv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To restate your question, the, the concern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fficient capacity to maximize DSM, is that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I'm simply asking that as one mechanism, your,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your testimony was about fuel diversity and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fficient, sufficient capacity to meet demand.  And I'm j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just wanting to find out whether you acknowledge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y to make sure that demand and capacity line up is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mand.  And one way, very important way of doing that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ing aggressive demand-side management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ervation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.  And in fact what I would say is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mportant, parts of a balanced portfolio could include nu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ld include renewable energy, could include maximized D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-effective DSM, all those things being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it's my understanding, and is it yours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 City of Tallahassee has actually engaged in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ggressive demand-side management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ell, what I heard from the Mayor this mor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ey have those plans in their integrated resourc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nd as a component of that, of addressing th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you raised in your testimony, does it make sens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those same sort of opportunities should be taken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Does, does it make sense that all of the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gage in cost-effective demand-side managem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-- as part of their portfolios?  As pa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rtfolios with the consideration of all aspects of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ources, cost-effective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other really quick question.  To your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s the City of Tallahassee experienced any rolling blackou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.  And the -- what I said was that they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m by, by using -- we used energy conservation at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made announcements on the radio for energy conserv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-- and the use of oil as backup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So there were mechanisms available to hedg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risk of rolling black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ere were, there were mechanisms.  But to just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s back to that two-week time span, we were --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llahassee was operating with great concern about no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ough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SIM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ther questions for Mr. Moline?  Seeing none,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WITNESS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And, Ms. Brubaker, the nex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The next speaker will be A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ob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Arriaga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ARRIAGA:  I'm sorry.  I'm asking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 regarding if this -- is Mr. Moline's mark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Yes, we have.  We have mark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ARRIAGA:  84.  Thank you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ALEX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ROBINSON:  Thank you, Madam Chair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'm Alex Robinson.  I'm a Commissioner in Baker Count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t here to interfere or -- with future develop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ything.  I'm here to express my concerns for m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Baker County is a small rural county of 27, 28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're between Jacksonville, Duval County, and Lak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lumbia County.  In Baker County we have --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acclenny is our county seat.  To the west of us a m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len Saint Mary, to the west of Glen is Sanders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town is Olustee.  In the City of Macclenny alon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ilroad crossings, and in Glen St. Mary it's two crossing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anderson is two crossings, and Olustee we have two cross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y concern is in the Town of Sanderson w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perience trains blocking both crossings so no traffic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ross from US 90 to the north of the railroad track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rner of one of the main crossings that accepts traffi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interchange of Interstate 10 and we call it 229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ilroad track is a rescue fire station.  That rescu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tion has been at times delayed one hour and 4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 a train blocked both crossings in Sanderson al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 of one life is not worth the train sitting ther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iod of time.  We have to worry about police, fire, resc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sses and employment.  Some of our employees at fac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southern portion of Baker County cannot particip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work because of the schedule of the trains: 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ither there late, they're coming home late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flict with the traffic of th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have personally written our Congressmen,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lson and Ander Crenshaw about the situation; the Govern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ime, Jeb Bush; my local representative Senator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Representative Bean.  I got an 800 number. 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tinue to have a problem, please call this 800 number."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the letter on file at my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, Commissioners, I am afraid that with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ain route from Duval County to the facility in Taylo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only going to enhance more stoppages at that crossing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eel strongly -- we had a meeting with our Commission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resenting our Commission, we feel that we can't affo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our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I'm not here to stand in the way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llahassee needs, Perry (sic.) County needs.  Their nee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ortant to them.  And in your decision-making process 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would appreciate us smaller counties that have to p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this traffic on the way to this station that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eded.  Without a doubt it's needed.  But Baker County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nnot afford for trains to sit there an hour and a half d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day out.  If we had a bypass, maybe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idered as a recourse for what needs to happen in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ty.  But my urge to you is consider not only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ctor just explained and what everybody else has expl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t consider what may happen as a result of that train 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crossings in Sanderson alone that could result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tastrop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appreciate the time spent with you,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ke for your consideration in this particular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pecially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Commissioner, than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ents.  Let's see if there are any question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Commissioner,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ing.  Thank you so much for coming.  We sincerely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.  And I think by virtue of being a Commission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stand what kind of functions we're into.  And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gitimate perspective.  What you have raised is a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erspective.  Because you're right, it's fire, rescue,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ms getting their kids back and forth to school or ball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 mean, you know, it may not be significant to us, but i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id, my daughters, if they had missed one of their ball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 something like that, we'd have to call, you know,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sident to the house.  So it was seriou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adam Chairman, I wish Mr. Cooke was here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now, but I do think, if, if nothing else, we certainl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 able to do a friend of the court letter to our congr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presentation or Legislature.  I mean, maybe they c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not fair for one community to bear that price.  And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you're saying.  You're saying that that's just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in, one more train.  And you're right, one life is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mportant than the trains who -- it's -- somehow or anoth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a state where every day 1,004 people are mov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've got to go somewhere, somewhere.  By the same to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of us that have been here, then we shouldn't get ru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th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don't know legitimately what we can do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ainly would like for us to raise the flag and say, look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ontext of -- this is way beyond the scope, s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give me, Madam Chairman, but this is something that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beyond the scope.  But certainly we should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cord as saying this is a legitimate perspective that w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in all of our disparate entities -- we can't keep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's not my job, that's not your job.  Here's a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ere people's lives are being impacted.  Maybe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hairman, you could send a letter to the Governo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gislative delegation to see if there's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portation.  You remember we used to do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gislature?  Transportation funds to build an overpa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thing like that to where -- I'm way beyond the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w.  Okay?  I'm way beyond the power plant.  But someh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other because of health, safety, welfare, particular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post-911 time, to, to provide an opportunit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nty to not to be cut off from civilization because 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pense of other cou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I'm on my soapbox now, but, you know,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 Dr. Saff had to say.  But I think that when you'r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gs, you bring it in a perspective to where there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s that we cannot do, but there's some things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.  But if we're just another voice with your voic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ybe somebody will listen.  And, Madam Chairman, I k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far beyond the scope of our perspective here, bu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you, in your leeway you've allowed people to spea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d nothing to do with the issue.  But in the contex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think maybe we could add our voice to this so maybe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ok at a different alignment or maybe they'll look at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find some resources to build an overpass so that peop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t least get to the doctors, get to school, get to wor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know, the fire and rescue people can get peop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spitals.  I mean, this is -- as I say, it's beyond the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what we're doing.  But what really is at -- we wan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continue to move to Florida, we want to be able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ose resources and all like that, but not at the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of us that are already here.  So than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ulgence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Commissioner Carter, you have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number of points, as has the Commissioner from Baker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s you've pointed out are beyond the statuto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purview of this Commission.  However, we all d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here are many, many, many impacts and facto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sidered and that should be considered in any siting is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I would put this into, into tha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am also noting that our General Counsel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oom and I think would like to shed a little additional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I will look to Mr. Co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COOKE:  Only to -- this is beyond the 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proceeding per se, but there are other aspects of 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ification, et cetera, where I'm pretty sure that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issue can and is addressed.  And if there is a sen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 to want to try to find a way to express a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t those stages, there may be a way for us to look at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Okay.  And thank you, Mr. Co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what I would ask, because I know our staff is taking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ways, copious notes, and I also know that the applica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the concerns that have been raised and the discu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y be able to shed some additional information a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ime, I will ask our staff to look into it and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rter, to respond to you directly and also to sha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t of us what that information is and at what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int, venue or forum we can perhaps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CARTER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Litt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LITTLEFIELD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Just -- and I should know this.  I admit that I don't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any regulation or ordinance or law that prev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ailroad crossing from being blocked for a certai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ime?  You had mentioned an hour and a half, and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WITNESS:  Yes, sir.  Commissioner,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r question, we do have an ordinance in place,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nties do.  A train cannot block a crossing for more tha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inutes.  We are authorized by that ordinance for our she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his deputies to arrest the conductor.  But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rk.  They're very belligerent, they will not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rdinance in place.  We have tried this on several occa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train has to -- we have met with CSX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t them to extend the side.  "That's too expensive. 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 that."  Well, you're risking the lives of everyone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ailroad track, north of the Sanderson communit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don't have the money -- and, I'm sorry, I don't m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int at you -- because you don't have the money to ext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de or put a bypass from US 90 around to the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nderson.  So if a life is lost because that rescue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n't get from its station across the railroad track two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wn the road, then somebody is going to say I'm sorry.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's -- that is not acceptable.  And when this coal train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there, we're going to experience eve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y further questions for the Commissioner?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PABEN:  Yes, Madam Chair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S. P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Commissioner Robinson, I was curious to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 not you'd had any communications with the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enter or the applicants in this proceeding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ma'am, I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re you aware that the, the applicants in th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proceeding have made a commitment to the City of Pe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$5 million for a railroad bypass to address similar concer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do know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Do you know whether or not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garding the City of Perry was included in the applica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jected costs for this facility as the statuto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es extend to any costs incurred for transport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sociated with the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don't know if any of those costs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alking about would come to Baker County.  I have no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PABEN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All right.  Commissioner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nk you for coming to share your concerns with us. 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WITNESS:  Thank you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RUBAKER:  The next speaker is George Cav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GEORGE CAV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CAVROS:  Good morning, Commissioner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lieve it still is morning.  My name is George Cavros.  I'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vironmental law attorney in private practice based in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uderdale, and I thank you for the opportunity to addr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day.  I'm going to address you, basically, on Issue 5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relates to reasonable costs.  But before I do that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ke to thank Doctor Saff for coming in and raising th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what economists call negative externa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 tend to have a very myopic view of what cos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ght now cost is basically, we know what the cost i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tepayer, but we rarely or actually never consid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alth costs are on the ground.  And I hope at some poi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be able to move in that area and fully account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ly the cost to the ratepayers, but the emiss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ts which unfortunately society is left to pick up that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ow, I'm going to be really brief, because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k my voice will hold out for very long, but I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elled to come before you today because I feel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lly unique opportunity to bring Florida into the 2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entury as it applies to full cost accounting to what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have to pay for the right to emit carbon dioxide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TEC 2006 Resource Plan places squarely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a planning question which is ripe for discu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w will Florida continue to meet its electricity nee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rbon constraint years that lie ahead and how can the 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tect ratepayers from utility carbon cost exposure?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cerned that if this information isn't accurat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atepayers will be walloped with large rate increa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w, it's clear that some form of federal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as emission limit is forthcoming.  The U.S. Senate pa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olution just last year encouraging -- rather recogn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mportance of attacking the growing threat of global w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ough a CO2 reduction plan.  Several months ago Congres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xman introduced the Safe Climate Act that requires a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ross the economy on U.S. greenhouse gases star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ear 2010, followed by a two percent reduction ever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2020, and then annual cuts of 5 percent per yea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quired beginning in 2021 and ending in 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lso in the Senate last year, Senators Domenic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ingaman developed a white paper, a bi-partisan whit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aying out a whole host of CO2 mandated reduction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ach and every one of those options included mandated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ductions for the utility sector, which accounts for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rd to 40 percent of the CO2 that is emitted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tes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, in the last few years the primary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ponses have occurred at the state level. 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0 states that have adopted renewable energy standards,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response to global warming, many have now adopted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rectly intended to limit greenhouse gas emissions.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rtheastern mid-Atlantic states which you are probabl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amiliar with have moved ahead with their own regional c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ade system called the Regional Greenhouse Gas Initi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l impose mandatory limits on CO2 emissions from thei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assachusetts, New Hampshire, Washington, Ore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 have all passed laws limiting power plant CO2 emiss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quiring them to purchase offsets.  And in Washington, Ore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California they have combined to form what i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st Coast Governors Global Warming Initiative which invol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ariety of steps to reduce greenhouse gas emissions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s.  But I would argue to you even more importantly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is Florida legislative intent that we move in a dir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duce CO2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will remind you that last year's passage of 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ill 888 created an energy commission which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sked with developing a statewide CO2 reduction plan. 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t, this commission as we speak is being indu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use Energy Committee over at the capitol.  So eve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Florida is preparing for a carbon constraint worl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wn plan.  And I feel that the PSC shouldn't dismis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vidence as hearsay because that is really tant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lful blindness of a future where carbon will most sur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gulated and not accounting for the costs of the right to 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rbon places ratepayers a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ow, in the last few years there has been a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ift in the way even the power industry have used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nge and the need to respond.  Some industry leaders op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pport new emission limits, especially in the form of a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rade system which is what we have really being see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.  For instance, American Electric Power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rgest electric generator in the country, and the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marily coal to generate electricity, initially f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dea of carbon limits, but it shifted its approach in the '9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wards preparing for those limits.  An AEP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ice-president for environmental affairs has stat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elt it was inevitable that we are going to live in a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trained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lso, the head of Duke Energy, Paul Armst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livered a speech to energy industry leaders at a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um calling for an economy-wide federal carbon tax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cels former CEO, Wayne Bernetti (phonetic), has sai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.S. will likely impose carbon emission regulations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m or another on the power industry in the near futur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 is quoted in Business Week as saying give us a date,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w much we need to cut, give us the flexibility to mee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als and we'll get it done.  And I hope TEC will fol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ow, we must assume now that in the years ah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C plant and other Florida electric utilities will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pay for the right to emit carbon dioxide.  It is now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bable that such limits will be established definite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working lifetime of any coal plant built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mands identified in the TEC resource plan.  And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ch limits could even be in place before TEC ever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s first megawatt of electricity.  So I believe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hould require the Taylor plant to make future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traints a central feature of its long-term energy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we mustn't lose sight of the fact that building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CO2 hedge value protects ratepayers against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traints and those costs further on dow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hese estimates, or rather these estim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uture CO2 regulatory costs that are built into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ource plans, they go by different names.  They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2 proxy costs in Colorado, Idaho Power uses the term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x risk, while Pacific Corp refers to CO2 allowance co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California Public Utilities Commission calls them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ers.  The purpose of all of these state plans is to h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gainst foreseeable financial risk to their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fore, it would be prudent for the Commission to order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provide in its plan at least the following ele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sure that any sensitivity analysis is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First, information necessary to project th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vel of future CO2 allowance prices over the next 30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cluding an inventory of the expected CO2 emission pro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lant.  In addition, projected CO2 allowance prices 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ast three potential cap and trade regulatory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resenting the company's best estimate projections 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igh and low projections based on a survey of interna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ational propos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econdly, at least one projection estim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gulatory costs that would result from a national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chieve emission reductions in the range of 60 to 80 perc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year 2050, which is what science tells us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void the worst impacts of global climate change, and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plant will still be in business by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irdly, a description of the critical compon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ach regulatory scenario considered, including the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2 cap, the schedule of emission reductions, th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domestic and international trading, and its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owanc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, lastly, describe all assumptions that w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alculation of likely allowance costs requir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luded with those should be improvements in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demand-side efficiency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, simply put, without accurate carbo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formation, you can't efficiently fulfill your man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termine the ultimate cost to Florida ratepay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lectricity that will be generated by this plant. 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2 regulatory analysis that I mentioned is, I belie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st way to ensure an accurate sensitivity analysi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uld also like to thank you in advance for prot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erests of Florida ratepayers.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Thank you very much fo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day.  And let me just ask you to please stay invol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rticularly when it gets to the environmental perspectiv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k you have a lot to off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 lot of what you recommend -- it's intere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mentioned the legislature today, because a lot of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mentioned is going to require legislative actio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bviously I would certainly hope that as you contin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volved in the environmental perspective of this, when i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that level, as well, maybe visit a few blocks down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to our legislators and let them know about these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think that when you look at the entire panop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sues there are some things that we obviously can'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 the Congress does or does not do, so a lot of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aying may or may not be even applicable to Florida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ere we have jurisdiction.  But I certainly thin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some creative ideas and some well-thought idea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 things that we haven't thought about before, bu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ll articulated.  And I would suggest, particular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t not into the environmental phase of this process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r, be involved.  I mean, you have a good command of the 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ose issues need to be present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also if you get a chance, please sto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egislature and, you know, share some of those ideas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lot of what -- you know, we have a fairly limited gr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thority as we are now, we are basically doing 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termination.  But I think that what you have to s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gnificant, and obviously we are not robots or automat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are not aware of these things, but we certain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reciate, you know, when you have good thoughts like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ss it on to the legislature so they can make the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can implement those policies.  So thank you for be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day and thank you for your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Arri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ARRIAGA:  One quick question. 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r testimony today that the study presented by the pro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es not consider or include any projections for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sts that may derive from environmental costs to emis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CAVROS:  Well, the emissions I'm 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rectly are CO2 costs.  And what I have done 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ie them into your mandate under Section 403.519 that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fter Florida ratepayers and ensure that electric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livered at a reasonable cost.  And in order to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cost is, I think it's important to not be bli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ct that there will be CO2 limits and there will be cost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plant is built to go out and purchase allowanc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ight to emit carbon diox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, again, I limited my -- tried to limi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 to CO2 emissions as they relate to ratepayer exp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how they factor into providing reasonable cost ener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ratep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:  And I agree with you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nted to know if you have had the time to review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pecific project took the time to include or stud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tential additional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CAVROS:  Right.  I apologize, I have no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ime to review this specific resource plan, but I did l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 steps that I think would be prudent in taking --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ponent to include as part of the resource plan so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have some idea of what is coming on dow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ARRIAGA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CAVRO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Christine Thompson.  And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erybody to be aware, the next three speakers after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ompson will be Charles Poppell, Gary Lloyd, and Roger Fo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CHRISTINE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THOMPSON:  Christine Thompson.  Christi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"C" and Tho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Ms. Thompson, if you would, 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o the microphone a little bit for u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THOMPSON:  And I'm from Taylor County.  And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for allowing me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'm concerned about the financial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lth care in our county.  State comp plan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87.201(6)(b)(2)(a) reads, "Every Florida resident has 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breathe clean air, drink pure water, and eat nutri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'd like to ask each one of you to pictur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a prisoner in your own home.  You can't sit on your p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r porch, or in your yard, or take a walk without coug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ezing from asthma, or having some kind of breathing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e air in your home is not really clean, either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actually some people in Taylor County liv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tuation, and that may sound far out, but that is tru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the pollution from the paper mill, especially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low ce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proposed pulverized coal plant would add 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re per year of carbon, sulfur dioxide, and other pollu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e air we breathe, including brain-damaging merc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rcury also contaminates the water, which conta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ish and sea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other area of concern is the lack of a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ter supply for a coal plant.  A coal plant w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illions of gallons of water a day, and our water t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ready very low.  And also it would seem a shame to hav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bligated to an outdated form of energy for fifty to si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ears in the future when so many better alternat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y family and I ask you to have mercy on us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unty and deny the request for this pla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Thank you, Ms. Tho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re there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PERKO: 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PERKO:  I have no questions, but I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ke to interject the same objections regarding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alth impacts.  I didn't want to interrupt Ms. Tho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I understand.  Thank you,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ank you, Ms. Tho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THOMP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Charles Pop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CHARLES POP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POPPELL:  I'm Charles Poppell from Perry,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I appreciate the opportunity to speak here today. 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thought of having a pulverized coal plant there in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is -- even though it may not even be needed is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cern to myself and others, and I urge ya'll t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quire a complete study on the need before allo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llution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was at a Commission meeting where ou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ers were given over 800 signatures asking for a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the issue, and they completely ignored our pl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ckeye Paper Mill was built in sight of your ho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arly to mid-'50s and my mother was diagnosed later with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carred lungs.  One doctor said he thought it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reathing the paper mill pollution, but also said 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y that in court.  My mother had bad health problems for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died six or seven years younger than her two other s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e was eaten up with ca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pulverized coal plant would br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necessary and disastrous pollution to this area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would die as a result.  And with 3,000 acres the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obvious to me that there are plans for more plants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ains and mor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worked on construction on some coal-fired pla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minole near Palatka, for instance.  I helped chang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inless steel cable tray around the plant as well as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so forth that had been badly rusted out by the pol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watched the Climate Control with Doctor He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llen on The Weather Channel several weeks ago.  It's 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5:00 p.m. on Sunday.  It was entitled, "Fuel for Thought,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umber 104."  She had the Governors of California,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kota, and Montana on speaking against pulverized coal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in favor of coal gasification.  One governor st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coal plant stacks were built so tall that the pol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be dumped in someone else's backyard, but went on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now we are running out of backyards.  They explai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is enough coal in North Dakota and Montana, 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, that through gasification they could produce enough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uel to be piped to different areas and provide energ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ntry for years.  And there are other solutions ou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many people will pay great prices in bad h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igh medical bills, early death and so forth for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ulverized coal plant there.  A lot of people drink bo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ter now due to polluted wells.  The coal plan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much worse.  And as was mentioned about the wat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ing dropped, I know before the paper mill came we us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g hunting and, you know, there were ponds all ove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, and then they all went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ccording to the state comp plan, I believ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ntioned that Florida residents have a right to breath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ir and drink pure water and so forth, and it seem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posed plant would be in violation of that.  The F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ame Commission should be concerned because the mercur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rther contaminate our streams and make the fish more un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eat.  I understand Florida streams already have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rcury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he Agriculture Commission sh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cerned because of the damage to the vegetation and s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is a situation that is being forced on countless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people for generations to come by five county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o refuse to let the people vote on it.  And I plead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to allow further pollution of our air, water, vege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soil which would create irreparable health probl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tions to come by this co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thank you for your serious consid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tter.  Our lives are in your hand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, Mr. Pop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PERKO:  No questions, Madam Chairman,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me objection regarding health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Standing objection. 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PERKO:  Is that a standing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at works for me.  Does tha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PERKO:  That works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We will call it a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PERK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Mr. Poppell, thank you very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ing to speak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OPPELL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Gary L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GARY L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LLOYD:  Good morning, Commissioners.  I'm G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loyd.  I'm chair of the Sierra Club's Big Bend Group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make a few comments, I would like to correct a statemen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y speaker Ken Williams.  He said that in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llahassee 60 percent voted for the coal plant. 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ue.  They voted for permission and authority to g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ission to explore the possibility of the Taylo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t.  And if it was found to be the best option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hould adopt it.  That was the correct referendum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wanted to make just a few comments that the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lub has a position on, and many of these have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oken of.  Many have been spoken of, so I won't go into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n we talk about needs, I think that a consumer has n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say I need to waste energy.  I mean, that's not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needs determination.  In fact, it should be I ne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ure I don't wast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would love to see that somehow integ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ission position of the PSC.  I would also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thing integrated in as to efficiency.  We hav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pportunities we did not have 15 years ago.  We have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tax credit, the federal tax credit.  The state ha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energy bill with rebates there and subsidies. 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on County, I don't know about the others, bu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bsidies for certain appliances, et cetera.  Consumers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pay a part of that, but we did not have those 15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when we talk about efficiency, that needs to be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sidered and integrated into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same way with conservation.  Th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iered conservation rates.  Some cities have three lev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esholds.  I know Lakeland has three, and some have two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n't have any in Tallahassee, and I would like to se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 of the -- written into any decision that it is man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ose things have to be factored in,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servation rates for the amount used, peak and nonpeak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icing, and direct load control whether people ar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ke short interrupted service which does not affect their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air ove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en we talk about diversity, to me -- we hav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lot about that, but diversity to me is not a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t.  I mean, it includes a lot of other things, jus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gs I have mentioned.  And, of course, i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newables, the biomass, the solar, and the wind.  Th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the wind are two that we do not know ahead w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ppen.  The solar is too high-priced now, but it is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ast every year.  The wind is priced cost competitiv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not abundant, so we don't have that availability.  Bu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now not what it is going to be like in seven yea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ertainly think that both will improve and should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part of the planning process, and it should be written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ndatory that somehow we have to factor tha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 affluent gambler can risk his money p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hicago futures market, but a government entity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isking the money of taxpayers or stockholders when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now what's going to happen.  And the price of coal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ry well affected by a carbon tax, that has been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lot.  And we are likely to see something, we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is.  So in that I would ask that somehow you could wor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thing and integrate it into making it manda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mething must go into the planning process, into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cision that these factors must be considered and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 flexibility so that in the future as things chan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are probably going to do, we have to be prepar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se adjustments.  That's all I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, Mr. L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 for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Good morning. 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ing.  I wish you were here yesterday when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en that this Commission took steps that will make Florid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the leaders in renewables.  I don't know if you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or not, but we passed a rule just yesterday that woul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y opinion, make us one of the leading states i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newables.  Biomass, you know, different -- someon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arlier this morning Senate Bill 888.  The Chairman an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us Commissioners were down with the Governor at the 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an ethanol plant that will be built at the Port of Tam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we are getting out on the front of this issue, so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lly -- you know, we are not really uninform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sue, and we have a legislative mandate to do so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ken that mandate serious, and we are moving forwar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we are not wedded to one technology 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chnology.  What we are wedded to is making Florida a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renewables.  And I think that the more we try differ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talked about the cost implication with solar and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gs like that, but the more things we try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vailability will come to us, and we can do differe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I sincerely appreciate your comments, bu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sh that -- you know, if you haven't seen it, jus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eck us out on what we are doing on that rule.  Thank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uch for coming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LLOYD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nk you, Mr L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UBAKER:  Before we actually move o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peaker, if I could point out Mr. Poppell has requ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cuments be identified as an exhibit.  I'm having Mr. B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ss those out now.  If I understand correctly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sentially written comments very much in line with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fied to today.  So if we could go ahead and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dentified as Hearing Exhibit Number 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We will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UBAK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Exhibit 8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RUBAKER:  The speaker is Roger Fon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ntes.  My apologies if I'm mispronouncing.  And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ee speakers, Mr. Barry Parsons, Lad Daniels, and Co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cBrid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ROGER A. FO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FONTES:  Good morning.  Roger Fo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-O-N-T-E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adam Chair, Commissioners, I'm the General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CEO of the Florida Municipal Power Agency. 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opportunity to speak to you today on behalf of 15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tilities in Florida, utilities that are customers of FM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tilities that will receive power from the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o conserve your time today, these cities hav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 to bring several letters, which I have here, and I hav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pies, I will provide that to the clerk in just a min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make two points on their be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First, I would like to make sure that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w important this facility is to our cities.  Thi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nt is very important.  It is important to help them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liable power at an afford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y second point is that the cities want you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y are committed to energy conservation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ing what they can, small as they are,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-effective energy conserv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t's important to recognize that FMPA does not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tail load.  We are a wholesale public agency.  Our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rve retail customers.  Each of these cities is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wned and operated.  Each city has a local governing bo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kes decisions affecting its system.  Those decision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 types of energy conservation programs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cities do have existing programs, and m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ing at new programs.  For example, if I had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ime today I would like to explain a new on-line energy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rvice that many of our cities are currently implementing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difficult, though, for small cities to find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s.  Even Florida's Energy Efficiency and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t exempts utilities with annual sales of less than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igawatt hours.  For comparison, FMPA's larges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ipant is 1,300 gigawatt hours.  The smallest i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igawatt hours, with an average of about 4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However, despite their small size, they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 they can, and FMPA is doing what it can, as well.  W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r cities are investigating right now time-of-us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opefully, we can shift some demand from peak to off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iods.  Further, we have a request for power proposa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etitive market to evaluate options for capacit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tween now and when the Taylor plant comes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have personally encouraged a well-known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provider to bid in the process.  I hope tha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ke a proposal.  The point is we continue to test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each and every decision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 conclusion, I hope I have explained a litt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FMPA cities do to promote energy conservation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yet we still need this proposed power plant. 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fifteen cities here in Florida, and on behalf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cal governing boards and their elected official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quest your approval of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ank you for the opportunity to speak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Thank you, Mr. Fo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y questions?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Thank you for coming today, Mr. Fontes.  Let m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e question.  In reviewing the application, it's ver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lthough your municipalities are small, m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stituting demand-side management programs, which I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communities are supportiv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ould you concede that the impac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mand-side management programs already in place could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ffective if jointly coordinated by FMP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Well, first of all, I do believe that we have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ole in coordinating several of the programs.  That i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y that they couldn't be done a little better, but each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ities has the autonomy to make decisions based o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ircumstances.  And we have a member services program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 provide, for example, this energy audit, on-lin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udit service that I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as I testified, I think our cities or do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can do, and will continue to fulfill their oblig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ir communities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But you would concede that more joint 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tween the cities would make their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ams more 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think economies of scale are usually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s like that.  The reason I'm hesitat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ccessful energy conservation programs, as the May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llahassee alluded to this morning, and as I'm su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unity is well aware, require participation by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mplementing programs does not reduce consumption. 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that, businesses do that, individual people do that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urther you get away from -- I guess my concern is th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get away from the individual end user, the less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are with their needs and their abilities to effect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 cost-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But it is true that there are certain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nagement programs, such as construction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stallation of windows, certain types of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ndows, insulation, that type of thing that are not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pendent.  In other words, an ENERGY STAR construc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exa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That once one builds that type of building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pendent upon whether a customer fails to replace a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First of all -- that is correct.  And I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 argumentative, but, first of all, we do implement and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ENERGY STAR program for our members today as we s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 have an ESCO, an energy services company under contra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s to provide larger scale energy conservation ideas for ho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larger businesses, and we do monitor that contract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rvices available to those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Ms. Brownless, your qu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ginning to seem a little bit like testimony to me.  S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point forward, I'm going to ask you to ti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the witnesses a little more closely to the testimo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have presented to u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OWNLESS:  (Indicating y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Commissioner Arri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ARRIAGA:  Mr. Fontes, the fifteen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are members of the agency that you represent, are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agreement that this is the best technolog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FONTES:  Yes, they do, and they have af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twice in preparing integrated resource plans i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have been adopted in July of 2004, and in anoth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 plan adopted in July of 2006.  So they have approv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icipation in the coal plant on two occa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ARRIAGA:  And by doing that approva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stating that they also looked at different alternat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FONTES:  We did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ARRIAGA:  Cost-effective,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sts, emissions, all of those things were looked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FONTES:  Yes,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JACOBS:  I'm sorry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I'm sorry.  Hold on, please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Jacobs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Good morning, Mr. Fo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H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m I to understand -- well, let me ask you this.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aware of any efforts wherein members of your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udy and profile the customer base to ascertain what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files 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Each and every one of our cities understand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unity and their community load factor and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tterns better than I do, so I'm not as informed as I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 to answer this question.  But let me just say that --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a'll read in the paper last week that the City of Jacks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ach is buying 60,000 low energy compact fluorescen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lbs.  I don't have time today to provide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s that they do run, but this is very common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unities is to find programs that work, have the local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cil approve them, and then begin to implement them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k the cities do know what their consumers --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loser than anyone to their consumers.  Remember, any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ight any consumer can go to a city council meeting and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ir rate setting body and the city council to tell the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do want, so we feel we are very responsive to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, and I don't disagree with that. 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ference to the economies of scale.  Is there any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r any effort made to look at the body of your members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determination how the individual efforts can ris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conomy of scale for the organiz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would say that we do that consisten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tantly.  It isn't like we do it every day, but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 for evaluating through the integrated resourc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ervation alternatives.  Some programs lend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conomies of scale and others do not.  It's just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I'm unclear how that process works.  Is it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cheduled process, is it ad hoc, is it city-by-city?  Ho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process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would say it's a combination of things. 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ne city will find a program that works exceptionally w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bring it into our member services program and we offer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 program to others.  One of the things that -- I hope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ing heretical here.  Some things we find don't work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we find do not work, are not cost-effecti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mbers share that information amongst themselves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oid those programs, or fix them so that they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then, finally, do your members then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conomic impact of having adopted those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 costs for running the programs typic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tained within the city.  On occasion the agency will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nning programs, like I mentioned, the energy servic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act.  That's a cost that we occur.  By and lar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ities involve themselves and use their revenues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ams at the loca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JACOB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UBAKER:  I just wanted to ask -- Mr. Fo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d you have documents you wish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FONTES:  I'll be bringing them righ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UBAKER:  Okay.  If we could go ahead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ose identified as Exhibit 86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Marked as Exhibit 86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8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Barry Parsons i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BARRY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called as a witness and, having been duly sworn,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PARSONS:  Madam Chair, Commissioners, la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ntlemen, good morning and thank you for allowing me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day.  I appreciate it.  My name is Barry Parsons.  I'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dison County.  I'm a retired State of Florida Vo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habilitation Counselor.  And I'm not an expert,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olunteer citizen environmentalist and activist.  Ma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nty, I would just like to state clearly for the record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nty adjacent to Taylor County where the proposed coal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be located just 15 miles from our county line.  An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r county would be negatively impacted by the op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coal plant, I consider myself an interested part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keholder in your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hat I'm going to address is a very limited is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hopefully it will expedite the time factor here toda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to be addressing, again, the increase in rail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sue that Mr. Robinson testified to so eloquentl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lk of my evidence here that I'm going to go through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very quickly and headline it for you, is let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ight jurisdictions, seven others besides Baker County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rth, northeast, north central Florida area.  And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ll see that the concerns that Mr. Robinson express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 shared by those other same comm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Let me first just go right through the evid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order in which I have it from the top down.  Firs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ctober 12th e-mail from Mark McCain speaking for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 consortium describing the 50 to 135 car train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al needed to feed this large plant in five to six trai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ek.  There are no further specificities that I hav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me at the moment as far as what size trains will b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 areas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second piece of evidence is a letter sent by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awson to Mayor Ketring supporting that city's appl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have heard about for a federal grant for a railroad by-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ound Perry because of the safety issues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rease in rail traffic due to the co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ird is a page of Chapter 7 of the Taylo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 plan directing coordination between the cou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jacent local governments to ensure compatible develo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as far as I can tell was not done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ight jurisdiction letters which is the next eight it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formation.  And I will describe tha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impact of emergency services on th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il traffic at the rail crossings is a universal concer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s just on this sample from Madison to Jacksonvill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 not talking about other communities that may be along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nes bringing in the coal that is going to come from w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Mississippi and east of the Mississippi, much of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 coming through the small town of Greenville in my cou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dison, which is included in this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, finally, the fifth item is a CSX Railroad m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 just for your reference.  It doesn't loo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letely detailed, although I don't know whether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available other than the Department of Transportati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ich is very similar and which I have misplaced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ologize for not having that here today.  A brief look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ailroad map and the key in the lower left-hand corn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scribes the nature of the facilities, you will se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ly Jacksonville and Tampa that have the full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ur different types of port facilities that could handl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ading of the imported coal from the barges or freigh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ever that bring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you will notice that there is a railroa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ading directly north out of Tampa that stops.  That rail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ne is an old line that was largely torn up from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is somewhere northwest of -- or I should say southw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cala.  Therefore, rail transportation and fuel coming to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s, if this map is correct, to have to take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ircuitous route over to another north/south rout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un up through Ocala and eventually have to ti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ast/west rail line that I'm talking about in this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runs east/west parallel to Highway 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learly Jacksonville is the better route. 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t the applicant is having problems nailing down a contra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t, I can't say.  But please note what I think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ready seen, and I want to make it clear for the reco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wns that are represented in these letters from these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urisdictions are strung out east to west along Highway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rallel to the east/west railroad line from Jacksonvil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dison, the likeliest rail route for the imported coal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are located just north of the railroad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quired to respond to emergencies, fire, police, and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t their respective I-10 interchanges which lie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ilroad line.  That means each of these jurisdic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jority of their emergency responses are going to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back and forth through the railroad cross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n addition, the town of Lee has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reased rail traffic impacting their tourism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instay of that small town's rural economy.  And I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to you to imagine cost impacts of the operation of the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nt in that regard,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have talked with most of these jurisdi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st two days, and to the best of my knowledge n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had any response from Taylor County official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ylor Energy Center.  And as you can see, they sen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tters to the Taylor County Commission with a copy to the D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Let me conclude by saying that the key questio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dies and gentlemen, is that at least one or more pers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y one of these city and county commissions and counc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I talked with was this, if increased rail traffic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om the coal plant would be a problem for Perry, why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be a problem for the other communities through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me trains pass?  I have no time left to discuss a re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Union of Concerned Scientists which someone later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day will submit.  Thank you for your time, I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Thank you, Mr. Pa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Per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PERKO:  Yes, Madam Chairman.  If I could j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firmation that the testimony regarding traffic impact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be part of my standing objection since it is also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ite certification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So noted, so clarifi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Mr. Parsons, I wan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nk you to you.  You know, you may say you are reti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look like you are working full time on this.  Bu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reciate your earnestness to check with your neighbors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t of these little towns they don't have lobbyist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n't have a full panoply of staff, but I sincerely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going the extra mile to help your neighbors to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formation, and it will be part of ou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don't know what number we are on, Madam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t I know this will be made part of our record, and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nt to say thank you for your hard work and for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ing for your neighbors.  That's what makes Florida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te, neighbors helping 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PARSONS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 And this will b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8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UBAKER:  87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arked as Number 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8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Commissioners, and particip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, Mr. Parsons, you ar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PABEN:  Madam Chairperson,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Oh, excuse me.  No, you're no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PABEN:  I have a couple of questions for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Mr. Parsons, if you can give u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few mor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PABE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Y MS. P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Mr. Parsons, in your outreach to the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unities regarding the rail traffic, do you know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indicated that as far as you were told that n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d had communications with the applicants regarding these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sue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t in response to the letters that they sen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Do you know whether or not there were discuss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se communities as whether or not by-passes would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indicated by the Baker County Commissioner earlier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Some of the jurisdictions were interest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ne of them had, I don't believe, any realistic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either the applicant, or the state, or anyone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go around to all the jurisdictions and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-passes, but as everyone has observed, and the gentlem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mmission here has observed, it is a problem. 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 going to go away, and there is every indicatio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ll be made worse when there is any source of increased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raffic whether it is from the Taylor Energy Center o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is is apparently a problem that has re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rewing for a long time.  The City of Live Oak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gotiations, I understand, with the CSX people com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a number of issues that they have had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icular company, and I have even seen referen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ernet to the same sorts of problems in other states. 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ears to be quite a widespread situation that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where has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 just to make sure that I am correct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mony, because there were only a few copies over he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aid there was a letter that did demonstrate TEC's commi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$5 million to the City of Perry to do a by-pass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similar issue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 Let's see, that would be the second let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cond piece of paper in your packet that comes from Mr.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awson to Mayor Ketring of Perry acknowledging her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safety issues from the increase in traffic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sically the letter, I would think, would be prima fa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idence that the Taylor Energy Center recogniz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reased rail traffic will be a problem in Perry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ing to back up their request for the federal grant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read the letter correctly, and you all can interpre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will, but it looks as if they were ready to bac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yor of Perry if she doesn't get the grant. 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lking about 4-point however many million dolla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 would take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PABEN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.  It's just after 12: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2:46 by the clock in front of me.  We are going to brea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unch.  I note that we are approximately a third of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rough the list of people who had signed up the last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morning, and we started about quarter to 10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 will come back at 1:35 by the clock on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e are on lun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Lunch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1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:         CERTIFICATE OF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, JANE FAUROT, RPR, and LINDA BOLES, RPR, C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, do hereby cert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egoing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we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 under our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cript constitutes a true transcription of our n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URTHER CERTIFY that we are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mployee, attorney or counsel of any of the parties, nor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or employee of any of the parties' attorn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nsel connected with the action, nor are w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DATED THIS 11th day of January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____________________________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      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PSC Official Commission       FPSC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                      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(850) 413-6732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