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Pages 260 through 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January 1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/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RON R. R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Perko   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Brownless      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cobs      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Perko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                            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, 4,and 5                                     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call this hearing to ord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gain for your patience.  I have a lot of piece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nt to make sure I have them all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believe that where we broke last nigh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matter we need to take up is the doc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mitted during the public testimony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That's right.  There wer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 items that were identified through the custom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.  Those were identified as Exhibits 82 through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ent objection from the parties, staff would mov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s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re there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AEPPLE:  Yes.  We have objections to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 of all, a number of the docu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say, and I'd like to identify those for the record.  8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Slow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AEPPLE:  Okay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82,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AEPPLE:  82, 83, 85, 88, portions of 91 and 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3, 97, portions of 99, and then 100, 101 and portions of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recognizing the ruling in, by the Prehearing Offi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 on hearsay I understand you may rece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, but I wanted it on the recor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ng to those as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so, a number of the documents are address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irrelevant to this proceeding, although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t in the certification proceeding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xhibit 83 addresses health and environ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-- again, these are issues that a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 of this Commission.  Exhibit 85 addresses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nvironmental issues.  Exhibit 87 addresses traffic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ssue that will be addressed in th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.  89 addresses health and environ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90, portions of that addresses health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.  Exhibit 91, health and environmental issues.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2, health issues.  Exhibit 93, health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.  94, health and environmental issues.  95,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lth issues.  96, environmental and traffic issues.  9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al issues.  98, environmental issues.  99,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.  100, environmental issues.  101, environ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102, health and environ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lso would object to Exhibit 88 as l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ation.  It contains substantial opinions for which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no demonstration of expertise for those opin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dered.  And we object to Exhibit 88 as specul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ocument that has previously been stricken from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order.  It was attached to Daniel Lasho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marked for identification as DAL-3 and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hearing order as there having been a failure to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ndation, and that foundation still has not been 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 object to Exhibit 88, I'm sorry, 98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ulation and 102 as speculation.  Those ar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 speculative nature of potential CO2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, of course, at this point in time we don't know whe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how CO2 would be regulated.  And so those, those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ity are speculativ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AEPPLE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Yes, ma'am.  Thank you. 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hearsay objections we would argue exactly w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iously, is that under Chapter 120 hearsay is admi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o corroborate other testimony or statemen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Chapter 120, for that reason you have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 of the proceeding to determine whether, in fac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oborative of other statements appropriately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gard to the second group of exhibi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objected to on the grounds of irrelevanc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, and I don't mean to misstate the applic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, that it dealt with health issues or traff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to be the two main areas there. 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pects of those comments that did, in fact, deal with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ealth.  Traffic is only important in this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xtent that it affects the ability of the applic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ppropriate transportation in place to deliver the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the basis for fuel.  So to that extent I think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mportant.  And the rail, the comments about the r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lcars, bypasses, that type of thing, are importan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ssess the viability of operating a coal plant i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with the existing rail lines that are in pla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t's -- we used to have an issue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ations that specifically talked about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e in terms of the viability and the deliverabilit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's a, that's a practical issue as to whether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whether the plant can be phys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where, but its operation cost.  You know, how vi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of coal there?  You can't achieve fuel divers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get the coal there.  So I would, on that basi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that those documents that deal with transportation and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 are relevant to this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finally with regard to 88, which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on of Concerned Scientists exhibit that was part of M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. Lashoff's exhibit, as I understand the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ing, Commissioner Tew's ruling, that was based up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wasn't, that article was not specifically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 prefiled testimony, and that's a different procedur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excluding that article than its relevanc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w has already ruled that -- and we have a specific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ling with CO2 emissions here.  So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s with CO2 emissions, the impact of CO2 emi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lihood of CO2 regulation, I think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ruled that that is a relevant issue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, and for that reason 88, 98, and 10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Any other comment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doubl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h, I'm sorry.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OBS:  I would simply add not only i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ransportation an issue, but it is one tha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ly addressed in this case. 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equacy of transportation to this site is absolutely 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.  And so to the extent that the parties rais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aints and problems that are there and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ill have to be addressed by these applican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, those comments and those material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-- I find it interesting that, that Exhibit 8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ed for relevancy because most of that exhibit,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ssentially a copy of the, of the promotional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pplicants in this -- promoting this plant.  So tha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ssume that there are other materials out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motional brochure that are being ci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-- and then finally the whole issue of,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that had to do with CO2 regulation, the --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with this issue clearly in this docket,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ublic has focused this interest and ha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some of the back economic impacts will be of tha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comments about the personal health, personal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s of that, and I do believe that's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jurisdiction to hear those comments and we'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later.  But absolutely we didn't just hear that. 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talk about what some of the economic impacts w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and I think to that extent they bear releva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id I miss anybody else?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PABEN:  Yes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I would like to echo the comments made b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unsels for the other intervenors with respect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ed to having to rep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I would say that a number of th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ptions -- hearsay objections that they've mad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ptions.  Most prominently, a number of those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s and reports.  We can go through each of them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would ask that either you allow us tim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ch of them, because I know a number of them are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ve identified just a couple but I don't think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 list, and we can give you a complete lis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have that as a standard objection to all of th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s and the staff can evaluate it themselves for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a response to all, whichever is easiest for you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happy on a break to look through and give you exa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believe.  But I do know a number of thos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2 most notably, is a public record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d also like to add to the traffic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lly the reference to costs, that th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does need to take into accoun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nts have accurately and adequately evaluat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lant if they've failed to take into considerati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I'd be happy to comment. 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objections on the grounds of hearsay, as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, the Commission can take in hearsay evidence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eight that it's accorded.  Whether it's persuasiv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gard to the cites of irrelevanc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that to the extent that traffic can be show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of cost, that those are at issue i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whether the information that's actually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uasive or not is up to the parties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note, I just kind of quickly pul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2 and 99.  Those were the ones that were objected to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grounds of health.  I do note that those exhibit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 need for the plant.  Again, the persuas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ment is up for the interpretation of the parti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discuss things other than health.  And al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ut that these, a great number of these document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y reiterate the comments that were made by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mbers of the public who spok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far as Item 88 lacking a foundation,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tise, there was no, I think, inference that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ublic yesterday were experts.  They were simply lay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are offering the information they saw as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.  So I, I think it would probably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ly we give a little more latitude to pro s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blic than we would expect of an expert witness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, who's prefiling testimony in this proceed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egree of latitude is appropri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speculation with Items 98 and 102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 does, I think, allow a place for parties to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costs are appropriate.  So, you know,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due respect, I'm inclined to recommen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be moved in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bjections are noted for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ood.  However, I do concur with Ms. Brubak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and comments.  And noting that ther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iscussion and for evaluation by this Commiss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and to cost, I'm going to allow, and, as Ms. Brubak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they will be given the weight that they ar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AEPPLE:  Thank you, Madam Chairma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ask for the opportunity to provide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rebuttal to address some of th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ame in yesterday.  The first witness, Mr. Furma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ly presenting testimony as an expert witnes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rst we had heard that he was going to be app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have not as yet included in 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ly for that.  And we do have a witnes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.  You'll recall that Mr. Furma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the TECO IGCC plant.  And we have an expert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imately familiar with that plant, and we woul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put on some brief rebuttal with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'm sorry.  And I do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upting.  Is that one of the witnesses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AEPPLE: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t would be a new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AEPPLE:  It would be a new witness,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u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I simply note that Mr. Fu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hough one may find that he has a great deal of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rea, testified as a member of the public, not a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.  At this stage, sponsoring additional rebutta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that no party to this matter has had a chance to 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concerned it would be procedurally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AEPPLE:  Well, and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AEPPLE:  I would point out that Mr. Fu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 he did appear in the public hearing, spoke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credentials and even attached to his exhibi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fessional resume.  So I do believe he's reques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 him as an expert, and he certainly offer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pinions during the course of his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LESS:  One of the problems th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herently has in the system that's used here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rather than coming to hearing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nts put on their direct case and everyone resp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 of limiting both direct and rebuttal for ever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upon events that happen over which neither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 the intervenors nor the staff have any control.  Mr. Fu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perfec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m torn on this issue.  I certain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pplicants are saying, I certainly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Brownless, I am not t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AEPPLE:  We would also, excuse me,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 an opportunity to present some brief rebuttal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existing witnesses to rebut some of the factu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re made yesterday specifically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y of Tallahassee's consideration of their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 will allow brief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  We'll see where it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AEPP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We have a certain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 we need to get through before w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videntiary portion.  I would like to note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witnesses stipulate.  The current witness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excused, stipulated and excused from the hear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 Nunes, Breton, Heller and Norfolk, Pletka and Dee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's just for everyon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xt item I'd suggest that we take up is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believe, two motions for reconsideration by NRDC. 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chair up the initial discussion on that, but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gard to NRDC's motion to compel.  There'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ying that.  And there's also an order on the applic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to strike NRDC -- I believe what was actually str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 exhibits, but the request was for both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Yes, ma'am.  With regar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for reconsideration, striking our exhibit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ike to do at this time, in light of the fact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is is going to be a very long day, is to proff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icken exhibits into the record under Rule 1.450(4)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just make the evidence proffer.  I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has a copy of those exhibits.  I don't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rejudicial.  That allows us to preserve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 to those exhibits.  And that's what we would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gard to the ruling on hearsay, w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explanation in the order regarding Ms. Bryk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et an explanation regarding Dr. Lashoff. 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. Lashoff is not addressed in the order at all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lso objected to on the grounds of expertis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fficer allowed his testimony into the record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the contents of the order, I assum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s going to be in the record and considered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  And I just want to clarify that,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 from the Prehearing Officer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 we would also ask that there b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der, and by that I mean a statement of expertis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Bryk and Dr. Lashoff.  And we can make our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tise now, if you wish us to, or we can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I apologize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right in front of me, but it is my recoll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things that were stricken with regard to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were some exhibits, and the basis for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icken exhibits was a lack of foundation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testimony, there were, there were no stricke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And with regard to hearsay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have specifically mentioned Mr. Lashoff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as the other hearsay allegations.  The ruling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the same on all of them; to the extent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is corroborated somewhere else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, that it would rema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Yes, ma'am.  And I gu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usion was, was on the issue of experti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tise of Ms. Bryk was specifically address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ise of Dr. Lashoff was not, and the experti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challenged.  So what we're seeking to do is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with regard to Dr. Lashoff that the ruling on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applies to him and, second, to have a specific ten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 to the expertis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Chairman, I might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Brubaker to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And actually I'll def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-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OLLEY:  I'm reading the motion to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filed by the applicants, and I don't believe that Las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included under the evidence that they wish to str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of expertise.  I'm reading Bryk and Smith.  Th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wa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L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OLLEY:  But there was no objection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expertise to any of Lashoff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Very brief, I think counsel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ly.  We have not challenged Dr. Lasho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ise.  I'm not sure what point it would b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tender other than to supplement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with Ms. Bryk; the Prehearing Officer has already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 testimony to come into the record.  So, agai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imply be supplementing the recor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And all we're trying to do is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were experts in the fields in which they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OLLEY:  There is no basis -- there is no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trike Lashoff's testimony on the basis of experti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fore, there's no ruling necessary on that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 we have a lot to d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And, of course,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m trying to do, as the applicants, is make sure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llate record is clear.  And all I need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We all have an interest i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You know, is having a r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expertise is accepted.  To the exten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calls for opinion testimony, that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ed as opinion and exper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I am going to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counsel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Madam Chairman,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ope that I will be corrected if I'm not st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ly, but it's my understanding that the applica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timely objection to whether someone could testif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.  Under our order establishing procedure,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to file in their prehearing statement whether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rsue that route in a proceeding.  That has no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as is typical in Commission proceedings,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appropriately presume that the experts wh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re, I mean, excuse me, the witnesses who appea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estifying as experts.  So it seems to me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a road that we don't need to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We are going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Well, I suppose we need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.  Is the motion for reconsideration then withdra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LESS:  We'll withdraw our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nsideration.  We would, however, like to proff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ial recognition Exhibits DB-1, DB-2, DAL-2 through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L-7.  And that's pursuant to Rule 1.450(b)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s of Civil Procedure and Section 91.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0.104(1)(b)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May I ask a clarificatio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you said "proffer for official recognition,"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'm following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LESS:  No.  No.  Proffer, pro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t is consistent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e to allow a witness to proffer an exhibit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reserving for an appellate record a possible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l.  However, I would note that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s why we -- the Prehearing Officer struck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was because of a lack of foundation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by proffering today that they can cur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present when the Prehearing Officer rul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ll of the parties are aware that the Commiss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o require prefiled testimony.  With that they may p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, but it's presumed that the witness will 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ndation in his or her testimony for tho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ever, I do believe that it's appropriate to do so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lt compelled to state tha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adam Chairman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sk a procedural question from legal.  I don't know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appropriate for us to -- we can move to affi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fficer's order?  I mean, because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, I would move that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s. Brubaker,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s that we need to address relevant to this before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I guess my only othe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ed is official recognition, if it is being pr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ia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No.  It's being proff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 s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To preserve it for evidenc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Okay.  That's the clarific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Are we all clar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Ms. Brubaker, what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I would suggest that there b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all members of the panel regarding whether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nsideration should be granted or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Commissioner Cart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look to you to restate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Oh, I'm sorry.  I beg your pard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just reminded that she actually withdrew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nsideration with the proffer of those document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ologies for that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 we can move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-- excuse me,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tion for reconsideration with respect to the NRDC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And basically our issu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te a simple one, Commissioners.  The interroga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cken, both of the interrogatories that wer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the applicants to in one case rerun a PRISM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a proprietary model that Heller &amp; Associates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CO2 emissions using the base cas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rehearing Officer, relying upon case la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 cited, indicated that no party could make an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 an exhibit for them that wasn't already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discovery.  And our argument is this simple: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it all the time.  The staff is a party to this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did it in this case.  The staff did it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me and under the same conditions basically that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.  Neither the staff nor intervenors have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rietary models.  And we're simply being asked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same footing as the staff.  And specifically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ogatory, I believe, number 100, although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ite at this time, but it was exactly the same type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applicants to run a sensitivity analysi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rieta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Staff is in a very unique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proceedings.  I don't believe that we have a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outcome as do other intervenors or petitioner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historically been treated differently.  Staff's rol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 that the record is full.  And to that e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re usually very helpful and courteous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with the information that it need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is full.  So if staff has been treated differen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ere is a reason for doing so.  It's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pleadings will show that the applicant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o staff as a courtesy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.  I do believe that it is not the role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ve parties create information for other par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the ruling by the Prehearing Offic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May I also add a few thing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h, yes.  Ms. Brubak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Ms. Helton i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more, the NRDC has failed to provide in its pl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a response to one party requires a similar respons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ther party.  There's no support for fairness o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arguments there.  There are many reasons why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respond to one interrogatory that it might otherwis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and it does not waive its ability to object to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from another party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also like to point out that thes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s that were raised in the motion to compel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ddressed by the order.  I have yet to hea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s there's been a mistake of fact or 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Officer'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COBS:  Madam Chairman, I'm sorry, may I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jus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OBS:  It strikes me that the discu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olved so much to do with rights of parties per 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 is more about the pursuit of the issu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bsolute discretion on the trier of fact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retion to ensure that the record and the issu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aged.  And so to the extent we look a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 of one party got something that th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, I'd urge you to think of this in terms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is issue, this request is legitimate and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sue the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we need to address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nsideration.  Is there a motion to de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e next preliminary matt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o do with respect to NRDC's request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tion which was filed January 8th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ents -- excuse me, the applicants have filed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p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, ma'am.  Do you w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ILEY:  Yes.  We would like to explai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our objections to the NRDC's motion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with respect to the DEP Draft White Pap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imate Change, Science and Policy, and, second, to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papers by the Energy Information Agency, E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Senate Bill 139 and Senate Amendment 20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se are -- well, first with respect to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, it states "Draft" on its face and, therefore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 considered a final agency posi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, the standard for official recogni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official action of the government, of one of the b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, and none of these discussion paper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ial action.  Indeed, their language, the cave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 on the cover pages of the federal EIA document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are not positions of the agency, the EIA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partment of Energy.  So based on the case law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under Florida law we believe thos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papers are not appropriate for officia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, with respect to the newspaper editoria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ilar argument.  By definition, an editorial is not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.  It's an opinion document and it is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fficial recognition.  And the standard for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facts not in dispute under Section 90.202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s.  So we submit that the newspaper editori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for officia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finally, the NRDC has proposed, I believe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eces of draft legislation, draft federal legisl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not appropriate for official recogni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 for those documents would be public statutor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documents are not statutory law.  They are merely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egislation.  So those are the basis of our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Yes, ma'am.  First of all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 one of the entries on my request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tion which is under Acts of Congress.  I g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orrect site.  It's not -- it is H.R.6.  That's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tually became the Energy Policy Act of 2005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acted -- has been passed by both parts of Congres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acted.  The cite was misleading there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I assume that because that was the Energy Policy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ngress, that the other side concedes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ly recognized under Section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With regard to the McCain-Lie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senate bills, the McCain-Lieberman Amendment 2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ial publications of EIA, which is the Ener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y, it is the branch of the Department of Energy whos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to analyze the economic impacts of propos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indeed, the economic impacts of past legis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we would say is that you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official recognition of that on the basis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 and correct copies of those draft congressional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f the Energy Information Agency's analysi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gard to the DEP White Paper, we did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ter to the clerk which says that that is the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 copy of their paper as it exists today.  Clear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raft, but it is a draft that's being prepared by DEP,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by DEP, and that's the most recent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Tallahassee Democrat article, again,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ed not for the truth of what's in it but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s the Democrat, it's a true and correct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, there are no objections to thes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tion documents being made on the basis of relev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all relevant.  They are all discussed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witnesses.  They're relevant to the issue of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issions directly, almost all of them, and the likelih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ederal government and the State of Florida will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2 e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think there's a disti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between the authentication of the documents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Brownless is referring to through th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, versus official recognition of the document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 said it herself, the distinction is are you o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for proof that such a document exists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ding to rely upon the information that'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?  To the extent you're doing tha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for official recognition.  The statu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pter laws, EPACT as enacted, I have no issue with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 not.  But the White Papers are opinion pie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ocrat piece is an opinion piece.  The draft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hat, it's draft legislation.  If you want t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is a draft of a bill, we can certainly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extent you intend to rely upon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ose documents, it is not appropriate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I agree and I so ru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planation given by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And so can you say specif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you're ruling excludes Paragraph 2 down,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our 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,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e only other preliminary matter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re of at this time, I'd like to refer everyon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gard to the exhibit identified as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the list itself, and Number 2, which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olidated exhibit -- the consolidated exhib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to all Commissioners and parties. 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ry of those documents have been noted to staff's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ith that we would recommend that Exhibits 1 and 2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And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1 and 2 as marked yesterday will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1 and 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And unless the parties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reliminary matters, I would recommend that we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ening statement por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re the parties ready?  Okay.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hearing order, 15 minutes per side.  I'll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e intervenors, how would you like to ap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15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We have determined that I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.  And if there's any time left over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venors will take the balance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Mr. Perko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right. 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Good morning, Commissione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d to be here on behalf of the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y, power supply provider for 14 Florida cities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Key West to Havana:  JEA, Florida's largest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; Reedy Creek Improvement District, 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 for one of Florida's largest attractions;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allahassee, our capital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will be presenting evidence in suppo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for power application for the Taylor Energy Cent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65-megawatt net supercritical pulverized coal un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ted in Taylor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you will hear, the Taylor County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s a unique opportunity for these municip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join together to cost-effectively meet their cli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ing needs, while at the same time providing much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diversity and supply reliability to their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there's several partie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've already heard a lot of public comment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.  And as you well know, this is one of 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lengthy process that will culminat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 to address environ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really two, ultimately only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ou to determine in this proceeding, however.  Firs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 need for the Taylor Energy Center?  Second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ylor Energy Center the most cost-effective way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?  If you answer both those questions yes, then you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ed for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in answering those fundamental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lays out specific factors you must consider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 the need for system integrity and reliability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dequate electricity at reasonable costs, the need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versity and supply reliability, and wheth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sures taken by or reasonably available to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mitigate the need for the proposed plan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 competent, substantial evidence o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to the first fundamental issue, is ther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Taylor Energy Center, the evidence will sh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applicants have need for capacity in the Year 20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 their system integrity and reliability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equate electricity to their customers at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more, the evidence will show that use of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ercritical pulverized coal technology will incre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f you look strictly at capacity needs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, the evidence will show that FMPA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30 megawatts of capacity to maintain its require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gin by the summer of 2012 and that FMPA's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0 percent share of the Taylor Energy Center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capacity needed to satisfy that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evidence also will show that JEA's capac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ll below its required reserve margin during the summ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inter of 2012, and the deficit continues t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inter of 2013 when the capacity shortf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82 megawatts.  JEA's roughly 30 percent share of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Center will provide the additional genera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ed to satisfy that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evidence will show that Reedy Creek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ncounter a capacity shortfall in 2011,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134 megawatts of additional capa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to maintain Reedy Creek's reserve margin.  By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edy Creek's need for additional capacity in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185 megawatts.  Reedy Creek's 9 percent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 will provide some but not all of the additional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 needed to satisfy that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evidence will show that the City of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expected to encounter a capacity shortfall in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11, and the need for additional summer capacity in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294 megawatts by 2025.  As I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, Tallahassee's capacity need may be deferred until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s uniquely designed DSM portfolio achieve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reductions.  However, such a delay w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ty's economic need for the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's an even greater need for this projec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onsider fuel diversity and supply reliability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recent statutory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evidence will show that the Taylo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increase fuel diversity and supply reliabilit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nt in the state as a whole.  The Taylo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capable of utilizing fuel sourced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national and domestic supply region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ation alternatives.  This factor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to the City of Tallahassee and Reedy Creek,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currently are also completely dependent up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, fuel oil and purchased power contracts tha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imilarly, the Taylor Energy Center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MPA's fuel diversity by replacing expiring purcha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natural gas-fired generation, and it will help JEA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currently diverse fuel mix despite the expi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purchased power contract for coal-fir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ccordance with the statute, the applic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aluated and will demonstrate that there are no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sures taken or reasonably available to the applic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mitigate the need for the propos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JEA, we will present the results of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ing the Commission-approved FIRE model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effectiveness of 180 DSM measur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on in the Taylor Energy Center.  Thi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JEA's use of the FIRE model in prior need determin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 as the Commission's approval of JEA'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als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even though FMPA is a wholesale prov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serve end-use customers, we also will provid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l results for JEA using the same methodology used in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approved by this Commission only 18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e of the 180 DSM measures evaluated were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 for JEA or FMPA under the Commission'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edy Creek is a somewhat unique case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alized customer base which primarily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lt Disney World Resort complex. 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edy Creek and its customers continually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 opportunities for energy conservation.  And R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ek has assisted its customers in participating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and energy programs that have reduced R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ek's energy load by 8 percent.  However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 energy conservation is feasible for Reedy Cree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evidence will show that, as it ha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ity of Tallahassee used a different approach i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SM and conservation measures.  Using a methodolog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internal planning efforts the City's evaluat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 of, projections of maximum achiev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reductions and their associated annual cos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for the City.  Based on these evaluatio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ahassee's DSM measures fully achieve the assum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tions, Tallahassee's capacity need may be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16.  However, such a delay would not affect Tallahass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 need for the Taylor Energy Center becaus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bined with the DSM portfolio, participation in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Center would provide significant addition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vings for the City when compared to an expansion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SM portfolio that does not include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one of the intervenors' primary issues cent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valuation of DSM measures.  In essence, they seek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depart from prior practice and preced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ing all of the applicants to adopt a new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ing DSM.  While they seem to like Tallahass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-specific methodology, their testimo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ally identify what methodology they belie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ny event, there's no evidence t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ure from the Commission's established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over, it would be inappropriate to do so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DSM evaluation methodology has ramifications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cannot be addressed in a need proceeding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over which governing boards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ve ratemaking authority rather than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urning to the second fundamental issue: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ylor Energy Center the most cost-effective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 the applicants' needs? 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selecting the self-build alternative,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dely distributed a request for proposals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bids from a single potential supplier.  One bi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ive pricing for a pulverized coal uni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a firmer bid for a natural gas-fired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.  The evidence will show that even thoug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dding rules do not apply to municipal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nts went to great lengths to develop a comprehensiv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and to evaluate the bids fairly.  In the e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-build alternative proved significantly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both of the two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evidence will also show that following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 comprehensive and detail economic analy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ed for each applicant's system.  Thes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es considered numerous other potent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ly-side alternatives including various gas-f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-fired, IGCC and renewable alternative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applicant.  All of the economic analyse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dated capital costs for the Taylor Energy Center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 changes in market conditions which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iginal estimates by approximately 1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economic analyses also consider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costs and losses specific to each applica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for compliance with exist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ions, including the recently adopted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state Rule and Clean Air Mercur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ased on the results of those analyses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nt's least-cost alternative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ing two unique capacity expansion plans;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ylor Energy Center and one without it.  The expans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Taylor Energy Center was the least-co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each applicant and will provide combined cumulativ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th savings of approximately $89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addition to the base case analysis,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70 sensitivity analyses using updated costs for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Center.  Among other things, the sensitivity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consideration of high and low fuel costs,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growth, high and low emission allowance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ous supply-side alternatives including biomass and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s.  The results of the sensitivity analys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articipation in the Taylor Energy Cente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applicant's least-cost expansion plan for all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pplicants in one scenario.  And in that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-cost plan included a coal-fired CFB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-co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evidence will demonstrate that the capacit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participation in Taylor Energy is a robus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ch applicant and is sufficient to -- is sufficient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vercome variations and deviations from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urning to the other primary issue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nts, the intervenors -- there's been much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 for CO2 regulation.  However, one thing is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less the U.S. Congress or the Florida Legislature act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know if, when or how a CO2 regulatory reg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ed.  For that reason, we do not belie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make dispositive findings or conclusions regarding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ance or mitigation costs.  Nevertheles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's information we will present a sensitiv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one of the CO2 regulatory proposal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ed in Congress.  That analysis, which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s for the interrelationship between allowanc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costs, indicates that the Taylor Energy Cent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effective for all applicants under the assumed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though the intervenors attempt to discred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and suggest that we should have perform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sensitivity analyses based on numerous othe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ance forecasts and CO2 allowance program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isms simply underscore the high degree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herent in developing CO2 allowance price forecasts un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a specific regulatory program is enacted and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how that program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gain, Commissioners, we appreciat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esent our case in support of this uniqu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nicipal utilities across the state to join together,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 economies of scale so that they can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 their customers' growing needs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ing fuel diversity and reliabilities for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state as a whole.  We are confident that aft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 evidence and considering all of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s you will agree and determine that there is both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Taylor Energy Center and that the projec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cost-effective alternative to meet that n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Yes, ma'am. 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e opportunity to give a brief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RDC has basically two sets off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are procedural and the second are substantive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 to the substantive issues, our main emphas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per evaluation of demand-side management, as Mr. Per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d.  We believe that ought to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-per-megawatt-hour basis.  Unless you do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-per-megawatt-hour basis you cannot mak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es-to-apples comparison of demand-sid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ir ability to mitigate the need for the propo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with construction of a proposed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re that was done, as by the City of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need was moved a period of five years, so they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need for capacity for five years.  And we believ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e of analysis were likewise done by the other applic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ed for the TEC Power Plant could either be de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r point in time, at which time ther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bout CO2 regulation and emissions, o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d in size from a 750-megawatt power plant to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 which was smaller and, therefore,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amount of least-cost option.  Becaus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plant impacts the least-cost option to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ed capacit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gard to the CO2 -- oh, and I do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thing.  Mr. Perko seems to tell you that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with us that the analysis for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dollars per megawatt hour rather than the RIM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otal resource test, whatever was used by the applic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ase, that somehow that's inappropriate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decision in a need determination case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ipient policy one way or another.  Not ever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in the state is an intervenor in this case, n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be appropriate for them to do so.  But you should not s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way from looking critically at the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used here because you fear that somehow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appropriately impacting other utilities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de anything you impact other utilities in any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before you, both investor-owned and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gard to the CO2, we believ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y anticipated cost that must be quantifi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 into account here in order for you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 whether the Taylor coal plant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-effective option.  And that's because th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impact of CO2 emissions costs has a tremendous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gard to any kind of coal plant, and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ercritical pulverized coal plant as presented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less you do that, you are not fulfilling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ppropriately evaluate what is an appropriately --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the least-cost option available to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is ultimate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gard to the procedural issues,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ils down to this.  The Commission has a rule in pl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determinations, and that's Rule 22.080.  And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shall bring a power plant siting or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case to hearing within 90 days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within 135.  That rule -- the time line for y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s to run when the applicants file their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  The basis for that rule is to implement the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in the larger siting certifi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, and that was originally Rule 403.507(1).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atute was changed and it is now Rule 403.507(4)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says that the Commission must file its report o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Department of Environmental Protection within 15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the application for site certification is filed with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pplicants have yet to file their application fo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ion with DEP.  That time line is not runn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y time line is not running.  And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nning, the Commission has the right under Chapter 1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y this purely procedural rule, and it should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was requested to do so, and it was reques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early on in the process by the very first interven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Rebecca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you look at what's happened here,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iled on September 19th.  Rebecca Armstrong pet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ntervene on September 26th.  That's seven days later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for an extension of time to file he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tober 18th.  That's basically a mont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cause you have pushed this case into your 135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frame, all the times to file interveno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 testimony, to conduct discove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necessarily compressed here.  That decision basic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time frame which is inherently prejudicial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s to interve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have before you a stack of documents that ar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the partial record here.  The applicants fil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lumes of testimony with more than 2,0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I am suggesting to you is that even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or intervened on the very first day the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, and he, even if on that very first day h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very, very first day without no opportunit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 at all, the intervenors wouldn't b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nts wouldn't have to answer that discovery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nother 20 days because that's what your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ltimately said, your procedural order.  They woul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seven days after that to file their direct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  Virtually every objection you will hear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or testimony will be on the basis that it'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ope of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really controls these cas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system where you prefile both the applic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testimony, which, by the way, was 18 witnesse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prefiled on the day they filed their appli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o that, no one can meet those deadlines,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ively develop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 would suggest to you that in a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 gives you -- is not invoked and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ive your purely procedural rule, if you don't wa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, you should not require prefiled testimony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you kept the prefiled testimony and that was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rictive.  Unduly restrictive because every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venors, no matter when they filed for discovery,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iscover after that cannot be presented to you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direct testimony.  It is exactly the dilemm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nts faced with regard to Mr. Fu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guess what I am suggesting here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makes for other bad decisions.  It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onitions that there be no friendly cross. 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iendly cross exists nowhere but 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That's not in the Rules of Civil Procedu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ason that the Commission has come up with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going to limit intervenors and applican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, to their file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fortunately, prefiled testimony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you're pushing everything in such a small tim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herently prejudicial to any intervenor that gets 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point out that the applicants had virtually two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lf to three years to prepare their testimony,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Madam Chair, I hate to interru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ing statement, but I think this is going far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ing statement and arguing a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We're not arguing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sideration.  We're merely st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 understand. 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Perko.  I do understand.  I'm going to allow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to use their opening statements as they sit 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ing that it is that, an opening statemen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, each of your determinations as to how to us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And so the bottom line here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RDC believes that because of the shortened time fr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prefiled testimony rule and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imited amount of hearing time today to go throug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3 witnesses, that the due process rights of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verely compromised.  And we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cobs, I show -- hang on just a second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 for my pause.  Okay.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BEN:  Just really quickly then. 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representing John Whitton, Jr., a utility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 to Ms. Brownless's statement,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add that, you know, in addition to the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on efforts of the applicants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 and innovative alternatives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erred the need for this $2 billion inves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materials before the Commission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pplicants failed to evaluate many of the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st obvious of these is the consideration of woody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allahassee has recently entered into a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 35 megawatts of electricity from biomas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woody biomass resources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s of up to 100 megawatts at a reasonable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ral places in Nor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believe that if the Commission makes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and takes a hard look at the record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ll find significant deficiencies in the materia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nts have provided and as -- that will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nts have failed to meet their burden under 403.519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all the uncertainties surrounding this proposal, we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to deny the application, the applic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ur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COBS:  Thank you, Madam Chairman.  We d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you with, we believe, some very pertinent, ver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servations about this application.  The applicants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at the critical issue is need.  It is.  Bu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ed upon the idea that you must show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ansion to be the most cost-effective op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 to the comments of my colleagu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is petition fails on many levels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ith regard to the -- on its, on its fac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of this, of this application are not clear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seen the originally filed numbers be revis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not an isolated incident, as opposed to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today from -- we believe that it is not the last wo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final costs for this plant will be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ddition to that there is incredible risk t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odity markets for these fuels, in the 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logistics to get that fuel to Florida, and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environment that this plant will face, setting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what they, what the applicants would urge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ulation about what the regulation,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believe that what really is at stake today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ice on what real energy planning and policy for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.  If you accept this application in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ner that it's given to you today, you would ignore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nge of options and issues and specifics that a policy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dy -- a quasi-judicial but a quasi-legislative bod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e its eyes, cannot put on blinders and say, if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gnore this fact today, it doesn't exist.  Even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that, you can't because the costs that will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ting there like a big gorilla on the ledge ready to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have an immediate impact on this state, on thi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these -- and it's interesting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se particular applicants, you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cy review, if, indeed, the costs that we're still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here today comes down the line.  It's pure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xpayers and their ratepayers who are going to, who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ear the noise about your decision today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ook seriously at your role as a quasi-judicia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si-legislative body.  In that role you have prece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s that you looked at transition, incipient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itional policy.  This is not the first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spect of new regulation has come at you with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ails being clear.  You've handled that in the past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imply to take that role here now.  Don't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idea, the clear idea that there is, there are o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very clear clouds a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even more importantly, you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because the facts in this case show you what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ition policy would be.  We, we recognize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 and what it's done.  We don't think it goe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ough, they don't stay the course.  But here'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.  You have the facts that you can tie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icy, your incipient policymaking to that says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 of somebody who looked down the road, gave wise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formation to this potential decision and made som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oices for their ratepayers and taxpayers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 your eyes to the idea that there are challe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y of Tallahassee to reach those. 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knowledged they're there and they've already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to do that.  What you can do is acknowledg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applicants should at least have followed su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, even if they didn't come to the same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we see here are applicants who say that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don't say that as much as you hear, but they clear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data that you see that Tallahassee is on a 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going to fall off.  And if you listen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sed to listening to this other view, you're taking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oice.  We think that's wholly inadequate,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.  We think you ought to blend in that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.  We think it needs to bear witness here tod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if you don't do that, you run the risk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ole in what is absolutely going to be a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dical change in energy policy in this state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ry.  And we thank you for the time to be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's take five minutes and -- which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n -- let's take seven minutes, catch our breaths,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ars.  When we come back we will swear in the witness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up and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Thank you, folk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 again.  And before we swear in the witnesse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procedural matter that we can take up and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Yes, Madam Chairman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ed by the parties that all parties could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P. G. Para.  If no Commissioners hav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itness, staff would recommend that this witn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And from my witness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witness proffered by the applicants and is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my witness list.  Are there any concerns or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itness being stipulated?  Seeing none, we will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at.  And I appreciate the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We will swear in the witnesses.  I n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 on my witness list to please stand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.  Raise your right ha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You may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ank you, Madam Chair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ron R.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before we begin, jus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ll of the witnesses and the parties that two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mmarize and then we will go into questio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MYRON R. R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Agency, JEA, Reedy Creek Improvement Distri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y of Tallahassee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name is Myron Rollins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401 Lamar, Overland Park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been sworn, Mr. Roll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submit prefiled testimony on September 1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6, in this proceeding consisting of 2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believe there's four changes.  On Pag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24, 25.9 should change to 19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Page 21, Line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h, su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need you to slow dow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you repeat your first change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Sure.  On Page 20, Line 24, 25.9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to 19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en on the next page, 21, Line 1, 4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change to 39.0, 25.5 should change to 24.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.4 should change to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ollins, are you sponsoring any s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for power application that'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'm sponsoring the sections identifi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addi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s of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re is one change other than the on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rrata sheet which is in a composite exhibit. 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D.9-1, Section D.9-1, the second to the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45.4 should change to 23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other than that change as well 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 reflected in the composite Exhibit TEC-1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consists of the errata sheet you reference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ny other changes or additions to the sections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ower application that you were spons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ith regard to your testimony, if I were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s and additions you've identified today,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e same questions set forth in your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sponsoring any exhibits with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have on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is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exhibit is MRR-1, which is my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At this time, Madam Chair, I'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Rollins testimony be read into the record as --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record as though read and that his Exhibit MMR-1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-- do we need to go ahead and address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 think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And the exhi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ollin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.  First though I would just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week ago I had, last week I had eye surgery for my ret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 if I close one eye, that's what's, that's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good morning, Commissioners.  I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lorida for utilities since the late '70s. 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ve prepared need for power applications for seven co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ive combined cycle units, and this applic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you today is by far the most detailed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ever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preparing the need for power application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ful to address the requirements of Section 403.51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Statutes and your applicable Commission rul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ing this application, we have address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 for each of the four joint applica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Municipal Power Agency, JEA, Reedy Creek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 and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demonstrating the statutory requirements we st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e the most reasonable and consist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s available in conjunction with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evaluation techniques.  In addition to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case evaluations, we have conducted approximately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itivity analyses for each of the four participa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evaluated 66 supply-side alternatives, including IGC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erous renewable technologies, as well as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 demand-side measures.  We have explicitly evalu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under the recently enacted CAIR and CAM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s for all existing and planned generating uni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even provided a sensitivity analysis for CO2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not a regulated pollutant and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or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aylor Energy Center was the least-co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ach of the four participants in the bas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rtually all the sensitivity analyses.  A one-year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rcial operation of the Taylor Energy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ectively cost the participants approximately $8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remainder of our witnesses will, will go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ail of our evaluation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Madam Chair, just on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.  I'm not sure how to go about this, but th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pplications that the witnesses are sponsoring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 those into the record at this tim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Frankly, it's a matter 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suppose we should be consistent; either go ahead and mo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relative to a particular witness either pri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cross-examined or after.  We've done it both w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recommend we be consistent.  Perhaps move all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the witness is finishe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hich is generally the way I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so let's, let's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 thank you for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morning, Mr. Rollins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n we were at your deposition w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aluation of IGCC units by the TEC applicants.  And is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assumed that IGCC units w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rcial operation in 2018 and there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at the reason you picked 2018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you believed that the new version of IGCC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rcially demonstrated, commercially demonstrated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ma'am.  We characterized IGCC in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aluations as an emerging technology.  We thought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ize of the municipal utilities and the potential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, of an alternative not performing, that we need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2018 to ensure that the IGCC would be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.  And how we, how we got to that 2018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IGCC units being planned.  I don't know if there's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s under construction yet.  But the OUC unit will b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shortly.  It's scheduled for a 2010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 date.  We thought it would be prudent to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 of demonstrated performance, so that would be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and it takes a couple of years to permit and licen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GCC unit and then probably about three years to 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at's how we got to the 2018 as the first y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t an IGCC unit could be reliably counted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rcial operation for applicants or utiliti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because you did not consider IGCC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y into 2018, did you prepare any analysis in which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case analysis in which an IGCC -- in which the TE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onsidered to be an IGCC unit of that siz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ercritical pulverized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n't characterize it as a base cas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at may be semantics.  We did do an evaluatio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ercial status of the IGCC as a three-block IGC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peration in 2012 at the Taylor Energy site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ison to Taylor Energy Center, and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er was lower in cost than the IGC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in your analysis of that IGCC unit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any subsidies from D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spoke about the Orlando gasification LL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ern Company OUC IGCC project, and that's a 283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I believe you also -- did you wo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 as well, Mr. Roll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 that received a subsi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ment of Energy of $12.9 million -- I mea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35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ad the TEC applicants wished to pursue an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2012, would they also have been able to get a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onstration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DOE demonstration grant money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nds, what they call rounds from the Departme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make a chunk of money available and take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s or ask for proposals for that. 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been no round of DOE money that wa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frame that the participants could have taken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Did you make a written, or anyone from the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ners make a written request of DOE requesting such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 not make a request.  But you should tal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Mike Lawson.  He's, he's the person who is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r for the project and pursued any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ing from the D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 DOE grant, the $235 million Clea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Initiative Grant that was given to OUC allowed that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 to be cost-effective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IGCC units allow the ability to captur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issions and sequest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the capture and sequestering of CO2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's even further out than emerging.  Bu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lverized coal units, I believe that, that technology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theorized for the, for the capture of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rom IGCCs as well as pulverized co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technology is available today to captur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IGCC units and sequest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believe the technology is availabl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you should address that question to our IGCC witness,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laus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re was testimony yesterday given about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IGCC unit that was permitted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992 and went into commercial operation in July of 1996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pplicants make any effort to talk to TEC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unit, I mean talk to Tampa Electric Compan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peration and viability of that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 if, if the applicants talked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Company.  I know that I personally went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 when, during -- when we were preparing the need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 for the OUC IGC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know the capacity fact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e capacity factor for that pl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know that the lifetime availability for it's be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plant burns a variety of fuel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in that sense it has dual fuel cap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t burns a variety of solid fuels.  I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r definition of dual fuel capability is bur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s of coal or petroleum coke, then I gues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Hasn't it also burned diesel and bioma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points in its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if it has or it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tell how, us how a supercritical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plant compares with regard to an IGCC with regard to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issions?  Are they similar?  Is it greater or les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enerally the IGCC unit will be, will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issions on S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enerally IGCC units and pulverized coal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able on emissions of 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ercu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recall the comparison on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CO2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enerally the CO2 emissions are comparabl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GCC unit and a pulverized coal unit, supercritical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's true notwithstanding the fac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in an integrated -- in a gasified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ating synthetic gas and burning the synthetic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ma'am.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participated in the Treasure Coas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, and that is also a recent need determina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n that one FMPA was the sole ow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at's a 300-megawatt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bined cycl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comes online in the summer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t the time that the Treasure Coast un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evaluated as the least-cost alternative for FMPA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grated resource plan in that evaluation include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Center as a coal unit in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included it as a coal unit.  I don't recall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2012.  It might have been 2011.  But it 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r what is 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as the combined cycle unit in 2008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effective option for FMPA at that time because the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 was included in its I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  The combined cycle was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d some other technology been included in 20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12 would the combined cycle unit, natural gas-fired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the most cost-effective for FMPA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was, the combined cycle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unit for FMPA of all the alternativ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aluated, and we evaluate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id the approval of natural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sure Coast in the summer of 2008, was it in par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understanding that FMPA would construct a co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1 or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t that time FMPA was planning o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ylor Energy Cent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your testimony you give some analysis of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-year delay analy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at was on Page 20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  And I think you also gave some revised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nalysis at your deposition.  Do those revis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ey based on the higher capital costs of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ma'am.  It's due to the higher capi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these revised numbers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's delay in need for capacity to 2016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sed DSM portfo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revised numbers are based on a one-year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se case analysis, which did not include the,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folio.  The DSM portfolio was evaluat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's evaluati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the numbers that you have,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take into effect the higher cost of TEC but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effect the City of Tallahassee's revised portfolio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that's tru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 believe you provided answers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ogatory number 7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 me find mine.  Hold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f I understand your response, the model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case was based upon federal implementation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s regarding the Clean Air Interstate Rule for N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x regul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ma'am.  Let me explain a little bi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tt Preston of Hill &amp; Associates develop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s of allowance cost for SO2, NOx and mercu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eled those allowance costs in our economic evalu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 development of those, which you'll need to ask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details, included or were based o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-and-t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as I understand it, the Florid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Environmental Protection is tasked with having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ation plan for that federal progra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how I understand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y had made proposals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year with regard to how they intended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 that federal progra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how I understand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I also understand that thos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 to them as CAIR rules, have been challeng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my understan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at this time there is no final DEP 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ation plan with regard to SO2 or NOx emi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believe that's particularly the case,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of the process is that portions of the CAI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challenged.  The DEP is required to submit thei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ation plan to the EPA for approval. 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that in agreement with the EPA pending resolu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llenge.  But until a state implementation plan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EPA, the federal implementation plan will go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 there is no final state law, no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t this time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think you also answered Staff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3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'm sorry, could I interject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re I understood the question.  And sinc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e question, that means I'm not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question, I think you said,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 stat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There is no final stat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2 emissions and NOX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s the SIP has not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PA, therefore we have a F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Right.  But the feder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 governs until a state implementation plan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ith regard to Staff Interrogatory Number 63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s with the Clean Air Mercury Rule which everybod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CAM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has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ion sent out the administrative order that will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itial mercury allowance under the CAM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ey have, but I have not see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Would affected persons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llenge that initial allocation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beyond my expertise; it sounds like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The initial administrative order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lorida Department of Environmental Protection'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ation Plan for CAM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uld you repeat that question?  I got lost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Just like for CAIR, the CAMR rule, the federal C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has to have a state implementation plan 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ion is responsible for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ir state implementation plan requir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cate a certain amount of mercury allowance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lifying entit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o the extent that that deci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llenged, that allocation can be challenged b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, the state implementation plan for CAMR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 know the legal statutory times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hallenges, if they have run, or what the exac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ou don't have to know and you don't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al witness to answer the question.  Simply,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ion has been made.  And to the ext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liminary and not final, then there has been no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ation of mercury rules by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Protection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I think that's outside my detaile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what happens with -- if it has been finalized or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, in any event, it has no bearing on the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id in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know that, even though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l implication of the DEP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ma'am, and let me explain if I can.  We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emissions, we applied the projected allowanc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 emissions.  So whether there has been a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location has been revised for all existing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, we costed their actual emissions with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anc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costed it based upon federal regul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costed it based on the allowance pric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ill &amp; Associate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ose were based upon federal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ou'll need to ask Matt Preston for su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I believe in your opening state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 that you had been working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29 yea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ince the late '70s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uring that time, I know you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consistently review the annual growth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demand in the state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s Florida's annual electric demand growth rat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one percent or less in the 29 years you've be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would like to clarify that I don't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at what the exact growth is, and there may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that it wasn't as high as one percent, but gener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lways exceeded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 it true that over the last ten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 growth rate has been approximately two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ould guess that would be the case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c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the exception of Florida Progress'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and its nuclear plant, which I believe is p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t this time, how many nuclear power pl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been permitted or expanded in the past ten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general, there aren't any,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common.  It may have happened that St. Lucie, Turke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Crystal River 3 had some small upratings that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that time.  I don't know for sure, but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ose would have been small upgrad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have triggered their coming befor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Commission under the Power Plant Siting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y didn't come befo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under the Power Plant Siting Ac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nother legal question about what capacity thresho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d to go under the Florida Power Plant Siting 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probably beyond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 think the Siting Act says if its 75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more, one has to come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  So accepting that as true, then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hat there are no nuclear power plant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been expanded beyond 75 megawatts in thei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las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ertainly that is true, that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clear power plants in Florida that have been expande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5 megawatts in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there been any nuclear power plants,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power plants sited in Florida in the pas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Thank you.  Originally w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and rebuttal would be kept separate, and ar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ing along that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I think it would be more orde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At this point we have gotten two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 that have already been stipulated, so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is going to take too long,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LESS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we move on, I think I hear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cation of funds for IGCC plants is a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ndled by the Department of Energy and that you were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had been a similar process recently. 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ood from TECO Energy that they were just alloca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ds from a simila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 believe that's a diffe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believe that they got some tax credits, and t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-- I think those were probably a part of the 2005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 Act, and that is a different thing than the DO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funding rounds that OUC received their grant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ing from.  And these are municipal utilities, so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advantage of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Okay.  That was go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question, if you had considered this possib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analysis.  But you are telling me that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cannot take advantage of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Right.  They are tax 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y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 you know how many IGCC units operat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s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 believe there are two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Just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you are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ose the 2018 date because of the possible pla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n Florida, permitting, siting, getting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maybe a three-year time to evaluate it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s are.  Did I hear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Correct.  And that's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junction with the applicants being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have to have a reliable or dependabl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something.  If it doesn't perform, it's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are a little utility; it may be a different stor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a great big utility, it's not as bad or not as bi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Just a few seemingly innoc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es an IGCC plant require a larger footpri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a pulverized coal plant, just generally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don't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d we're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ed determination on this plant, right?  Were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 --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Were you guys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or not it would require more to operate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ime, more cost to operate an IGCC plant versus a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plant over the life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believe the O&amp;M costs are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GCC unit.  We have a witness, Chris Klausner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that in specific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you said, again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operating i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believe there's two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 in the United States, that burn solid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,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you know if there is a difference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nsumers are paying, the ratepayers, in an IGC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sus a pulverized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ll, our evaluation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GCC plant, or plans with the IGCC plant wer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plans with the pulverized coal unit.  And so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are more, you would expect that the rates are mor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the details of, you know, any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CC units, if they are more or less expensive given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government funding.  You know, what their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to their individual utilities are, but they 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 funding to -- or subsidization as par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ou do understand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e are doing in our process, we always --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keeps an eye to the forefront of the pers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hange, which is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t was the na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.  I was just trying to see if there is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ratepayers, a lower cost, and if so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age.  I'm just trying to get my head around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uld help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Our plans showed higher cos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fore me -- the numbers are in our applic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 with, say, the IGCC unit that we assumed ir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al reliability or availability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ility, we did a case where we assumed one in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ed to Taylor Energy Center in 2012.  We hav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, you know, a total basis.  We could compare thos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age basi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adam Chairm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e up the time, maybe we can get it later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ing, I would like to see that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BE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COBS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, Mr.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you indicated earlier, you have had a good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working both generally in the electric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of electric plants in the country and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  I do most of my work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 most of my work in the planning area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design and construc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Have you worked on projects which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ercritical pulverized coal plant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, but it has been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fact, there's kind of been a lap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of supercritical plants, hav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 has been a lapse in the United Stat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ntly of supercritical units, but there has been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ctivity on supercritical units being built i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worked on a supercritical plant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 supercritical plant in Florida prior to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of any supercritical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al in Florida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believe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aware of any design or technolog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ve been addressed generally in the industry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upercritical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concerns on technological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ercritical plants have been addressed by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just to go back briefly to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IGCC, and there was a discussion of some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that are being raised that will prevent i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ed as a production plant at this point in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I want to get at is that there obvious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ing cycle within which the industry and research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to address those design considerations for IGCC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, as was done for supercritical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believe that the industry is try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chnical problems that have occurred with IG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so what we are really seeing are two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ies in electric energy production and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to address fundamental technological issu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characterize supercritical pulverized co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merging technology.  I characterize IGCC as a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at is the basis of that disti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distinction there is that ther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s of supercritical pulverized coal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ing very well in both Europe and Japan. 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integrated coal gasification plants that a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where that generate electricity and burn solid fu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pecially the ones in the United States have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to be reliable to a level and actually have not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liability level comparable to a supercrit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assume your statements discoun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heard about IGCC plants that are operating in Europ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are you aware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aware to some extent.  I would not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ware of all of them, but I know the information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terday a lot of that is not supported by some of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One of the big issues in any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issue of the risk.  And in your planning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s, I'm sure you have to deal with a whole range of ri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n your testimony you have addresse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basically you have identified a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que that has been adopted in this process where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take a range of sensitivity analysi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have conducted numerous sensitivity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j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please correct me if I misstate this. 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ill be identified for the building of this pla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nstance let's look at the risk of high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, whereby -- and the way that the planning proces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ddress that, and let's walk through that proces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it.  You took a base case of estimated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you did a projection for a certain percentage ab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case costs, in this instance I believe it was 2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you ran a sensitivity analysis which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 range of inputs and costs for this plant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play out against that increase in capital cos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have grossly misstated, but is that a fair con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pretty close.  What we did is we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itivity analysis of a 20 percent increase in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that analysis, it holds constant a who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ther assumptions does it not, but for that on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our scenario it would be the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at's true.  We increased th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lding the other variables stabl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as long as that sensitivity analysis ho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factors constant shows that with capital cost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percent, shows the -- and forgive me,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 that you used, but the ultimate return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effectiveness for the applicant -- CWTC, I ca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ronym, but I can't remember what it stands for --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as that value remains positive, we'll call it,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sis, then your assumption is that that r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tinent to the applicants' decision on this plant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don't know if I would characterize it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tinent.  The purpose of doing a sensitivity analys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the effect of the increased capital costs.  And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 with Taylor Energy Center with an increased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ed to plans with increased capital costs for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h as combined cycle, and looking at the economi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ose two, and if the plant at Taylor Energy Cen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lower in cost, it would give comfort to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Commission and whoever that even if capital cos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, the Taylor Energy Center still will remain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 for th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let me be a bit more specific. 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an analysis of where you escalated the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a range of elements of those costs.  And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understand is to what extent these el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apped up in your 20 percent increased projec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one I would ask about would be transmission cost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ware of whether or not there was a sensitiv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varied upward your transmission costs for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did an analysis, and I don't know if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, it might have been in an interrogatory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looked at the cost of transmissio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added to the Taylor Energy Center costs.  An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ion or scenario, Taylor Energy Center was still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you looked at a scenario wher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 my digress for a moment.  One of the key inpu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 and its viability as a fuel diversity op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pot market cost of natural gas would exist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within a certain range and the spot market pri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coal fuel would exist at a certain range, ok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used three -- well, actually four sets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projections in our evaluation.  We used the base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Hill &amp; Associates developed consistent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ions for coal and gas.  We had a low-fue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enario in which they did the same thing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ly lower fuel prices.  We did the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fuel prices.  And then we had a sensitivity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they developed fuel price projections under an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2 regula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do you know, or did you track, or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witness from Hill &amp; Associates, maybe we should ask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o your knowledge, what was the -- how recent w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gard to -- and specifically natural gas spo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s, how recent was that data that wa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el and in your tr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hink you probably ought to ask Matt Prest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One other, we can move on th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.  There has been some discussions about the whol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GCC plants.  You're aware that the Commissio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an IGCC plant for Florida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o you have an opinion as to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spects of that plant, whether or not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and whether or not it can be reli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t's a demonstration plant, s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, you know, concerns about the technology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anner in which they would like it to, but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 funds these demonstration plants to bring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ion stage into a commercial operation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 the Commission approv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need proceeding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ich meant that it was designed and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a real need for that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so we would expect that it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d with a level -- let me ask my question this 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expect that that approval would have been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manner of assurance that it would be availabl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presented itsel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'm sure that the Commission consid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pects of that project, all of its costs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the $235 million cost sharing grant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 operation and maintenance and reli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re you aware, and I guess -- let me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 to the TEC planning process rather than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al.  Are you aware whether in your analysis of IGC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 the projected operation of that pl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 assumed petcoke as an input fuel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re you asking whether we assumed petcoke a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our IGCC unit that we evalu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recall.  Brad Kushner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, finally, there was som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about mercury regulations, and I believ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eren't clear on what the final regulations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with regard to mercury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that the state implementation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mitted for the CAMR rule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so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 I think EPA -- well, I don't know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PA's approva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I asked that question because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that the costs for the Taylor Energy Cente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ly affected by the status of mercury regu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evaluated the cost of Taylor Energy Cente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ts mercury emissions and our projections of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anc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referring specifically, and we may ne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r. Hoornaert more directly about this, but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ornaert's rebuttal testimony he indicates that a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 was added to the construction cost for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ly in response to mercury regulatory provision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understanding of that is that that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cost addition, which we have included in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will be used, if necessary, to get the requir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rcury reduction.  I believe that the applicant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likely might not have to be used.  Some cheaper mann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used.  But in an abundance of caution we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40 million capi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COBS:  Very well.  Just one moment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ne final point.  There was earlier testimony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it was in your testimony where you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nts will incur -- in the event that an applica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 building, the applicants would defer building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Center, a one-year deferral would -- and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ions about what the cost impact w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nts.  I'm not so much focused on that particula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st.  My question is in that deferral year,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done that indicated whether or not thos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introduce alternatives to supply 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I'm looking at energy efficiency, conserv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SM measures.  Did your analysis of that deferral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essment of what they were doing or could do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separately evaluated the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sures, and that was a separate evalu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aluation of a one-year deferral or one-year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ation of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y point is this:  In your estimat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ct to the Taylor Energy Center applicants if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ay building the complex, did you do any analysi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uld manage that cost by introducing DSM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iciency, or other measures such as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did not directly connect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COBS:  Thank you very much.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LESS:  Madam Chairman, may I ask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quickly?  Just two.  I promise. 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Brownless, I'm sorry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ry to say this, but I'm going to deny because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Just very briefl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  Ms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Following up on some questions regarding IGCC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llins, just very briefly.  In response to Ms. Brownl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you mentioned that the long-term availabilit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TECO Polk IGCC unit was in the range of 74 perc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had some questions from Mr. Jacob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ercritical pulverized units.  What kind of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ors are those units achieving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enerally a 90 percent availability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 wanted to make sure that your answer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I believe Mr. Jacobs asked, was petcok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int development IGCC option in lieu of TEC in the analy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recall.  It is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that be a question for Mr. Kush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r. Kushner can answer tha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finally with regard to CAIR, if we could jus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t that to bed, as I understand your testimony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ment of Environmental Regulation has adopted a C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ation rul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CAIR implementation rule calls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to join the Federal Cap and Trad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understand from your testimony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of that rule have been challenged, and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has not been able to submit a SIP provision.  Bu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your testimony correctly, unless and until that 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 is submitted and approved, Florida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ederal implementation pla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Objection, Your Honor.  Mr. Perk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ding his own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Unless and until that SIP is approved, how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be governed for CAIR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will be governed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ation plan.  I think that is what I sa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at federal implementation plan a final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ith regard to the Clean Air Mercury Rul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adopted a clean air mercury rule implementation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how does that rule address whether Florid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e in the federal cap and trade program for mercu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lorida will participate in the federal cap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under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Thank you.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Exhibits.  Do we take up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Yes.  We would move exhibit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i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Four and 5 I think is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Madam Chair, if I may,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xhibit 3, I would like to point out.  It'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-1E.  It is an errata sheet which updates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ous sections in the need application.  Various witness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nsor those different sections.  As a matter of expedienc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uggest we also -- as long as there is no objection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head and move that into the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I was going to ask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nk you for the reminder.  And seeing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ing the exhibit marked as 3 into the record, we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r and 5?  Seeing no objection.  We will move Exhibit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into the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3, 4, and 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eeing no further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may be excused.  Thank you very much.  And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ime, so we are going to break for lunch.  Slow go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look at scheduling and calendar considerations at lu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erhaps we can discuss that when we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12:35, we will aim to come back at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12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