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KET NO. 060635-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In the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ETITION FOR DETERMINATION OF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ICAL POWER PLANT IN TAYLOR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Y FLORIDA MUNICIPAL POWER AGENCY, J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EDY CREEK IMPROVEMENT DISTRIC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ITY OF TALLAHAS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        VOLUM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  Pages 643 through 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THE OFFICIAL TRANSCRIPT OF THE H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S:       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:             CHAIRMAN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COMMISSIONER MATTHEW M. CARTER,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KATRINA J. T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              Friday, January 12,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:               Commenced at 10:00 a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: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PORTED BY:        LINDA BOLES, CRR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FPSC Repo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(850) 413-6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PPEARANCES:        (As heretofore no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AME:                  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ON GIL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Direct Examination by Ms. Raepple               6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Direct Testimony Inserted              6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Cross Examination by Ms. Simms                  6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r. Paben                  6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Cross Examination by Mr. Jacobs                 6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s. Brubaker               6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Redirect Examination by Ms. Raepple             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ICHOLAS GUARRI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Direct Examination by Mr. Perko                 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Direct Testimony Inserted              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Cross Examination by Ms. Brownless              7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r. Jacobs                 7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Cross Examination by Ms. Fleming                7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 Examination by Mr. Perko               7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Y BRINK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Examination by Ms. Raepple               7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Prefiled Direct Testimony Inserted              7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s. Brownless              7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Cross Examination by Mr. Jacobs                 7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ERTIFICATE OF REPORTER                              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UMBER:                                        ID.    ADM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16                                                     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17                                                     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18                                                     7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104  Reedy Creek Improvement District          730     7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ler 7 and 8 Replacement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5  Responses of the Applicants to NRDC's     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Second Set of Interrogatories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through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6  Report Dated May 8th, 2006, Assessment    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of Maximum DSM Potentia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of Tallahas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7  IRP Study Update, City Commission Meeting 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pril 26th, 2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(Transcript follows in sequence from Volume 6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I call this hearing to order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we are ready, if you are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RAEPPLE:  We are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EDGAR:  So I think that where we were b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ast night, we were going to move on to the next wit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hich, according to my list, is Witness Gilb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RAEPPLE: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EDGA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       DON GIL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as called as a witness on behalf of the Florida Muni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ower Agency, JEA, Reedy Creek Improvement Distric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ity of Tallahassee and, having been duly sworn, test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Y MS. RAEP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Please state your name and business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My name is Don Gilbert.  My business add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21 West Church Street, Jacksonville,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Have you been sworn, Mr. Gilbe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Did you submit prefiled testimony on September 1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2006, consisting of 15 pages in this procee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Do you have any changes or additions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No, I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If I were to ask you the same questions set for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our testimony today, would your answers be the s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Yes, they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Are you sponsoring an exhibit to your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Yes, I am.  I'm sponsoring Exhibit DG-1, a copy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s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And that has been marked as Exhibit 16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Do you have any changes to that exhib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No, I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Okay.  Are you sponsoring the sections of th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or power application that are designated in Exhibit 17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updated by the errata in Exhibit 3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Do you have any changes to those sections of th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or power applic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No, I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RAEPPLE:  Madam Chairman, I requ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r. Gilbert's direct testimony be admitted into the reco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The prefiled direct testimon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 entered into the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Y MS. RAEP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Have you prepared a summary of your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Would you please present that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es.  Let me make sure I've got the right gl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xcuse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JEA is the largest municipal utility in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lorida.  With our forecasted demand growth we are proj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all below our 15 percent reserve margin during the win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2012.  Our portion of the Taylor Energy Center will provid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ith 241 megawatts of generation to address this shortf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We continue to pursue our voluntary 7.5 percent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ower goal with financial incentives to our custo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stall solar thermal water heating systems,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articipation in a midwest wind farm, the use of landfill g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igester biogas and yard waste biomass for electric gen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generator efficiency impr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We promote conservation through energy audits,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centives, Green Built Homes, consumer education, ch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ater services and interruptible load.  We continue to canv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marketplace for available purchased power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newable fuels and energy.  As a result of a previous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or proposal we have completed negotiations to purchas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rom a future large landfill gas plant and a future yard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iomass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e Taylor Energy Center will provide u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tinued diversified portfolio of fuels replacing an exp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al-fired purchased power agreement.  Taylor Energy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ill maintain our capacity at approximately 50 percent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uel and 50 percent gas and fuel oil.  The geographic d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f Taylor Energy Center will also minimize the disru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nergy production and fuel delivery due to local event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atural disasters.  This concludes my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RAEPPLE:  Thank you.  I'd tender the witn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Brownless.  Mr. Sim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SIMMS: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Y MR. SIM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Good morning, Mr. Gilb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I believe you've been sworn in already. 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anted to confirm that you're still under oath.  You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Thank you.  Do you have a copy of your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On Page 4 of your prefiled testimony, Line 7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ference JEA's clean pow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Does this program currently include a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anagement component that seeks to achieve redu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ustomers' demand for electric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Yes.  Any, any program related to renewabl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's applied to the customer side is considered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lean pow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So the components of the clean power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ddress customers' demand for electricity are the incen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or renewab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I'm sorry.  I did not hear the question very cle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The, the demand-side management compon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lean power program that seek to achieve reduction in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emands consist of incentives for renewables, utiliz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new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Yes.  Yes.  Our solar thermal water heater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 example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Okay.  Are there any other demand-sid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ograms that are part of the clean power program that 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are efficiency, specifically efficiency-related pro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Well, currently not at this time.  The clean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gram is, is, I guess, authored under an advisory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advisory panel advises us as to which program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pplicable towards meeting our g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So, so at this point the clean power progra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clude DSM measures that are specifically targeted at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fficienc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At this point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Did JEA assess new DSM opportunities,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anagement opportunities in connection with this applic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Yes.  There was an evaluation don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pplication for D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Do you know if that assessment compared the leve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st of each measure to the levelized cost of pow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E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I will -- I'll have to say that the analysi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ork done related to DSM is best addressed by our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itness that's providing testimony lat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And I just want to confirm, is that Mr. Kushn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Thank you.  Are you aware of current DSM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are available to JEA customers or that they'r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mplementing energy efficiency-related DSM measures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ustomers are implemen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Well, we, we have, as I mentioned earlier,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everal programs that JEA continues to, to support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mmunity and those include energy audits.  Those energy au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llows us to go into the customers' residence or commerci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dustrial premises and make recommendations for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their end-use equipment that the customers may el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m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So to your knowledge is the energy audit progra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nly energy efficiency focused DSM measure that JE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mplemen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Well, the, the other program that I mention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ummary that is mentioned in the application is our initi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n what we call Green Built Homes.  Green Built Homes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merging, very important program to our community.  And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orking closely with the North Florida Builders Associ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ave the, the builders adopt the federal EPA Energy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Is that primarily an informational program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vide information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Well, we actually incentivize the builders with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 rebate and also we promote their homes as a 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olution to traditional h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Okay.  So those two DSM programs, the green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the energy audits, are the two that you're aware of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JEA is involved in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That's correct.  Well, and I might add,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ind, that consumer education is very important and it'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biggest roles that electric utilities can do is to edu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ur consumers on opportunities they have for impr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fficiencies of their homes.  And not only do we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nergy audits, but we also do promotional campaig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iterature, we go to the school systems, et cetera.  So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lieve in tha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Thank you.  You also testified about fuel d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 your testimony.  I believe on Page 11 of your testimo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ines 5 to 6, you state that "TEC will provide an increa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uel diversity for JEA's syst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Yeah.  Let me catch up with you.  I apologiz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ave to -- it helps me to swap my eyeglasses to se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peaking and then having to read.  I appreciate your pat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n that.  It was Page 11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Page 11, Lines, really Lines 1 through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Do you, do you know approximately what the break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f JEA's generating capacity by fuel type will be in, in 2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ith and without TE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With and without TE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No, I have not calculated that. 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rad Kushner has performed a late filing that addressed t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diversity proj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Are you aware of the responses to NRDC's first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terrogatories, Number 22 and Number 23?  I will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ovide you with a copy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I appreciate i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We're starting with 2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Starting with 22.  I want to make sure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understand these.  These are a couple of pie char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flect, several pie charts indeed that reflect the divi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JEA's generating capacity by fuel type for several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ime periods, 2015, 2020, 2025, 2030 and 2035, in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umber 22.  Is that, is that correct?  Is that what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re on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Well, these are very difficult, these re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re very difficult to, to look at.  I think it's clear en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ut let me see if I can figure it.  So the first page has 2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The second page has 2025 and 20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And the third page has 20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That'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And, and for number -- this is still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umber, response Number 22.  This reflects, is it correc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JEA's resource capacity by fuel type based on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xpansion plan outlined in Table C5-6, which is Expansion Pl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conomic Summary with Taylor Energy Center?  And I belie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able is attached to the last two pages of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I'm more than happy to work with you and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is line of questioning, but I think Brad Kushner, our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itness on this, can address it quicker than I can.  B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Well, I wanted to talk quickly with you be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id testify about fuel diversity and TEC being valuable to J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or purposes of, of fuel diver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So if you wouldn't mind bearing with me, just --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ry not to make this too difficult.  And the point I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ake -- let's just look at a couple of examples her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'll -- instead of trying to look at all of these.  Let'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ocus on 20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So would you agree on the first page, the pie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ntitled 2015, that coal represents 52.7 perc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enerating capacity for JEA according to that t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RAEPPLE:  Your Honor, at this point I'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bject to this line of questioning because counsel i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sking the witness to read the document.  The document sp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or itself.  And it seems to me we're wasting a fair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EDGAR:  Mr. Simms, as you know, and this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urse, goes to everybody, not to just single you out, 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re under some time constra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SIMMS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EDGAR:  And so I want to, of course,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 to ask the questions that you need to ask and bui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cord that you need to build.  However, the witness has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there's another witness that is better positioned.  S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hat you need to do, but let's keep it mo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SIMMS:  I will do that, Madam Chairman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you.  What I will do instead, we will, we will raise this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ith Mr. Kushner later.  He obviously has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understanding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Y MR. SIM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Let me just, let me just boil down the ques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Would you agree that in, in 2015 the, the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ith and without the Taylor Energy Center in JEA's analys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 the range of 50 percent in either instance, 50 percent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s part of JEA's generating capacity with or without TE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You know, the 2015 time frame includes Taylo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enter as part of a plan which includes additional coal-f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enerating units after Taylor Energy Center.  The plan --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n the economics of that plan, it chose to add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al-fired generating units.  With that addition of this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we haven't yet vetted or even made final determin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dd, certainly in this particular 2015 time frame, if you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aylor Energy Center out and left that CFB in, yes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till have about a 50 percen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The analysis upon which these tables are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hows that the, the approach with Taylor and the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ithout Taylor, both is in the range of 50 percent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ah.  That's, that'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And just jumping to another year, 2030, it's 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same scenario with, with, according to these tables,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56 percent coal capacity in 2030 with -- or in the scen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ith or the scenario without TEC.  And that's the last 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hart in each, each scen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Yes.  Is there a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Yeah.  Just asking whether that was accurate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oughly 60 percent coal capacity in either, either with Tay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enter, Taylor Energy Center scenario or without Taylo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Well, I would think when you look out to 2030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articular pie chart, that includes additional,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enerating units that's beyond Taylor Energy Center,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al-fired, maybe even three coal-fired power plants,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ifferent gas-fired generating units.  And so when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looking out that far in time, it's hard to make a cor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what the benefit of Taylor Energy Center would be for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iver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I understand.  But these are analyses that JEA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epare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These, these are analyses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Or that Mr. Kushner prepared for JEA.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Yes.  These are JEA -- yeah, these are analys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JEA'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And they are analyses that were intended to ref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cenario with TEC and a scenario without TEC to break down t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, to break down the generating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Well, I just want to be, I want to be clear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'm not sure the exhibit actually shows both pie char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d without.  Am I clear on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The -- I'm sorry.  If you look at the introdu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Question 22, it is reflecting expansion plan as laid 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able C5-6, and Question 23, which is, which is a scenari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EC.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And that's, that's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And Number 23 is laying out the generation expa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lan outlined in Table C5-7, which is the scenario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aylor Energy Center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Right.  Right.  Are you -- I guess I'm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understand the question.  I agree that this -- I agre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verything you're saying what the paper illustrates. 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on't -- I jus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I just wanted to confirm with you that the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we pointed to show generally the same coal capac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JEA, percentage of coal capacity for JEA with or without Tay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nergy Center based on these tables. 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Well, you know, when you, when you get up to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ystem capacity and you're talking about Taylor Energy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presenting 241 megawatts, that's roughly only a perc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wo of our system.  And I think what, what you're saying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s, is that Taylor Energy Center, when you start look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far in time, doesn't, doesn't make a big differen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wing of our diversity because it's only 1 or 2 percen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tal installed capacity.  Is that what you're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llustr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I really wanted to just ask the question is tha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se charts show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Well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Comparing the information in those two tabl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ercentage of capacity that is associated with coal is 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same with and without TEC based on these tables;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rrect?  Just the information that's on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Roughly the same.  Roughly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Thank you.  I'll move on.  I'm sorry that too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ittle 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As a utility that gets about 50 percent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apacity from coal, do you believe that JEA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ubstantially affected by future CO2 regul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Well, you know, I will say that there certainl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een a lot of discussion about CO2 and greenhouse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strained economies.  And right now there's no legis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o it certainly is a much, much speculative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owever, you know, being a good energy utility planner, i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akes sense to us to look at CO2 as a pos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And is that because as a utility with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mount of coal capacity it potentially would have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mpact on your opera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Well, we're not, we're not sure whether it'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ave a significant impact.  We, we certainly believe that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iversity helps mitigate impact of any one fuel fluc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I will just tell you, you know, going bac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'80s, the '70s actually, early '80s at JEA, some of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ve known this, but we were almost a 100 percent oil-f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tility.  When the oil embargos hit in the '70s, our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ates skyrocketed because we were dependent on one fuel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ince then have added -- well, we did a pretty good jo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acting fairly quickly to that by adding transmissi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tied us into Georgia where they have a significant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 coal and we did a coal-by-wire transaction.  We'r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oing that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Then we -- that bought us some time to bui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ower Park Plant that has been running successfully for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years.  And recently, in the last five years, we wer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dd new technology, new clean coal technology that was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dge with our North Side 1 and 2 repowering projects. 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ow at a 50 percent level, and that 50 percent level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erving our customers with our rate structure very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Let me ask a question a little bit differently.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ou believe that it's important for JEA to consi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ikelihood of CO2 regulation in its planning, give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liance on co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Well, I think it's important as prudent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lanners to look at that and to look at the sensitiv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Has JEA commissioned any forecasts of CO2 e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llowance prices aside from what shows up in this,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pplic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We, we haven't commissioned any outside help o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e have a very good legislative affairs group at JEA.  Th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y sort through all the myriad of legislation and look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potential impacts each legislation may have.  And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sked them to do was to look at which, which legislation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 most probable coming down the pike, and, of course,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opular one is McCain-Lieberman.  And they loo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cCain-Lieberman, they did an analysis on tha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posal, and found that there's a lot of open ends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posal, a lot of escape clauses or a lot of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And when -- and upon doing that, they found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ent to a well-renowned resource, the National Commis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nergy Policy, and looked at their recommendation that wa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 the administration, White House Administration a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ngress and came up with a CO2 tax trend that we appl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ur production costs.  And one thing I will say is tha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very conservative application that we did because the tr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way we applied it, did not take into account the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the legislation might have on the price of coal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ice of 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t is our opinion if the legislation was ena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there would be an interrelationship, an interdepend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ith the fuel products.  It would cause the gas prices to go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ecause the utilities would be reacting to that legisl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ne form or another, either through redispatch 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enerating fleet or through building of gas-fired plants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ith that response, gas prices would go up, but we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odel the gas prices going up in our interna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Now in the need, in this need for power appl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you'll hear later from our expert witness Matt Preston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id take into account the interrelationship between CO2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the fue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Is, is the JEA's internal analysis a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cord for this procee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It has not been asked to be submitted a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cord for this 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Do you know whether the, the result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2 costs in that analysis are the same as or differen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, than the analysis done by Mr. Prest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What we found, and I did do a benchmark of that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e found was that our particular application of th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jections for CO2 tax trended up.  We trended u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2.5 percent per year to hold the value constant in real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ver the study period.  It showed a trend line that some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ears was higher and some years were lower on the tren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tween, between our forecasts and the one used in th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Do you, do you know whether the baselin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ssumptions in the internal analysis of CO2 costs that J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erformed was to hold CO2 levels constant; that the assum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as that the legislation would require that CO2 be hel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nstant level into the future as opposed to an increasing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ecreasing cap on CO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Well, the, the National Commission on Energy Poli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ir recommendation was primarily for the federal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 intervene on the, on the prices, if they, if they wen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 certain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What we did in our modeling, our internal mod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as we decreased the allowances over time as propo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cCain-Liebe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But the total CO2 cap, assumption about the total C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ap over time, did that cap increase or decrease or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st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You're talking about the cap on allowan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Yeah, the total cap for CO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es.  We decreased it ov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You decreased the cap over time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Do you know by how mu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I believe what we did was we star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90 percent level and decreased it a half percent a year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 reached, quite frankly, I can't recall, but until it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ybe an 80 percent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Thank you.  And the results of that were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ifferent than -- I think you testified that the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were a little bit different than the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r. Preston's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Well, again, I really would like to def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question because our expert witness would, would certai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ble to shed bett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I understand.  And Mr. Preston is familiar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ternal analy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Well, he may not be familiar with my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alysis, but I'm not as familiar with his work either. 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an't really compar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I understand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Would you agree that there is little or no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ase load capacity for sale in the Florida mark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Well, I will, I will agree that today if we wen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n the market to buy baseload capacity, that it's nonex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he -- if you build -- if somebody comes alo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uilds baseload capacity with low variable costs like a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uel plant, that would certainly make, that would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ave marketability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So to the extent that JEA didn't use its sh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EC capacity, you expect that there would be a ready mark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in Flori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There would be a ready market not only for hou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conomy, which is what we do routinely in Florida, but als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ong-term or short-term purchased power agre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And do you expect that JEA could, assuming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as capacity to sell, could sell its capacity at a premiu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I have to have you qualify what you mean by prem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Well, I mean a price that's slightly lower than,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bined cycle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I'm sorry.  I got lost with the question.  Cou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ry me aga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Sure.  To the extent that, that JEA didn't us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hare of the TEC capacity, would it be able to se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apacity in the Florida market at a premium, meaning at a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's only slightly lower than combined cycle capac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Well, we -- that's certainly a possibility. 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ell you that JEA uses an energy marketer that would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, that excess capacity on an hourly or a monthly or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asis as we direct them to to anybody who's willing to bu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t the, at the going markets pr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Yeah.  And you agree that is a relatively t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arket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Is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It's a tight market at this point.  It's a --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ot much ou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Oh, yes, I guess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Okay.  I'm almost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Does JEA have any industrial custom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Yes, we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Do you have any manufacturing custom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Yes, we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Are -- is it your understanding that Mr. Kushn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valuation of DSM cost-effectiveness for JEA was don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nsolidated basis for all the TEC participa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I'm sorry.  I really didn't understand that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I'm sorry.  Is it your understand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r. Kushner's evaluation of DSM was conducted on a,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nsolidated basis for all the TEC participants, that he di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alysis that looked at a consolidated demand for all,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participa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Well, that's not my understanding, but I'm sure B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ill be able to enlighten all of us.  But what I saw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pplication was an analysis done for J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Okay.  So he did an individual utility basis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or J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Okay.  Do you know how many, if any, of the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grams that were looked at in that analysis ar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ing offered to JEA members, if a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Out of the, out of the 180 measures that I saw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pplication, which appears to cover an extensiv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nd-use load that would be represented in our community, I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ot see any measures that passed the rate impact.  So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question is are any of those measures currently toda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fered to our customers, are we incentivizing our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, to perform those measures, I'd say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And you don't know whether your custom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ctually using any of those measures aside from whether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centivizing them or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Well, I, you know, certainly customers are do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re's a lot of customers out there doing lots of th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re improving their energy efficiency, whether it's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velope or lighting or whether it's appliance or machin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fficiency impr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One thing I will say that JEA does as par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ducational process in our outreach to the customers is we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t those results that come out of the, that type of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if those results show that there's things that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an be doing that benefit them that doesn't affect ou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ustomers, we will communicate that to them and sh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formation and give them the opportunity to implemen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mpr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So is it correct that JEA does not, does not eval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at its customers are doing on its own, so you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hether your customers are using, specifically wheth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ustomers are using any of these DSM measures or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Well, I'm not sure what purpose from my per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I'm representing here, what purpose that informatio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vide to me in helping me with my energy planning.  But s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reason I'm going to answer it this way is the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ertainly other groups within JEA that are gain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formation directly from their customers because we hav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ccount reps that may be gaining that information fro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ustomers, but it has no direct bearing on, on how I d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tility pl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I see.  So you don't have tha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Okay.  Do you know what the annual demand growt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JEA has been over the past five yea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Well, I mean, the average annual demand grow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I'd have to calculate it.  I could give you a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ark 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That would be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You know, it's 2.5 percent approxim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Do you know over the last ten years is it rough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ame or differ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You know, I really would, would have to look tha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, and -- I mean, I've got that information, I can go loo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up, but I don't -- you got a specific question may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Yeah.  Let me ask you, let me ask you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EDGAR:  Let me, let me interjec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SIMMS: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We do need to keep it moving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ou are not able to answer the question, you can tell u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ou're not able to answer the question.  If you can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question, you have an obligation to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THE WITNESS:  Yes.  Go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Y MR. SIM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Perhaps you can answer this.  I'll ask on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question on that.  Would you say over the last ten yea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t's greater than 1 percent on aver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Yes.  I would say in the last ten year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Jacksonville demand growth is greater than 1 perc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ve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Thank you.  That's fin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And are you JEA's representative on the TEC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mitte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You know, I'm not the representative on the 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perating Committee.  I'm not sure we have formed a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mmittee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Are you, are you the person who's involved for JE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process of making major decisions about TEC and plan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In what reg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Speaking on behalf of JEA with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ecision-making with respect to T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You know, it's a major project with lots of face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t and there's lots of people involved in different pha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acets.  Do you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Okay.  Let me ask -- I'm sorry.  I didn't me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terrup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No.  That's okay.  Go right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I'll ask a bit more of a specific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With respect to the decisions about the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ertification application being filed with DEP, are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erson at JEA involved in making, collectively m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ecision on the TEC project with respect to the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ertification applic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No, I am not the person responsible for the S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Do you know who is responsible within JEA for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ose decisions collectively about the TEC proj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Relative -- again, are you, are you talking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ntire project, are you talking about just the SCA?  I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om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That's okay.  I'll ask one, one last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Do you know whether, whether the participan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ecided the number of megawatts that will ultimate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quested of DEP in the site certific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I do no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Do you -- has the site certification been fil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I don't know if the site certificati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SIMMS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Mr. P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Y MR. P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Just a few quick questions, Mr. Gilb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Gilbert, is JEA a member of the American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ower Associ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Yes, we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Are you aware that the American Public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ssociation has said that it expects a federal policy on CO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 set by 201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I'm not aware.  I'm sure my legislative aff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irector woul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Okay.  It was -- would you be surprised if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ported in Platts last mon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Would I be surpri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To learn that that was the American Power,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ower Association's posi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I think, you know, any emerging informa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ynamic -- you know, what's going on now in our indus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very dynamic and there's -- I wouldn't say it would su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e,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My colleague is bringing the article just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Did you get a cop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pplica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PABEN:  We're walking it around, Mr. Jacob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EDGAR:  It's co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Okay.  Mr. Paben, I'm sorry, what are we do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PABEN:  I was just showing it to Mr. Gilbe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sking him if he agrees with that expec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RAEPPLE: 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Ms. Raep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RAEPPLE:  If counsel is going to ask this 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agree with a document, this is a four-page docu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e's handed out, I think the witness needs to be giv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pportunity to review it, and this may take obviously a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mount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E WITNESS:  Wel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HELTON:  May I ask a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HELTON:  Perhaps it would help me underst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levance if I could understand where in the direct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s rel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PABEN:  It's a coal-fired power plant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s, they're a member of this, you know, association grou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ts expected costs to come online before this plan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HELTON:  Where has the witness testifie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irect testimony that this would directly rel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PABEN:  It's -- he's testified to the c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lant and to the cost-effectiveness of T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HELTON:  It strikes me that counsel has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aid a foundation for this and maybe that would help s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EDGAR:  Mr. Paben, do you need to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ime to lay a foundation, if indeed, if indeed you can, or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e need to move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RAEPPLE:  Madam Chairman, I would point o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Ms. Raep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RAEPPLE:  -- that the witness has o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ccasions noted that it was Mr. Kushner who did this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alysis.  And so perhaps these questions would b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served for Mr. Kush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PABEN:  I mean, all I can refer back to is t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 know, the cost-effectiveness of the plant and wheth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as, you know, included as a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Okay.  Then I think what I'm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 request is that we mov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PABEN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EDGAR:  There will be the opportunit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e get to Mr. Kushner perhaps for Mr. Kushner to re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ocument and you can see if it is a line of question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 want to pursue with him and if, indeed, it is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t that time, which is not a determination I'm making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PABEN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Furth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PABEN:  That'll be all.  Thank you, Mr. Gilb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Jaco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JACOBS:  Thank you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Y MR. JACO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Good morning, Mr. Gilb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In your testimony I believe you spoke to the iss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ow TEC is going to affect the fuel diversity for, for J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Were you aware of Mr. Fetter's testimony yester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irect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Yes.  I think I heard his testimony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And subject to check, he indicates that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otivation for fuel diversity in this application is to,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ove away from a reliance on natural gas.  Subject to 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ould you accept that as Mr. Fetter's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RAEPPLE:  Objection, Your Honor.  I don't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this is an accurate characterization of Mr. Fet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Mr. Jacob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JACOBS:  I'll mov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Y MR. JACO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Is JEA in a position where it needs to diversify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rom natural ga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I apologize.  I got a littl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Is JEA in a position where it needs to diversify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rom natural gas because it relies too heavily on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You know, that's a very open-ended question. 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swer it this way.  If the, if the economics of, of your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ix moves you more to a balanced mix of fuel, that's, that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's a bonus.  You know, if the economics show t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oving towards a more balanced fuel from a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erspective, then that fuel diversity is valu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And it's your testimony that TEC does that for JE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Okay.  You addressed the issue in financing of TEC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half of JEA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Yes.  Can you refer me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You do so in your direct testimony at, on Page 1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ginning at Line 10, and you do so in your deposi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age 51, beginning at Lin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Are we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Direct me again to my testimony.  What page and l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Page 14, beginning at Line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That's in my testimony.  How about my deposi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Your deposition, Page 51, beginning at Lin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They're two different subject ma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I'll take that, that there is, there are vari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ut I'll direct my questions appropriately.  I jus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ake sure we're aware of where you, where you address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You state in your deposition that the debt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or TEC is the place where you captured the effe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variations in capital costs; is tha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We're referring to my, the deposition Page 51,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1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Page 51 beginning at Line 12.  The question --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ike, I can re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Yes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Okay.  Do you -- "Question:  Did you do a sensi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tudy for an increasing construction cost when you di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riginal mode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"Answer:  No.  I can clarif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"Question:  Please clarif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"Answer:  We did a sensitivity study for the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f increasing financial requirements for the capital cos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form of interest rate variab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Okay.  So you did, you did a sensitivity stud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 looked at the present 19 percent increase in capital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or TEC and what impact that would have on your financ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This line of questioning wa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If you would do me a favor so we can accommo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hair, Madam Chair, just give me a yes or no and then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ith your 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Then I need to have the question ask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Okay.  Did you do a sensitivity analysi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19 percent increase in capital costs for TEC and its impa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your financing cos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No.  This, this -- in reference to -- this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questioning in the deposition wasn't related to the sensi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f the increasing capital costs for Taylor Energy Cent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ine of questioning was related to how we reflected in our I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ork a sensitivity for an increasing capital cost for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ur altern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And the way that we did it in the JEA IRP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stead of increasing our alternatives with an absolute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crease in capital costs, we looked at the sensitiv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sing higher interest rates.  Now the higher interest r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creasing capital costs, they both get you to the sam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y both get you to alternatives that are, are higher in de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ervice cost going forward.  Our method in our IRP wa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terest rates to reflect the increase in cost of owne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method in the need for power application was to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cost of the alternatives to represent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wne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Have you gone -- have you, have you come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nclusion as to what impact the increasing capital cos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ve on your financing cos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Yes.  We've, we've got some pretty good feedba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from our rating agencies.  The Taylor Energy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ject has been, has been vetted through our rating ag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or two years.  The, the increasing capital cos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nounced occurred before our last rating agency revie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y were, they were receptive to that.  They were --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o negative outlook for that incr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I'm sorry.  Go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There was no negative outlook for that increase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refore, we, and I don't know the final results, but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uspect we're going to see any changes in our rating for 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rom our rating ag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That's from your bond rating ag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And how about your debt service compan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The --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You're going to incur debt, you're going to b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oney to finance this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You indicated to me you're going to -- and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r testimony reflects in the long-term you're going to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onds, but immediately you're going to do, you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orrow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I think what you answered to me just now w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your bonding rating companies aren't anticipating a chan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your 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My question now is then are your, are your len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otential lenders, do they anticipate any modification in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 this iss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The answer is no.  The outlook from our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gencies usually is indicative of what we actually realiz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Okay.  Did you do an analysis of debt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quirements that assume the transmission upgrade costs for 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ould be allocated to the applicants and no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ransmission own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Okay.  If you don't mind going over that on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ime with me, I appreci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Okay.  You're aware -- I'm sorry.  I don'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estimony in front of me right now.  Are you aware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s a transmission upgrade requirement of over $100 million?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lieve it's 110.  Are you aware of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I'm aware of it.  And I will say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If you would, if you would -- that was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edicate, and let me move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And, and I know this has not been finalized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 hypothetical, but I'm asking the question as a hypothe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If you would assume that that cost is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llocated to the applicants and not to the transmission own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ve you done an analysis as to impact of that on your de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ervice requirem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As a hypothetical, if, if the,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ransmission construction was allocated direc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pplicants and not -- well, no.  But the, the way we en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, the way that the transmission cost and constru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going to occur is that we will have to finance upfro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ransmission system.  However, JEA will be subscrib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gress Energy of Florida transmission syst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ransmission service fees, and that cost will be credit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o us over the life of that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I understand.  I understand.  Have you done any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analysis that assumes that you're going to have to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dditional railca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This, this is outside of -- I just know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xpert witnesses that can better address that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Very well.  Very well.  I'll mov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I can defer you to, you know, Jim My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rad Kushner on different subject matters related 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Thank you.  I'll mov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Have you been required to disclose to your le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your bonding companies your generation mi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I'm sorry.  Could you ask the question aga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Have you been required to disclose to your bon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ond rating companies and to your potential lender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eneration mi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Our generation mix as it exists today 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u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Actually both, but my primary interes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Well, we have full disclosure on our,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And, yes, we do disclose that.  And in the sen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art of our disclosure includes projections of our,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ystem mix, yes, we would disclos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And have you seen any impact -- have your b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panies or your rating companies or your lenders giv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y feedback as to your status, your bond status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ending status after two thousand, I'm sorry, 201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Well, the outlook that we present to our bon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gencies is usually for a ten-year projection.  And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is last time around we started from 2007 to 2016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now we're getting favorable out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To 2016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Right.  That includes capital expenditures for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we talked about earlier that we haven't vetted and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ade firm decisions to pur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Okay.  Now one, one final question.  When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JEA -- and I believe you, you addressed in your testimon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'll touch on this very lightly because I know you'v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eferred questions regarding DSM and its audi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dministration aspects of it over to other witnesses. 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ant to just touch on this one.  You were in charge of --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you the party responsible for rendering to the TEC --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 requirement in the application and petition for TEC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pplicant indicate whether or not there were DSM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easures available to offset their requirement for the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rom TEC.  Are you the possible -- the party wh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sponsible for rendering that conclusion for JE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If I -- I really am going to have to apologiz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eed to have you ask that question one more time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As a part of the overall conclusion for Taylo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there were no DSM or cost, or energy efficiency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vailable to mitigate the need for the TEC plant, were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arty who was responsible for giving that conclusion on be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f JE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Well, no, in the sense that I don't necessari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 directly render a conclusion.  The analysis that we di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need for application using the Commission-approved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odel and the rate impact measurement test is demonstr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how that there is no cost-effective meas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That was my question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EDGAR:  Mr. Jacobs, does that conclud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questio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JACOBS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re there questions from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BRUBAKER:  Staff has just a very f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Y MS. BRUBAK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Good morning, Mr. Gilb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If I could just refer you very briefly, pleas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C sections, one of the C sections you spon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age C.8-2.  And what appears on that page is two figure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igure C.8-1 and a C.8-2.  The first figure indicates JE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2006 capacity resource by fuel type.  And am I corre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dicates that JEA's coal-fired capacity is 47.3 perc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The -- yes.  Our self-build installed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Okay.  And looking at 2013, that coal-fired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s 50 percent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And does that include the TEC un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Yes,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Okay.  If I could refer you again just very brie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o, I believe it's Page C.5-13 and the following page C.5-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ose are figures -- let's see.  Those would be Fig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.5-6 and 7.  An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I'm going to have to apologize because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ponsoring those sections.  I don't have those secti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Oh, okay.  Okay.  Well, perhaps subject to 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ould you accept that JEA's expansion plans were modeled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ith and without TEC, and whether you're modeling it with 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r not, they both include two additional coal uni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laced in service after TEC?  Are you familiar with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Okay.  So in short, JEA's coal capacit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creasing in the future years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s.  Keeping up with our demand growth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Okay.  Given what JEA's current coal-fired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liance is, do you believe that it's beneficial for JE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atepayers to have this additional coal on JEA's syst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Beyond Taylor Energy Center with those two coal-f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ptions that are in the pla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-- we'd have to, you know, we'd have to do, agai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ore exhaustive analysis.  Once, you know, once we go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aylor Energy Center, once we get Taylor Energy Center ap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we know we're going to construct that, then we would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p as we get more information over time, as we get clo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lead time requirements for building those extra,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econd and third units, we would determine and ve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Okay.  And actually that leads into my, my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eries of questions.  You indicated at your deposition that J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s approved its participation through certification for TE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I'm sorry.  Could you ask the question aga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Certainly.  JEA has approved its particip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EC unit through the certification, through the perm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hase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Yes, we have done so.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Okay.  And does JEA currently have author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ntinue through the construction ph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Currently our governing board has not given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uthority to pursue beyond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Nor have we asked them, by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Okay.  So when you reach the construction ph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re will be another opportunity for JEA to evaluat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t wishes to continue participating in TEC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That's correct.  I certainly hope regardless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e can continue to evaluate it throughout the point until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ecide to do the construction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And in making that evaluation, what factors would J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view to determine whether it's in its ratepayers'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terest to continue participation in TE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We will look at all factors that hav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ignificantly or even insignificantly.  We'll build a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ther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Okay.  So would you agree it's prudent for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continuously evaluate whether it's cost-effec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articipate in any particular generation pl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Oh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Okay.  Is JEA committed to putting in plac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dditional DSM if programs are found to be cost-effect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Oh, yes.  As a matter of fact, we, we see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reat need going forward and we think there's a place for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newables to meet our clean power goals as well as supply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So that would also include JEA revie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vailability of additional purchased power opportun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vided they're cost-effect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BRUBAKER:  Okay.  That's all my questions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Ms. Raep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RAEPPLE:  Yes, just brie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RE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Y MS. RAEP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With regard to the pie charts that Mr. Paben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ou to refer to, would you just verify on Page 16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xcerpt that he gave you the amount of coal?  I believ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as a misstatement on the record.  And since this docu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ot in the record, I want it to be clear that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al in both 2025 and 2030 is shown to be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46 percent, not 56 percent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To the extent JEA's customers are implementing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fficiency measures, are any resulting savings reflec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JEA's demand foreca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Yes.  The way we do our demand energy foreca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ased on actual data.  So that would also includ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alized energy sa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And with regard to the Figures C.8-1 and C.8-2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-- is the expiration of the coal-fired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ower agreement with Southern reflected in that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apacities shown on those char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In the 2013 -- in the 2006 chart, the, the sec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pie chart labeled as purchased power represents our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ower sales with Southern Company, which is coal-fired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eneration.  So the total coal in our system in 2006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ctually 42 -- 52.8 percent.  And in 2013 the UPS agreemen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xpired and so there is no coal purchased power repres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And the total coal then in 2013 would be how mu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50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You're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RAEPPLE:  I have nothing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PABEN:  Madam Chairperson, just a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larification for the record.  Applicants' counsel refer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we had provided and asked questions on that docu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's not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RAEPPLE:  I apologize.  It was not Mr. Pabe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as Mr. Simms.  Thank you for th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Okay.  Thank you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larification from both of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Okay.  We need to take up exhibits.  I have -- exc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e,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MMISSIONER CARTER:  Thank you very kindly. 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eard and I think, I forgot who told me, but JEA ha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ggressive DSM program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E WITNESS:  The clean power program that we t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bout in our application is a very aggressive program.  I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dvisory panel determines to count DSM, then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onderful.  But the energy audits and the, the cons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ducation and the green, green home, Green Built Hom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ertainly, I think, very aggres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CARTER:  I just wanted to as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cause I think I'd heard that and I think that you guy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en fairly aggressive in the, in the community and you'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 lot of buy-in.  I noticed some of the discussion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aving both here today and yesterday, it seems like for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ut anyway is that it really, it really does depe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erson, the individuals, the consumers in terms of how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mbrace that.  And I think that when you find peopl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omething positive, you know, you may as well say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bout it because you don't hesitate to say someth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eople are doing things negative.  And I think that's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ing that both, you know, JEA and the City of Tallahasse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ell as some of our other municipals are doing great 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ir DSM programs getting customer buy-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HE WITNESS:  We see it as a partnership. 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ou know, the consumers certainly need to do their part, 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lso need to do our part in educating them and support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erever we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OMMISSIONER CARTER:  Thank you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Thank you.  Anything furt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Okay. 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RAEPPLE:  Yes.  At this time we move Exhibits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Okay.  Seeing no objection,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16 and 17 will be moved into the record.  And the witnes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e excused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THE WITNESS:  Thank you very much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(Exhibits 16 and 17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Let's go ahead and take about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inutes and then, just to stretch, and then we will com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 I appreciate all of your forbearance.  I do mean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inutes.  And then we will take up the next witness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you.  We are on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(Recess tak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Okay.  We're going to go a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ntinue on.  And as I said yesterday, for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asons, one of which is that some of us are hungry,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im to take a lunch break around 12:45ish depending on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at the breaking point is right around then.  And I'm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or you to call your next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PERKO:  Nicholas Guarriel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NICHOLAS GUARRI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s called as a witness on behalf of the Florida Muni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ower Agency, JEA, Reedy Creek Improvement Distric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ity of Tallahassee and, having been duly sworn, test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Y MR. PERK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Could you please state your name and business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or the reco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My name is Nicholas Guarriello, G-U-A-R-R-I-E-L-L-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y business address is 1000 Legion Place, Suite 1100, Orlan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lorida 328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Have you been sworn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And did you prefile direct testimony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ceeding consisting of 13 pages on September 19th, 2006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Yes,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Do you have any changes or additions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No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Are you sponsoring any sections of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has been identified as Exhibit 3 in this procee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I'm sponsoring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I'm sorry.  Exhibit 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I'm sponsoring D, Section D, the sections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are mentioned in my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Do you have any changes or additions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e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No, I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PERKO:  Madam Chairman, I'd as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r. Guarriello's testimony be entered into the recor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The prefiled testimon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ntered into the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Y MR. PERK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Mr. Guarriello, have you prepared a summar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Could you please provide that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Yes.  The purpose of my testimony is to provi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verview of the Reedy Creek Improvement District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articipation in the Taylor Energy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Reedy Creek owns, operates and maintains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ssociated with electric generation of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60 megawatts, and they distribute power supply with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ervice boundaries.  Reedy Creek currently purchases a maj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 their needs through purchased power.  Reedy Creek's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ustomer is the Walt Disney World Resort complex, which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p to 85 percent of its loads.  The remaining 15 perc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oad is hotels and service businesses, with just about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sidential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Reedy Creek's load increases in increments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stallation of new facilities developed as part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ustomers' business models.  Reedy Creek is exp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counter a capacity shortfall in 2011 taking into account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rowth and the expiration of a purchased power contract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ich time approximately 134 megawatts of additional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ill be needed to maintain a 15 percent reserve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Throughout its history Reedy Creek has demonstra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rong commitment to conservation.  It has assis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articipated in numerous conservation and efficienc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 vast majority of the DSM and conservation activitie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ts service territory have been implemented for and/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alt Disney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 load forecast presented herein for Reedy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flects DSM and conservation measures already implemen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edy Creek and its customers.  In addition,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ntinually evaluate opportunities for furthe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nser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e Taylor Energy Center will provide a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pportunity for Reedy Creek to increase fuel diversity,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eographic diversity in its generating resources, an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tabilize volatility in electric rates for custo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usinesses.  That concludes my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PERKO:  We tender Mr. Guarriell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BROWNLESS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Ms. Brow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Good morning, Mr. Guarriel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For the past last five years what is the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lectric demand growth rate for Reedy Cree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The demand rate, I just happened to be looking at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t least for the last eight years it's been about 1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Okay.  Do you know for the last five yea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No, not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Did Reedy Creek issue any requests for proposa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urchased power to meet its 2011 need other than the 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as sent as part of this TEC need applic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No, they di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Do you believe that the purchased power mark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lorida is very tight at this time with regard to base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apac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I would say it's tight at this time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In the current market would you expect that Re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reek, along with other participants, would be able to sell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apacity that they don't use themselves on the Florida mark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If they had excess capacity, right now ther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bably be a market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Okay.  And do you believe that the marke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upport a premium price for that capacity?  And by prem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ice, I mean at a price slightly lower than 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bined cycle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Well, if you're talking about capacity, not ener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's more so a monthly or six-month or an annual basi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t depends, like I said, it depends on the market and who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dditional capacity.  There would be some kind of premiu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t.  I don't know how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Okay.  And with regard to energy would your answ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s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With regard to energy, since that's sold on an hou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asis, there is a methodology for doing th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tate of Florida and that usually has some premium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Okay.  As I understand your testimony, Walt Dis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stituted its own conservation programs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I believe what I said in my testimony w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edy Creek either with Walt Disney World or sometimes,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alt Disney World does institute some of their own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energy conservation programs, but Reedy Creek work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losely with its customers, including Walt Disney Worl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otels, and they actually have a chief senior energy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ngineer that works with their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Okay.  But the bottom line is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alt Disney World who decides which demand-sid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grams Walt Disney World will institute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Since Walt Disney World is a majority custo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85 percent, and a major customer, of course -- and I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ave to remember that Reedy Creek is a very uniqu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ving 85 percent of its customers being one custome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ortune 500 customer at that.  Walt Disney World does i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ome of its own conservation measures as a customer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And Walt Disney World uses its own test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cost-effectiveness of those demand-sid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grams;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Okay.  Are you aware of the actual cost-effectiv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est Walt Disney World uses to evaluate the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anagement programs it institu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They look at the cost versus the benefits.  They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t the benefits over the costs, and they evaluat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nefits typically on energy savings that they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ay for the energy and capacity on their electric bill ver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cost, including total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Okay.  And do you know how that compar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st-effectiveness test used by Mr. Kushner here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IM t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My understanding, the RIM test is looking at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versus cost.  And if the benefits outweigh the cost or equ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utweigh the cos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Isn't the RIM test a rate impact t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The RIM is a rate impact test.  The FIRE model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ree different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Exactly.  But you're not aware of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alt Disney World actually uses a FIRE model to decid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emand-side management program it implements, a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I'm not awar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You indicated in your, at your deposi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alt Disney World was tied into Reedy Creek's energy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ystem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s, they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Okay.  And if I'm misstating your de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estimony, please correct me.  My understanding is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edy Creek to control certain equipment to meet agree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oints in Walt Disney's system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In a little more detail, yes.  They get toge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et the points like the temperature that they would no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low, et cetera, and then the energy management system i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y Reedy Creek Improvement District to those set poi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hatever the agreemen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Okay.  And with regard to the type of equipmen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ight be controlling in Walt Disney World, that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ir-conditioning thermostats, for example, or hea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That is a good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Okay.  But those set points are mutually agre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y Reedy Creek and Walt Disney;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Okay.  My understanding is that the commercial hot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lso do their own conservation programs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Again, with assistance or input from Reedy Cree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y have a monthly meeting where all the customers are inv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discuss it.  Reedy Creek supplies them with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edy Creek provides energy audits, and the customers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urse, make decisions on what they will or will not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And based upon the information that they'r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possibly other outside energy consultants that they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ave access to they make their own decisions as 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emand-side management programs are cost-effective;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As far as their own facilities.  Reedy Creek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Yes.  As far as their own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Reedy Creek has some facilities, their own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o that they have put in demand-side management con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easures and energy efficient programs with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And I'm just talking about the hotels now.  They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ir own decisions about which demand-side management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y'll implement within their own ho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I believe the first question you said Walt Dis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orld, but the same would apply to hot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Okay.  And, again, do you have any idea wheth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use the FIRE model or the equivalent of the FIRE model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ose demand-side management decis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Again, I would say that they're looking at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versus the benefits either to the customer or what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ave versus the cost of it, and that's the approach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y're cost-effective, they will implement them.  And they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en very successful, Walt Disney World, the other custom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Reedy Creek, to the point where currently I have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estimony that they are saving 100 gigawatt hours annu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ich is about 8 percent of their energy, which i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ggressive, very, a lot of energy saved, and that trans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bably to about 10 percent of their de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And just as a point of reference, Florida Power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ight here in this state, which is the largest investor-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utility, has said that they feel they're first in the n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emand savings for conservation and DSM, save about 4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n energy and 11 or 12 percent on demand depending on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ooking at winter or summer, and Reedy Creek and its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ogether are saving about 8 percent of the energy an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10 percent of their de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And I appreciate that answer.  However, my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s very specific, and that is do you know whether the hot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 determining which demand-side management programs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mplement within their own hotel, use the equivalent of a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odel?  Yes or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In my opinion, yes, equivalent because they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st versus benef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If the benefit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But you don't know whether they actually use the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I do no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Reedy Creek has one conservation program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dministered by Reedy Creek; is that correct?  And that'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rmal storage program that you discussed in your Late-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xhibi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They have more than one.  That's one of them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 lighting programs.  They are part of the Green 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gram.  They look at motors and other things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uildings.  They own buil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We'd like to hand out Late-Filed Exhibit 1, which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hich you provided us at your deposition.  And can you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hat you've been provided and see if that is a true and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py of the late-filed exhibit you gave 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BRUBAKER:  Madam Chair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EDGAR:  Yes,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BRUBAKER:  Whether the document actually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oved into the record or not, can we ask that to the ex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ocuments are provided and identified, that they be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n the reco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BROWNLESS:  We're getting ready to do tha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'm trying to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BRUBAKER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BROWNLESS:  And we'd like that this be gi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umber, Your Hon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Okay.  We will number it a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104.  And, Ms. Brownless, a title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BROWNLESS:  It's the Reedy Creek Impr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istrict Chiller 7 and 8 Replacement Analysis, I guess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BROWNLESS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(Exhibit 104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If I look on Pages 10 and 12 of this analy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r. Guarriello, it appears to me that Reedy Creek co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unit was markedly cheaper than contract and market-qu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apacity and energy costs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You have to bear with me.  I don't find a Page 1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12.  Oh, I see, at the top of the page.  The bottom,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umbered differ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Okay.  I found Page 10 of 12.  Could you rep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question,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And the question is looking at this page it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the analysis shows that Reedy Creek's cogeneration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as markedly cheaper than contract and market-quoted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energy costs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I believe that what this is showing is that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ould go ahead -- this was when they were looking at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head with the thermal storage facility -- tha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nefits they would get was through inlet cooling they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ble to get more capacity out of their combined cycle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the cost of making the change to a thermal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acility, which had several things that would come with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ne of it would be inlet cooling, that that cost, the $1.45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kilowatt month, for example, on the inlet cooling was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n the associated cost of the capacity we were purchas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Okay.  And so this was the basis for the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upport for spending the money on the thermal storage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cause it enhanced the efficiency and lowered the c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gen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It was -- I'm sorry.  It was one of the benefit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ou look at Page 7 of 12, that shows the different altern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y looked at and the different benefits.  And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ree benefits, shifting peak, shift in energy from onpea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fpeak so they could store the water, chilled water at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then use it during the day instead of having to ru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hillers during the day, there was the inlet cooling,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used to increase the capacity of the combined cycle un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y also add an external contoured combustor, which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creased capacity.  So there's three benefits.  An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gether showed that the benefits were more than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aking this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Thank you.  Now did Reedy Creek explore the expa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its cogeneration facility or other co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pportunities in lieu of participation in PC in this proj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I'm not testifying to the economics, but I'v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sections and they -- part of the least-cost expansion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s they are going to add some of their own generation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y have a 134-megawatt deficiency and they looke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bination of things that made it the least cost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cluded the Taylor Energy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Okay.  And I guess my question is very specific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art of the supply-side options or self-build options for TE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id they include expanding their cogeneration opportuni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It was included in the least-cost expansion pl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Okay.  The analysis that was done by Reedy Cree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upport its case for including the thermal storage un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RIM test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That is correct.  It's the cost versus benef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As I understand it, Mr. Kushner analyzed Re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reek's demand-side management and determined that non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st-effective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I'm not sure that's right.  I mean,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y've done, as I said, which is a significant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fficiency programs, conservation, DSM, show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st-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I think all Mr. Kushner said was that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ther at this time demand-side management conservation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uld see could be done.  I'm not sure.  You'd have to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r. Kushner if he evaluated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Okay.  Do you know whether the program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alyzed by Mr. Kushner on behalf of Reedy Creek ar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ing implemented by Walt Disn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I guess you'd have to ask Mr. Kushner first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alyzed.  I'm not aware of what he analyzed.  Bu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ings I looked at was there's a long list in FMPA's and JE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ections -- I'm familiar with one in FMPA that has 180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hole list of different conservation and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grams, and Walt Disney and Reedy Creek have do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ignificant amount of those al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Okay.  And I guess what I'm asking of you is 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o an analysis that compared the demand-sid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grams actually being implemented by Walt Disney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list that Mr. Kushner analyz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I looked at it and I could see that there's a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unch on that list that Walt Disney has already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Okay.  But you don't know specifically how man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ich on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Not specif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Okay.  Is that also true for the commercial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 Reedy Creek's distri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Same thing.  They have looked at and have,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re doing many, many of those things on tha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Okay.  But you don't know specifically which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y are d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I know if you could look in Section 7, they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reen Lights program.  So any of the lighting things they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one, replacing lighting, they've done that.  They've opti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ike their air system controls, the HVAC, the motors, they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one a lot of those type of things.  But to get very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ne by one, I have not don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BROWNLESS:  Okay.  Thank you very much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uess is this the time where we ask that Mr. Kushner's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 moved or do we wa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My preference is let's take it u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end of his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P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PABEN:  No furth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EDGAR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Jaco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JACOBS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Questions from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FLEMING:  Just a few brief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Good morning, Mr. Guarriello.  How a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THE WITNESS: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JACOBS:  Excuse me.  I'm sorry.  Madam Chair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orry.  Can I ask just one question?  I had forgo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EDGAR:  All right.  Generally I do not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ack, but in this instance, knowing that we are all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ork together and that it's limited, yes, yes, I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JACOBS:  I'll be very brief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Y MR. JACO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In line with the questions you've had already,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 done any identification and analysis of indus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tential DSM applications in your customer b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It depends on what you classify Walt Disney World 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f you're calling it industrial, it's an entertainment compl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mercial industrial.  Walt Disney World has done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alysis and Reedy Creek, but I have not for that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JACOBS:  All righ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Fle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Y MS. FLEM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You stated in your deposition that Reedy Cree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urrently relying heavily on purchased power to mee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urrent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That'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Is it fair to say that by participating in the Tay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nergy Center, Reedy Creek is going to meet the majority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oad through its own generation capacity rather than rely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urchased pow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It will reduce its amount of purchased power,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an see in the filing.  It would still have a purchase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greement with OCL for 35 megawatts and one with TECO for 7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p to 75 megawatts.  So it would still have, if it us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purchased power, half of that load at that time, but it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 supplemented now with coal power from TEC and their own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en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Is there a benefit to Reedy Creek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placing purchased power with gener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I guess there's a couple of benefits.  There's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iversity, there's long-term purchased power.  All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urchased power agreements are short-term, and you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 your mix some long-term generation like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eneration.  Now they'll have some in coal.  It gives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uel diversity and it gives them geographic diver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Is there a reliability benefit to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Well, the reliability benefit is it spreads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isk of any one -- I mean, if you have a hundred and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egawatts of purchased power from one entity, there's mor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isk, and it's best to spread it out over several purchas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generation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Now what is Reedy Creek doing to re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vailability of additional cost-effective purchase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pportunities on a continuing ba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They do their own internal power supply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bout once a year.  And they are continuously tal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thers, what's available.  Mainly purchased power these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re in short-term.  You don't get too many long-term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ower contracts.  But they are continually talking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eighboring utilities to see what might be available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eficiency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Now you stated in your witness summa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edy Creek will be, will encounter a capacity shortf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pproximately 134 megawatts beginning in 2011 or 2011. 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bable that this capacity shortfall -- that Reedy Creek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eet its capacity shortfall with additional DS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As I mentioned, I think this is the right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y currently are meeting 8 percent of their energy nee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10 or 11 percent of their capacity needs throug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servation programs, which is very significant.  To g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urther than that -- but they have -- I just found out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Walt Disney World has just instituted in this new fi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year what they're calling a strive for five to try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ir energy take over the next five years by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5 percent.  But even that, which would be very aggressi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y would have about 13 percent of energy savings, it's ve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very aggressive, that 5 percent would only mean another 5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7 megawatts and their shortfall is 134 megawat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Is Reedy Creek committed to putting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dditional DSM if those programs are foun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st-effect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They are very committed to do that and so i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Now we've heard that Reedy Creek has approv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articipation in TEC through the permitting phase but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construction phase.  Does that mean that Reedy Cree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ave another opportunity to determine whether it wa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articipate in the Taylor Energy Cen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Yes, just like all the other particip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And at that point what factors will Reedy Creek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t to determine if it's still in the ratepayers' best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participate in Taylor Energ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They'll consider any new information that'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lated to TEC, relating to the other options they ha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staff would review that and then make a recommend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board of directors of Reedy Creek Improvement Distr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Would you agree that it is prudent for utili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ntinuously evaluate whether participating in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generation plant continues to be cost-effect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Yes, until the point that it's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FLEMING:  We have no furth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PERKO:  Very briefly,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     RE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Y MR. PERK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Mr. Guarriello, Ms. Brownless asked you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garding whether Reedy Creek's customers make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ecisions on whether or not to participate in DSM measures.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ou recall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Don't all customers of any utility make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ecisions on whether or not to participate in DSM measur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Yes, they do.  I mean they might be prese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ome by the utility, but they make the final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PERKO:  Nothing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Okay.  Let's take up exhibit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ave 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PERKO:  I believe --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EDGAR:  That's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PERKO:  I believe the only exhibit we ha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xhibit Number 18, which would be the sec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r. Guarriello is spons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Yes.  And so with no obj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xhibit 18 will be enter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(Exhibit 18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And then we need to address Exhibit 104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bje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PERKO:  No ob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EDGAR:  No objections.  Okay. 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104 will be entered into the record, and the witn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xcused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(Exhibit 104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We will move ahead.  Next witness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RAEPPLE:  Gary Brinkw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 GARY BRINK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s called as a witness on behalf of the Florida Muni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ower Agency, JEA, Reedy Creek Improvement Distric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ity of Tallahassee and, having been duly sworn, test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Y MS. RAEP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State your name and business address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My name is Gary Brinkworth.  My business add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400 East Van Buren Street, Tallahassee, Florida 323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Have you been sworn, Mr. Brinkwor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Did you submit prefiled testimony on September 1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2006, in this proceeding consisting of 18 pag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Yes,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Do you have any changes or additions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No, I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If I were to ask you those same questions set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 your testimony today, would your answers be the s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Yes, they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Are you sponsoring any exhibits to your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Yes, I am, one exhibit.  That's GSB-1; it's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y res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And that has been marked as Exhibit 19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Do you have any changes to that exhib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Yes, I have one correction.  On the first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 exhibit the, my tenure as Manager of Electric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lanning for the City of Tallahassee should read 1992 to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stead of 1990 to 19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Are you sponsoring any sections of the need for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pplic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Yes, I am.  Those sections outlined in my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And those sections have been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dentification as Exhibit 2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Yes, the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Do you have any changes to the sections of th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or power application that you are sponsoring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hanges shown in the errata which is marked as Exhibit 3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No additional changes beyond that errata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RAEPPLE:  Madam Chair, I requ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r. Brinkworth's prefiled testimony be admitted into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The prefiled testimon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ntered into the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Y MS. RAEP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Have you prepared a summary of your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Would you please present that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My testimony addresses a number of facto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upport the City's need for the Taylor Energy Center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iscussing basic planning assumptions related to the Cit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xisting system, its load forecasting methodology,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lanning requirements and treatment of its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anagement program impacts, I identify a number of benefi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ity would achieve through participation in the Taylo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enter.  These benefits include fuel and fuel supply divers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eographic diversity, improved stability of retail r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ong-term economic advantages that we expect to continue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time period used in these planning 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The City confirmed the cost-effectiveness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articipation in the Taylor Energy Center through an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ternal integrated resource planning study, the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hich are consistent with the analysis present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y testimony also includes material related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ole as transmission team leader for the Taylor Energy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is information deals primarily with various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tudies related to the construction of facilities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terconnect the project to the bulk power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e applicants investigated several alternativ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llaboration with Progress Energy Florida and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ower &amp; Light Company pursuant to FERC large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terconnection rules and tariffs.  Studies condu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gress Energy and FPL as well as an independent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erformed by the Florida Reliability Coordinating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nfirmed that Taylor Energy Center will have no adverse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n the state's bulk power grid.  All the transmission 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ssociated with this interconnection request have not ye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pleted and cost responsibilities for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acilities have not been finalized.  But the analysis sub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 this docket demonstrates that the Taylor Energy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mains the most cost-effective option, even when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ransmission interconnection costs have been included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ncludes my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RAEPPLE:  Tender the witn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Brow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Good morning, Mr. Brinkw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I want to start out by asking you, did you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NRDC's second set of interrogatories Number 1?  And I'm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hand those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And I guess we should mark this as the next exhi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our Hon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EDGAR: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BRUBAKER:  That would be Exhibit Number 1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hort title please, Suza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BROWNLESS:  It's the responses of the applic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NRDC's second set of interrogatories Numbers 1 through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(Exhibit 105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THE WITNESS:  Yes, ma'am.  I provided the por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response that relate to the City of Tallahassee's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And that's application -- and that's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question number 1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Okay.  Are those true and correct to the bes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knowledge and belief today, Mr. Brinkwor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Yes, they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Do you sit on the operating committee for TEC?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you Tallahassee's representative to participate for 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ecis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No, I'm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Okay.  Who is that, Mr. Brinkwor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Mr. Rob Magera (phonetic) is our representa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owner's committee.  I think, as Mr. Gilbert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arlier, we don't have an operating committee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Okay.  Do you know whether TEC has decided --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iled its site certification application with DE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I do no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On December 6th, 2006, the City approved a five-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RP which did not include the Taylor Energy Center uni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That's technically correct.  However, the mo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City Commission approved specifically addressed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our candidate resource plans that we had been presen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m as staff.  That plan does, in fact, include the Tay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nergy Center.  So technically the five-year approval they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us, which would cover the period 2007 through 2012,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cludes roughly six months of the Taylor Energy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Okay.  But the understanding, am I correct, w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our commission would come back and specifically ap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other IRP at the end of this five-year perio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We didn't specifically talk about approving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RP.  I think the motion that they approved gave us a five-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lan as a, as a base for our planning purposes, cover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eriod, as I said, 2007 through 20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So the official approval you have at this tim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ot include TE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Does not extend beyond 2012.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Right.  So the -- if I understand correctly, the I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was approved by your City Commission includes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emand-side management portfolio which has been discussed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And that would mean, if I am correct, that your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or capacity begins now in 2016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Presuming that our DSM portfolio perform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orecasted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Okay.  In the long process that you went throug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your integrated resource planning process individuall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ity of Tallahassee I know you did voluminous IRP stud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voluminous sensitivity studies.  Did you do a 20-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dividual IRP with updated TEC costs?  And by updated 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sts, I mean those that include the 20 percent incr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Are you speaking about the recently updated 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apital cos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We did not directly run a case with those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owever, our sensitivity analysis included a plus 2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alysis, which would have captured the cost increa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e've recently seen for the Taylor Energy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Okay.  My understanding was that the 20 percen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was a sensitivity done on the original TEC cost;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Okay.  So you have no sensitivity studi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rand new updated TEC costs and a 20 percent sensitivity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n top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On top of that one, no, we did not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The City will vote on whether to go forwar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ject when all permits have been acquired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I would presume so.  All the participants ha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pport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Okay.  And my understanding from Mr. Larson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current Phase 2B agreement terminates when all permi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en issued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That'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And presumably at that time the vote will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ased upon final construction estimates for the plant;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I would presume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Okay.  Because those could vary depending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ermit conditions that DEP imposes in the sit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ocess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Presum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The availability of purchased power in Florida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 agree with others who have testified that there i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ight market for baseload capacity in Florida at this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I think that would be a fair statemen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Would you agree that if you were a seller of base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apacity, either capacity or energy on the short-term whole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arket in Florida, that it would favor sellers over buyers;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ther words, that you could get a premium price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du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I would think so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So to the extent that the City of Tallahassee dec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go forward and participate in the Taylor Energy Ce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as capacity available for sale, it would have a ready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or that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I would presume that if market conditions were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hange and we were to arrive in the 2012 time fram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ertainly the City would have some surplus capacity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unlikely it would be our share of the Taylor Energy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Clearly we'd have more capacity at our dispos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ertainly could market whatever we deemed to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nsidered sur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Okay.  And at your deposition you indicated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savings were realized on your demand-sid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ortfolio as you anticipate, you'd have roughly 100 megawa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sell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I think that's still probably about right.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Now the demand-side management portfolio that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corporated into your IRP, was that put together with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f Navigant Consul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Yes,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And I want to hand out a report to you dated May 8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2006, and the name of it is Assessment of Maximum DSM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or the City of Tallahas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And I guess this would be Exhibit 106, Your Hon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Yes.  1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(Exhibit 106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And ask you to review what's been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dentification as Exhibit 106.  Is this a true and correct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the report that you received from Navigant Consul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Yes, it appears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Thank you.  Now as a result of the inp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avigant Consulting and the analysis that they did -- fir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ll, let me ask you this, is the analysis that Navig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sulting did and proposed that the City implement a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odel analy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No, it i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Okay.  Can you just briefly explai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mmissioners the type of analysis that it 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Sure.  It's a little different even than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utlined.  This report actually outlines a meta-study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id in advance of the work we actually did to develop the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But the work that Navigant did for us or led us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t was really a team that worked on it, involves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teps.  The first of them would be a busbar type scree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andidate DSM measures.  And by that I mean we would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evelized cost of the DSM measure over its lifetim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pare that to a comparable supply-side resource, leve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sts over the same life as the DSM m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So if you had a DSM measure that clipped your pea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summer, for example, you'd compare that cost to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 combustion turbine that would be a peaking uni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easures that had longer time frames that impacted loa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 compared against costs of different units.  S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upply-side units were used to screen agains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emand-side programs so that their duty cycles were compa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Once those screenings were completed, DSM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passed that screening were then put together in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all bundles based on either like end uses or like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lass targets.  Those bundles were assigned a chron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oad shape that represented the impact of that bundle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ourly load for an annual period of time.  Those bundl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n combined into a portfolio.  Each of those load shape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erged into a single annual load shape that represen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hronological impact of all of those DSM measures on our 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load shape adjustment was applied to our base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orecast, and then our power supply plans were reopti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gainst that adjusted hourly load forec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Thank you.  And as a result of that analysis you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up with a bundle of demand-side management program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cluded existing programs the City of Tallahassee alread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 place as well as new programs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Okay.  According to Mr. Kushner, none of the Cit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emand-side management portfolio passes the RIM test.  A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rrect in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Well, you'd have to ask Mr. Kush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Is that your understanding, Mr. Brinkwor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I can tell you that our original scree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easures in our internal IRP did not show any meas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assed the rate impact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Thank you.  Do you expect that the new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anagement portfolio will increase your ra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Over the long-term we expect that portfolio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ur costs.  Our IRP cases clearly show that the add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portfolio results in a lower cumulative present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oduction cos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Okay.  And so any time your cumulative present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apital cost number goes down, it puts pressure to kee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ates down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Well, it certainly lowers our operating costs.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urse, there's a numbers, as I'm sure you're aware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 number of fixed costs that are not typically track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ower supply planning case.  So the fact that power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sts go down doesn't necessarily directly translate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duction in retail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But it certainly puts pressure in that direction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Yes, it does.  It allows f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Am I correct that these programs are forecas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ave 162 megawatts of demand and 530 gigawatt hours of energ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Yes, they are, by 20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Now my understanding from your de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r. Brinkworth, is that the existing demand-sid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grams that you have saved the City 20 megawatts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ast ten years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That's roughly correct.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So there's quite a disparity between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chieved previously and what your enhanced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anagement portfolio projects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It's significantly more aggressive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Okay.  Do you expect that the City can achie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162-megawatt demand-side management savings that are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 your new portfoli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Based on the work that Navigant did for us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valuation of the candidate measures and our discu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ternally with the rest of our study team, we belie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amount of DSM is achievable by 20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What new measures will the City put in pl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nsure that these savings are actually being realiz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Well, I can't speak specifically to those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cause the implementation of DSM portfolios is not part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sponsibility.  I do know that our intention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ignificantly increase our marketing campaigns and our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ducation campaigns to ensure participation in thi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Okay.  Do you also intend to have more fr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onitoring of these programs and to make adjustment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requently to make them more effect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Yes, we would.  We plan to implement a form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ngoing measurement and evalu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And isn't it also true that the investment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eriod for the participants in these demand-sid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grams is two years or l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Generally that's true.  When we desig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centive levels that are part of the budget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mand-side management portfolio we had to decide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oney the City would provide as incentives and how much w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xpect the customers to cover.  Our existing DSM portfoli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elivered almost exclusively as a loan program.  We're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 this new portfolio to an incentive-based program, so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set a budget.  Navigant advised us, based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xperience in other jurisdictions, customers have a tendenc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articipate in these programs if their payback on their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f the investment in a measure is two years or less.  So w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two-year window in order to ensure we had adeq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centives in our 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And if I could just summarize that in a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ifferent way.  Based upon Navigant's input, their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ad been that two years or less encouraged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articipation in that type of incentivized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Yes, ma'am.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And if I've asked this before, I apologize. 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clusion of this new demand-side management portfoli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owered your system productions cost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According to our IRP studi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You're the transmission study team chairma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EC project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Okay.  And with regard to the transmission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ecessary for the operation of the TEC project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understanding is there's basically two types of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upgrades.  There are transmission upgrades that ar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olely with the TEC project and will only benefit the 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ject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Okay.  And then there are transmission upgrad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mprove the reliability of Progress Energy's system;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Typically you call those first category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ssigned transmission facilities and the second categ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alled network impr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Okay.  And the transmission upgrades and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ich will only benefit TEC, the direct assigned improv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ose will be paid for by TEC participants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That would be true.  If they ultimatel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esignated as direct assigned by Progress Energy, t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ould be fully our cost respon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Right.  And I think we talked about Table A3-5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s the, we handed that out yesterday, which is the basic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shows the gross breakdown of cost for this plant. 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the base estimate of $1.7 billion on Table A3-5? 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ave Table A3-5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I don't believe that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(Witness handed docume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Do you have it, Mr. Brinkworth?  I'm sorry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 gave my copy away yester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Yes, I do.  This is -- I'm looking at actu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updated Table of A3-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Yes, sir.  Yes, sir.  And is that the $1.7 bill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hat you anticipate to be the directly assigned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s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Well, the table I'm looking at shows $1.7 b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's the base estimate for the entire project for th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construction of the power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Okay.  And I guess, I guess my question then is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directly assigned transmission cost, is it includ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numb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Well, Mr. Hoornaert could tell you that for sure.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understanding is that we do have a budget for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ticipate to be the likely direct assigned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acilities included in our cost estim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Okay.  So you think it's probably included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umb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I believe that it is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Thank you.  Now for the other transmission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hich you identified as network improvements, and thos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e the ones that would benefit Progress Energy's ratepaye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ll as TEC, it's my understanding that TEC will initially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or those upgrades and the amount will be determined by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ype and amount is basically determined by Progress Energ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njunction with TEC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That's generally correct.  The last of the 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Progress Energy is currently undertaking for us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 facility study.  That study will identify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terconnecting the project.  And part of that study cos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dentify the classification of those costs, be they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ssigned or network impr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Once that classification has been made, then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ceed to the discussion of cost responsibilities. 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ssigned costs would belong to th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Network improvements would belong ultimat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gress Energy.  All of those costs, according to the FE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ules on large generator interconnection, all of those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ould be essentially fronted by the project.  We would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up-front.  And then as other witnesses have pointed out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yesterday, we would receive credits against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ose improvements that were considered to b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mprovements.  We'd receive credits over a period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gainst our respective transmission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Right.  Because basically to use Progress Energ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ystem to transport this power back to the participan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ust pay Progress Energy for use of their transmissio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So it would be a credit back.  And as I underst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you anticipate that that would come back over a period of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ears with interest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Yes.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Okay.  So the bottom line is that thes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mprovement facilities will ultimately be paid for by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nergy's customers;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They'll be paid for all the users of the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ystem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So should the Public Service Commission appr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EC project and issue a need determination for it, t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ill be a financial impact on ratepayers the Public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mission regulates and those would be ratepayers of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Well, I'm not a rate analyst, but I would s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impact would only be to the extent that Progress 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o raise their transmission base rates.  And, of cours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ould be a question for Progress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Sure.  At your deposition I asked you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ate-filed exhibit, Late-Filed Exhibit Number 5, and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oing to pass that out now.  And this was -- and I'll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itle into the record.  IRP Study Update, City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eeting April 26th, 2006.  And I just want to ask you if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 true and correct copy of your late-filed deposition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nd I guess this is, Your Honor, Exhibit Number 10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EDGAR:  Yes.  We are on 1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(Exhibit 107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E WITNESS:  This appears to be a portion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ate-Filed Exhibit Number 5.  There were actually 35 p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exhibit, and what you've passed out to me looks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irst six pages of that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Thank you.  With that correction, do those first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ages look true and correct to the best of your knowled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lie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Yes, they appear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Okay.  Now it appears to me that this is a C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ensitivity analysis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Yes.  It was an analysis that our City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quested that we do related to risk impact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ikely CO2 reg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Thank you.  And that was done by Black &amp; Veatch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Black &amp; Veatch provided the charts that you s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is, in this analysis, and, of course, Black &amp; Veatch mod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ere used to run the production costs.  But the actual CO2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stimates were not provided by Black &amp; Ve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Okay.  So let me make sure I have this stra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lack &amp; Veatch used their POWROPT and POWRPRO IRP models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Yes.  To generate the numbers that are sh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specially the numbers that are shown in the last two p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is handout you've given me, which are slides that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cumulative present worth cost of various expansion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lternatives that we were evaluating in this tim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Thank you.  And the CO2 emission price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used in this model were the Synapse base case CO2 allow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sts and the Synapse high CO2 allowance costs,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CF-based CO2 allowance cos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es.  All three of those sources were us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And can you tell us what ICF 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Sure.  ICF Resources are the City's fuel forec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nsultant.  They provided our fuel projections for the I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tudy and also provided our projections for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gulated pollutants and the forecast for CO2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Okay.  So when you say the cost for reg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ollutants, you mean the cost for SO2, NO2 and mercu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Now -- and the Synapse Energy -- or the Synapse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's Synapse Energy Economics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Okay.  The -- if you can answer this, great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you can't, that's okay.  The base case numbers, the Syn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ase case and the Synapse high CO2 case, do you know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ose are provided in PSC, what's been identified as P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xhibit Number 79 and admitted into the evidence?  It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ttachment to Dian Deevey's testimony.  It was the Syn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nergy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I'd have to review that report.  I'd be happy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.  I could answer that if I could look at the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Sure.  Hold on just a second and I'll get i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I do recognize this report from Synapse.  I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pdate to an earlier assessment they provided to us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ur IRP study.  And it appears from reviewing their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igure ES1 in their report, that our numbers for what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alled Synapse base in our analysis actually correspo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ynapse midcase that's in their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And the Synapse high numbers that we used in our I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rrespond to the high case in their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Thank you, Mr. Brinkw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Now if I look at Page 5, and I want to make sure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ading this correctl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Okay.  We're back on my exhibit;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We're back on your exhibit, sir.  And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sult of a POWROPT model using the CO2 emissions numbe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just discussed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Yes, that's correct.  It actually shows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cenarios all the way from no CO2 allowance costs all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the application of the Synapse high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Okay.  And based -- in Case Number 8, that's TE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's the Taylor Energy Cen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Okay.  And then Case Number 4 is an IRP in whic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dditions to the City's plan are natural ga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Okay.  So am I right that if the Synapse high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2 emission allowances are used, that the Taylor Energy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s more expensive than an all natural gas scenari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Under that one set of scenarios from April 26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's correct.  That relationship does not hold true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ll of the cases that we did in the IRP and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cenarios that we looked at.  But for this one condition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ould be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Okay.  And am I correct that the Taylor Energy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s slightly less expensive than all gas if you use the Syn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ase c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Okay.  And, again, that the Taylor Energy Ce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lightly less expensive than all gas if you use the I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That's also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At your deposition I asked you to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teve Urse's exhibits, and those were his Exhibits 2 through 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hich have, I think, been premarked in this case as 65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68 and 70.  Do you remember those questions, Mr. Brinkwor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Okay.  And were all of those exhibits prepar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r direct supervision and contro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Not all of them.  I believe that I caveate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xhibit from Mr. Urse's testimony that I did not prep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was not prepared under my super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Right.  And wasn't that his -- and I'm just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bout his Exhibit 2, 3, 4 and 5 and 7.  Wasn't Exhibi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6 the one concerning biomass that you did no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I think that's correct.  I'd have to look a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gain.  But based on your description, yes, that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ne that I did not have anything to do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And I'm just going to let you look at those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cause you've got the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Oh, yes.  In looking at these exhibits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xception of his Exhibit SU-6, all the rest of thes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epared by me or under my direct super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BROWNLESS:  Okay.  And we'd like those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s the next exhibit, please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Okay.  So we are on Number 108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o ahead, Ms. Brownless, and title again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BROWNLESS:  It's Steve Urse's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BROWNLESS:  I'm sorry.  May I interrup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rief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You may,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BRUBAKER:  Just for clarification, i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ctually exhibit, what is it, sixt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BROWNLESS:  I'm sorry.  I've confused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xcuse me.  It doesn't -- it should not, as Ms. Brubaker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ut, be a separate exhibit.  It ought to be Exhibit 65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68 and 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Rather than go into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umbering -- we strive for simplicity and clarity onc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BRUBAK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Okay.  So we will not number 108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e will use the prior assigned exhibit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BROWNLESS:  Yes, ma'am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Now, Mr. Brinkworth, did you also provide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o NRDC's second set of interrogatories to applicants'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3?  And we're going to hand tha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And, Madam Chairman, I don't think these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cord.  I think these do need a separate exhibi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Okay.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BRUBAKER:  Again, just for clarification,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t Exhibit 105, which was numbers 1 through 8, appl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sponses to NRDC's second set of interrogatories, are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s there something in this second, the document that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anded out that is not incorporated in Exhibit 105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BROWNLESS: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BRUBAKER:  Then just for ease let's keep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1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BROWNLESS:  No, at least -- before I --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ake sure that's true, Jennifer, but it was not intend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EDGAR:  Take just a moment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e've got all of the right papers in front of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BROWNLESS:  You're quite right.  Thank you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uch.  So we do not need this one marked either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cluded al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This is 105.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Questions to the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BROWNLESS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In the -- I have to find my second set of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analysis that is shown in response to Interrogator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3 that applies to the City of Tallahassee starts on Page 26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correct, Mr. Brinkwor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RAEPPLE:  Madam Chairman, I'm going to o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is line of questioning.  Because if you'll look at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aragraph in these answers to interrogatories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ee that this witness did not sponsor the answ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terrogatory 3.  Mr. Kushner, in fact, sponsor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However, this data is from the City of Tallahasse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s that correct, Mr. Brinkwor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It is data that was provided by us to Mr. Kush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BROWNLESS:  And, therefore, I think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ppropriate for us to talk to Mr. Brinkworth about it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i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Okay.  I'll a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And this shows a levelized cost per megawatt hou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ll of these programs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Yes,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Okay.  So the analysis or part of the analysi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xplained previously that was done for the City of Tallahas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evaluate demand-side management programs utiliz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ollar-per-megawatt-hour basis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Our initial screening, I think as I described,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usbar sort of levelized cost over the measured lif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dividual programs.  And that's what this data table is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esenting is that levelized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Okay.  And I may be able to stop if I can j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ree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If I assume that the levelized cost for TEC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ollars-per-megawatt-hour basis using the new construction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umbers is about $65 a megawatt hour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I don't know for certain.  You'd have to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r. Kush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Okay.  Well, let's accept for the purpose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question that that's true, and we'll confirm that or no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r. Kushner, then there are a whole series of program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ere whose levelized costs per megawatt hour are less exp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n that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There would appear to be a number of measure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ith a lower levelized cost.  However, those measures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vide the same duty cycle as the Taylor Energy Center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s you recall from our earlier answer, our screening wa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ased on like duty cycles.  So it would be inappropriat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se levelized costs and compare to the Taylor Energy Cen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evelized costs and then automatically accept each an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gram that appeared to score a levelized cost bel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Thank you.  However, it would be an appropriat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start in terms of looking at programs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I presume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What is the annual electric demand growt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ity of Tallahassee, do you k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Our current ten-year load forecast projects an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rowth in demand of about 1.3 percent and an energy growth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just a little greater than that.  I believ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1.4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Okay.  Is it true that the City's peak de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growing by approximately 10 megawatts per y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That's roughly correc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Okay.  And that the current peak is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600 megawat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Okay.  So that's an annual peak, peak demand 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f about 1.66 percent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Okay.  Has the City's demand growth been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1 percent per year over the last five yea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No.  We typically see growth rates actually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igher tha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And higher would be how mu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You know, over the past ten years we've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veraged a growth rate closer to 2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Okay.  Over the last five years can you give 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all pa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Probably 1.5 to 2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BROWNLESS:  Thank you, Mr. Brinkw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Mr. Paben, any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PABEN:  I think we're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Jaco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JACOBS:  Thank you, Madam Chair.  I'll try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r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Y MR. JACO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Good morning, Mr. Brinkworth.  What I'd like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do is focus in on some of the line of questioning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o with the DSM.  Specifically I'd like to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istinction in your deposition that, that I believe wa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tween how your analysis was conducted versus the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was done under the FIRE model.  Okay?  And I think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ook at Page 48 of your deposition, and really beginn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ine 1 down to Line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You said Page 4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Did I get it wrong?  Let me make sure. 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's it, 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I'm looking at my deposition Page 48. 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you've identified is a discussion about fuel supply diver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Okay.  Then somehow my numbering is not correct.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polo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FLEMING:  Madam Chair, for ease of reference,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ike to point out that Gary Brinkworth's deposi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ovided to the parties, and it might help if you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rd copy that was provided in the stack of exhibits.  It's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12 in the composite exhibit that we provided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Mr. Jacobs, let me pose this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 had said we would break for lunch about 12:45 and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lose.  I had hoped, sorry, to get through with this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ut if it's going to take a few minutes to get papers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and we are -- we can go ahead and break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JACOBS:  Certainly, Madam Chair.  Sorr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That's, that's okay.  How abo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o ahead, and I'm going to ask you to please come back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lunch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 WITNESS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And we will -- let's see, 12: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'll come back at 2:00 and we will move through as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d timely as we're able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We are on lunch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(Recess tak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ATE OF FLORIDA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CERTIFICATE OF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UNTY OF LEON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I, LINDA BOLES, CRR, RPR, Official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r, do hereby certify that the foregoing proceed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eard at the time and place herein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IT IS FURTHER CERTIFIED that I stenograph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the said proceedings; that the sa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ranscribed under my direct supervision; an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ript constitutes a true transcription of my notes of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 FURTHER CERTIFY that I am not a relative, employ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orney or counsel of any of the parties, nor am I a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r employee of any of the parties' attorneys or coun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with the action, nor am I financially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DATED THIS ______ day of January, 20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DA BOLES, CRR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FPSC Official Commission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50) 413-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