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886 through 1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Friday, January 1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Commenced at 4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ded at 7:5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E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Jacobs          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Simms            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Raepple          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ARSU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Dailey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ownless        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Paben            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Perko           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ownless             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Perko                 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Perko           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ownless              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  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Paben                   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Perko                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OPHER KLAU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Perko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Testimony inserted        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ownless              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   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Perko    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DLEY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Perko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Testimony inserted         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vised Rebuttal Testimony inserted     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1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:  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HP-1                        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HP-3                        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HP-4                        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HP-5                        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PAA-1                                 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TEC-1                                 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JM-1                    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JM-2                    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JM-3                    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JM-4                    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JM-5                    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TEC-1                   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MP-1 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MP-2 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MP-3 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MP-4 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MP-5 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TEC-1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MP-1R                                      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CK-1                       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CK-2                       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TEC-1                      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Okay.  We -- I know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ad some agreement about continuing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nesses out of order.  So let's see.  Are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r. -- and I'm not going to even ge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ight.  So why don't you tell me wh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pose that we call for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ERKO:  I believe we agr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le Powell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COBS:  Yes, I believe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Okay.  Okay.  Mr. Jaco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is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JACOBS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HALE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called as a witness on behalf of Sierra Clu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Good afternoon, Mr. Powell. 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viously swor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Would you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Hale Powell, 20 Acton Road, Westf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, Mr. Powell, did you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is docket testimony under your autho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if I were to ask you thos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day, would your response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did you identify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ached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are those the exhibits that are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proceeding as HP-1, the excerpt of the 2005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port of National Grid USA DSM programs; HP-3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ume; HP-4, resolutions of the Nat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gulatory Utility Commissioners; and HP-5,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American Council for an Energy Efficient Econo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JACOBS:  Without objection,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ask that the prefiled testimony of Mr.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Powell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My name is Hale Powell.  After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ing as a full-time DSM professional for a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gressive electric utility DSM program,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vate consultant.  Like all other utility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ffective DSM assessment, program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lementation requires careful research,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alytic skills and appropriate and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rtise.  Developing a strong DSM resou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like designing a large power plant. 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veloping both resources requires a log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ystematic, step-by-step and sometimes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Sierra Club has asked m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SM analyses of the four TEC applican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the applicants have provided clear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SM resources in their individual servic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been exhausted.  I find the following 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applicant's assessments of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SM resources to potentially displace or defe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EC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ne, while Tallahassee has made a lau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rst effort, Reedy Creek has produced no quantif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umented evidence in respect to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tential DSM resources within its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imilarly, FMPA has provided no evidence that D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austed within the specific service territorie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mber municip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wo, at its most basic, a DSM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s three elements:  Thorough research;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calized analysis and ultimately, finally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ectiveness screening.  While FMPA and JE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ducted a screening process, they have largely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complete the preliminary steps that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duce a credible cost effectivenes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ree, the DSM resources screen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y of the highly cost-effectivenes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ies successfully used in other DS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s.  It appears that the list of measure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 not have been fully updated to reflec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w technologies produced by the dynamic DSM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 regions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Four, the potential DSM savings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 sectors and customer classes have been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the analysis.  These sectors have bee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significant DSM resources in other ve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ial market is one, only one, conspicu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is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ive, the accuracy of cros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ults depends on well-documented, current and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umptions about savings, costs and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sociated with specific DSM measure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review the sources and valid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erous, numerous assumptions, I cannot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ther cost effect resources have been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sum, given my professional experienc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y employee and a private consultant, d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available DSM resource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rritories of the TEC applicants sufficient to def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plays all or part of the TEC capacity?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dgment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However, I do believe that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ffort, data, scrutiny and expertise is re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SC can conclusively determine that significant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ources have been exhausted in the individu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rritories of the TEC applica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ACOBS:  Thank you. 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I believe Mr. Simm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uestions, but I do no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Mr. Pabe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ABEN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Mr. Simm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imited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IMMS:  I do.  I apologize.  I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r. Lashof off on 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SI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wanted to ask one question abou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taining to risk associated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nparticipation in DSM measures.  Are there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ign and/or implement DSM measures so a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re are a variety of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SM as there are a variety of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ly resources.  One of the risks as you mentio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participation rates, penetration rates,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hnical term, will not be -- will not meet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vels.  That's an issue of program desig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important issue is to assess the success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ategies and other utility DSM program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ructure incentives, technical assistan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ventions to anticipate and encourag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ipation.  I've been very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ank you.  I have one more ques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re there DSM measur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sceptible to this kind of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Are there DSM measures not susceptib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To the customer nonparticipation type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speak specifically of this sort of no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taking the lightbulbs out after a week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ll, that's not really particip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ical term is persistence.  A participa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-- would be deemed to be initial sign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tallation of a measure, participation in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gram or a loan program or whatever.  There ar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persistence issues such that somebody unscre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ghtbulb or a business goes out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o address this issue, I wa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ational grid's measurement and evaluation eff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x years, and we spent a lot of effort do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alysis with the persistence of measure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rts of analyses involve surveys and met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quipment and factors of persistence can b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the estimate in calculation of savings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 individual or an aggregat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basically to give you a very brief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s, risks can be anticipated and they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sured and included in the estimation of ne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alue of the DSM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IMMS:  Thank you for clarify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ose are all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aben, you had said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is is your chance.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Raep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Good afternoon, Mr. P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t your deposition, we spoke brief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RE model.  And the FIRE model is the mod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 Public Service Commission ha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gnized as appropriate for determin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ectiveness of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n't it true that you d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as to whether that's an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 model for the Florida s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defer in the sense that they have ma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ar to have made the ruling historically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ppropriate model.  I don't necessarily agre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spective -- a professional standpoint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mphasize, as I said in my summary of my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my testimony itself, the cost effectivenes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only a very small and final element of a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sessment process.  That research and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sential in order to produce an appropriat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ith regard to a successful DS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n't you agree that attaining a 4 percen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annual sales would constitute a very successful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A -- I'm not sure what your -- wha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your question is.  Typically utilities in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grams are able to obtain on a yearly bas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bviously there's a range of attainment -- b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4.4 and, say, .8 percent of reductions in sale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 4 percent savings would be successf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wever, it would depend on the time period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as attained.  It was attained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 years, I would say well, that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ccessful effort.  If it was attained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wo years, I would say that would be a high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when you talk of annual sa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regard, is that the same as reduction in ener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sed to reduction in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Annual sales, I am specificall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Wh or megawatt hour sales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that's ener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RAEPPLE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OLLEY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Mr. Jacobs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No questions.  We'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Okay.  Let's see.  71, 72,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COBS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EDGAR:  Any objections?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kay.  Exhibits 71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RAEPPLE:  I'm sorry, Madam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 want to preserve our objection as to hears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Exhibit 71 and Exhibit 7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Okay.  I'm sorry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ind my list -- I'm sorry.  Could you --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as looking for my list, repeat that --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n the record -- so I hear it and it sti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RAEPPLE:  Yes.  I would lik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ur objection as to hearsay on Exhibit 71 and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Okay.  Thank you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maining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RAEPPLE:  There is one other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that is related to Exhibit 71.  And tha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bject on grounds of relevancy because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o showing that there are any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vailable and cost effectiv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pplicants, and there's no showing that 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nit is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ACOBS:  Well, the first respon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re's been filed or ruled -- I think this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original objections and they were ruled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ehearing.  But of course, we would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se are absolutely appropriate benchmark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would apply in Florida and particularl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 circumstances where the companies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ooked at the range of measur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 this report.  How can you say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levant when they haven't looked a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Again, the objection i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or the record.  I am going to allow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weight they are deemed to be due, all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71, 72, 73 and 74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s Nos. 71, 72, 73 and 74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COB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Okay.  Thank you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kay.  Are we back to order?  We a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n, Ms. Raepple,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RAEPPLE:  It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s. Dailey'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DAILEY:  And the applicant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all Paul Arsu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PAUL ARSU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S. DAI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Can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Paul Arsuaga, A-R-S-U-A-G-A.  I'm a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on Place, Orlando, Florida, 3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have you been swor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did you submit pre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ptember 19th, 2006, in this proceed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ve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do you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do have one change.  On -- on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-- page 4, I'm sorry, of the testimony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notice for the request for propos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blished in seven major newspaper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hould read it was submitted to six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reason for that was th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ing is that the applicants ch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dustry publications because that gave them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rget audience that would include mo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dders that would bid on this typ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f I were to ask you the same question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th in your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are you sponsoring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is that the exhibit that's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 21, your re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have any change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re you also sponsoring any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ed for Power Application that have been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 22 as updated by the errata sheet, Exhib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ose are as list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o you have any changes to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 for Power Application that you are spons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  There's a similar change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ntioned as in my direct testimony on page A.7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DAILEY:  Madam Chairman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r. Arsuaga's testimony be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ad with the changes as note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DAI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DAI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Arsuaga, did you prepare a summa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you please present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 purpose of my testimony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 for proposal process,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als and the results of tha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 November 28th, 2005, the applicant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request for power supply proposals which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Appendix A.1 of the application.  The RFP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 invitation for qualified compani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als for the supply of capacity and energy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portion of the projected power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licants beginning in June 1, 2012, continu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 of at le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RFP was distributed to numerou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dders and several Internet industry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bsites.  And on March 7, 2006, two bids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oth from Southern Power Company.  The firs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for a 797-megawatt net supercritical pulveriz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it to be constructed at the same site a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Taylor Energy Center.  The second proposal wa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atural gas fueled 784-megawatt net 2x1 501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ycle unit to be constructed in St. Luci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conducted a multistage evaluation of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onses and concluded that the Taylor Energy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jected to have a lower delivered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nts than either of Southern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ternatives over a range of evaluatio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DAILEY:  Madam Chairman, we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Arsuaga, just so I get the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EDGAR:  Ms. Brownles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r mik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L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e request for power supply propos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ly sent, the RFP, is Appendix A to Volume A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t's -- it's -- it's Appendix A.1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, to A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All right.  It's basically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rtion of Volume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let me ask you this question: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FP indicated that you needed a June 1st, 2002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it asked for a commitment of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A commitment of at le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t was the minimum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And asked for capacity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n-year period anywhere from 100 megawat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75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it also required that it b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rst call, nonrecal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as this RFP limited by fuel type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t was not.  It says on --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ge 7 of the RFP, let's see, that the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fer solid fuel and prefer mature technologi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will consider other fue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chnologies if the evaluations show the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perior to solid fuel alternative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ce and nonpri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just so I understand the terminolog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tural gas considered a solid fuel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what you're saying in layman's terms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consider natural gas as well a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  And we did receiv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I understand you had a pre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ference on December 20th of 200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at seven companies at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wo companies filed a notice of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d subsequent to tha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ho were those two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One company was Southern Power Compan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rry, I do not recall the other compan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But your March 7th date w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e to submit a bi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only the Southern Power Compan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bid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Do you have the staf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. 17 in front of you, sir -- 14 through 17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interrogatories?  I guess it's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rogatories.  I think you prepa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have 14 and 15, which are the on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ons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ll right.  My understanding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itional costs were added to the Souther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bid in order to make it what you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rable to the TEC un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's correct.  But we also -- we add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e self-build also.  There were adjustment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lf-build and the Southern Company bid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I understand that you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 of the land to the Southern Company bi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id you add the entire 3,000 ac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uthern Company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added the amount of land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cost of the -- of the self-build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-- what the cost of the self-build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stood wa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is it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lf-build includes approximately 3,000 acres of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'm not sure that the --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Hoornaert and I asked him what amount of dolla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d in the plant cost that his proposal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, and that was the amount.  The amount that he g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the exact amount that I added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We've discussed chart A.3-5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evised cost for the TEC plant. 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mount shown for land on that cost is w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hat -- I don't know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can show you Mr. Hoornaer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recall the amount was $20 million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luded.  If that's the amount, th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I assume that the Southern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al -- that, for example, they only we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bid one 797-megawatt supercritical pulveriz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 on the si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they were only proposing one 784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atural gas pla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ou indicated, I think, in respons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rogatory No. 14 that you did a busbar analysi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s that analys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llar-per-megawatt h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remember what the TEC dolla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gawatt hour figure was that you used for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e -- I believe the TEC number came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ound $62 per megawatt hour.  That was on a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sis over a 20-year period, which was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the -- as the offer from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And was that the cost at --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your evaluation of the bids was done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ing the original cost estimates for TEC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?  Because this was being done in --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d you do these eval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 evaluation was done betwee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eived the bids, March 7th, and around April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f '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So that would have been prior to re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on costs for this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Have you done any subsequent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ard to the cost effectiveness of either of these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ing the new numbers for the TEC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id.  I did -- I got the --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 from Mr. Kushner.  And I re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rison and it did not chang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And did you make a 2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cost of the Southern Company's bid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.  No, that was -- I just -- I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outhern Company cost would -- would remai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just increased the cost of the self-buil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outhern bid was what they call an indicativ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ich could have been increased by them within 4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id you have any CO2 allowanc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 busbar analysis you've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did a -- I did a base case and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nsitivity cases.  I did a sensitivity cas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2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Can you tell us how much the cost per t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2 was that you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used an assumption of --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ound $7 in 2012 per ton escalating at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that would be what rat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'm sorry?  Oh, two-and-a-half percen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wo-and-a-half percent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Per ye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ere's different types of RFPs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power plants, and I want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kind of RFP this was.  Sometimes you put out an RF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en the recipient of the RFP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'll further negotiate terms.  Was tha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d this was or was this a flat nonnegotiated bid;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words, whatever they put on their bid wa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d to stic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Well, we asked for a -- it was --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ways hopeful to get a firm price, but the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offer that we got was we had a firm pric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, which was the combined cycle offer, but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dicative offer on the -- on the coal offer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al proposal.  An indicative offer means tha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ay they stated was once we -- they wer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sted, they would have had 45 days to firm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n other words, to modify the price they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id you make any attempt to conta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 if they would further modify their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ll, what we did was an initial scre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 if they were within a proximity of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osal which they were not.  So it didn't --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m like they were -- well, we presented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our report, that they were no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lf-buil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you didn't approach the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o reduce their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.  Well, I -- we -- I expected b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iving the indicative offer, that it wa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t would go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But you had no basis for that spe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have only one other question which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the transmission interconnection and upgrad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you reference on page 6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,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n page 6 of your testimony,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mission interconnection and upgrad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can you tell me what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arding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On page 6 of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, sir.  You see down here on li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rts on -- the question -- the answer start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8, goes through page 20.  "Inconsistenci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lative to transmission, interconnection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Okay.  The proposal indicate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e a study and had indicated that there wer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ere $125 million in upgrades requir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n't include it in their proposal.  What I did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ed that 125 million to their proposal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ed the same amount to the self-buil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And I -- the self-build proposal had a --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, I think, $12 million estimate in there, 11.7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tracted that out and added the 125 mill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th of them would have the same amount of upgra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ir costs.  And I made an adjustmen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Did you do any analysi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ature of that transmission they we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let me tell you why I ask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've heard testimony today that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ansmission upgrades might be consider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rovements, and therefore, costs that woul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rebated back to a project and so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nsmission upgrades purely and direct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at project.  Did you attempt to parse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No, I did not.  I was -- I was assum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suppose a worst case scenario.  And jus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, there was no credit back for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ith -- and one other question, and I truly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e.  With regard to the 784-megawatt bid, t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built in St. Lucie Coun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id you add any land component for that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A land component?  No.  They did not --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case of the coal unit, the proposal actu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did not include site costs.  And that they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n the combined cycle bid.  So I did not ad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itional si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LESS:  Thank you so much.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EDGAR:  Ms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PABEN: 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S. P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Good afternoon, Mr. Arsuaga. 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 have just a few questions for you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FP, was there a fee associated with making a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can you tell me what that fe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 was $5,000 pe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Would you consider that fee typic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project of this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've seen -- I've seen a range of fees from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e to $10,000.  You know, it's a large proj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think -- that's not an unusu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n other RFPs that you've been part of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had $5,000 bid for a similarly sized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've been involved with --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volved with an RFP where there was a $10,000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mall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what type of projec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was a combined cycle project, a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all the exact amount of megawatts, but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in the 500-megawat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t the prebid conference,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re were seven participants.  Can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seven partici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n't have that -- I don't hav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-- I could get those, the people,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n front of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s there anything that'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rd here that would have that information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f it would be possible, could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s a late-filed exhibit at a lat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DAILEY:  Madam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bject on the relevance of that reques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o relevance to the issues in this pro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dentity of the attendees at tha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Ms. Dai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PABEN:  Yes.  I would argue tha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I'm sorry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PABEN:  That's okay.  I didn't e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 called me by a different name.  I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just about anything with all of my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it is relevant to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ne of the issues that the PSC has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nsideration is whether or not it's the mo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ffective.  And obviously to have th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information related to wha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acilities may have been proposed is par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ose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And tell me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ould, the document that you a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ABEN:  Simply asking for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participated in the prebid con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ferenced in their documents they'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DAILEY:  Madam Chairman, thos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o did not actually submit bids.  So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ave bids that were compared to other bi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ceeding --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PABEN:  But they expressed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RFP originally.  And part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hether or not the process was competi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ay that it should be is determin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re may have been any factors leading to a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n competitive arrangeme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lternatives.  And so I think tha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formation could lend to that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And expression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terest to me seems to be a reach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petitive viability, quite frankly, if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lear.  If I'm not, I apologize. 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phold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PABEN:  I just have a couple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S. P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Can you tell me in the RFP proces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you put specific limitations on the type of pow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el source associated with the proposed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.  I think as I said on page 7 of the RF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says, "The utilities prefer solid fuel an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ture technologies but the utilities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ther fuel types and technologies i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ws these to be superior to solid fuel alternativ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basis of the price and nonprice criter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t was very clear that other types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re -- although they were not -- not as prefer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lid fuel, they were -- they w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But also in the terms you just rea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ider those some conditions, correct?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mit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t said, "will consider other fue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chnolog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But within certain paramet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AILEY:  Madam Chairman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object again.  She's asking him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cument and the document really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t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Ms. Paben,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PABEN:  I'm just asking him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cause there are differen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cument that can be read together. 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just asking him from his perception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gether the RFP wha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Why don't you 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uestion as a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S. P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 was just trying to clarify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last question, which was just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any limitations regarding the types of power 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urces associated with the facility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 your answer correctly, and please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I misstate, you indicated you had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lid fuel but would consider other power typ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t that in the sentence that you read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-- some type of qualifiers that might 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or for any other fuel source.  That's all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that's not correct. 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alifier.  It just said if -- if they wer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erior based on price and nonprice criteri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thing we're looking a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ternative.  Everything would fall into that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 or non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PABEN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COB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Mr. Arsuaga, just two really brie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looking at Interrogatory No. 15 to staff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icant's response to staff's second set, No. 1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ndicates in there that the -- the one point i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projections, that the fuel cost projection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vendors use in their RFP responses we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uthern or supplied by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.  What it says is that what --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ing there is that we used for the Souther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st that was provided by Southern, but South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ing the fuel forecast that was -- that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FP.  We -- we included with the RFP a fue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gas and many different types of coal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process -- because fuel -- fuel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ss-through, you know.  They weren't fixing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fuel, any proposer.  So we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 was being treated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So we gave them a forecast to us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ld make sure there would be a fa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that forecast that was used for the RF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that indeed the projection that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paration of the -- of the petition for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t was.  It was the same as w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base -- basic analysis,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then finally, you indicate her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uthern's response proposed Powder -- that the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-- their plant would be Powder River Ba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-- and the self-build was proje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lend of 7 percent Latin American, 30 percent petrole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id you reconcile that differenc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evaluating Southern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did.  I was asked by the applicants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alysis, just to see what that differential wa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 look at -- I looked at using the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al for the -- let's see.  No, I used the --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tin American coal and the pet coke m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uthern proposal.  And it -- it only mad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about $2 per megawatt hour.  An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gnificant in the comparison of the two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still gave me the sam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n your evaluation of Southern's respons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any indication of why they chos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did -- they did not include a reason f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selected tha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COBS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UBAK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EDGAR:  Ms. Dai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DAILEY:  We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DAILEY:  Yes.  We would lik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xhibits 21 and 2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Exhibits 21 and 22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s No. 21 and 22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re we on Mr. M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PERKO:  Yes, Jim Myers, please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I'm sorry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30 seconds.  Really,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Brief 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Yes.  We a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oing for a while.  I am -- I am optimis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ERK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JIM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C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My name is Jim Myers, 21 West Church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acksonville, Florida, 32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Mr. Myers, did you submit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 consisting of 13 pages on September 19th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I were to -- do you hav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i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f I were to ask you the same quest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set forth in tha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re you sponsoring any exhibi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hat are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JM-1 through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 believe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-- are the number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 believe those have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s 26 through 3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re you sponsoring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lication that have been marked as Exhibit No. 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have any changes or addi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s other than what appears in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been offered into -- or included into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nk you.  Hav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PERKO:  At this time, Madam Chair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ove Mr. Myers' prefiled direct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Myer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Could you please provid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  The purpose of my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 the fuel strategy for Taylor Energy Ce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developed by the fuels committee for which I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Generally, that strategy i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multiple fuel sources and transportation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mote supplier competition for both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ansportation over the life of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 blend of Latin American coal an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ke is expected to provide the lowest produ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der River Basin and central Appalachian co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 potential competitive options.  Petroleum co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national coal supplies will be trans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ssel to one of several U.S. terminals and trans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rail for delivery to Taylor Energy Center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il carriers and routes exist for th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nsportation of domestic coal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ntracts for fuel supply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be established in a timely manner prior to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ration.  The combination of abundant supp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multiple transportation sources will allow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Center to be reliably supplied with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ced fuel.  The Taylor Energy Center fuel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versaw the development of reasonable deliver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ce forecasts that include all appropriat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onents for use in the overall projec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ERKO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Hi, Mr.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re you in charge of TEC fuels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rised of the four utility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serve as chairman of tha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this is the group that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livered fuel prices for TEC for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al, pet coke, natural gas, residual fuel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are those various prices set out i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what's been marked staff exhibits or Exhibits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 30 and those are your JM-2 through JM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just so I kind of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, did you start out with Mr. Preston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mbers and then adjust them according to your gro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ual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.  Mr. Preston provided commodity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ecasts transportation rates, and we converte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as in 2005 dollars.  So it was in real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converted the numbers to dollars per MMBtu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rrent 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And I guess -- so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Preston's numbers that have been conver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MBtu basis.  There were not any changes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tween Mr. Preston's numbers and your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we did add a transloading co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re we accounted for that component for deliver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-- taking it from vessel to a railcar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ed variable cost components for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So is it fair to say that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oup's best estimate of what the actual deliver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be at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ncluding all th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were these the prices that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Kushner's IRP analyses the ones that you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e prices in Mr. Kushner's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verall project were these pri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Now, I'm looking at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rt which is Exhibit 27, current year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MBtu delivered base case.  Have you got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Let m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I believe for the witn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hibit JM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t's the very firs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'm looking down here where it say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as.  The first line says, "commodity." 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ke says, "commodity and variable charges." 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ariable charges what you just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So the commodity would be the pr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Pres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Now, it looks to me as a laym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atural -- in your base case, natural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rease until 2011 and then increase after that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is that also true for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ces in the other sensitivities which are your JM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M-4 and JM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know whether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atural gas would increase after the year 20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2016 is -- is -- when you talk about 20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're getting pretty far out ther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sitate to speculate on the availability of g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s it fair to say that most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ecasts are fairly accurate within a year or tw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nger than that, the longer out you g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accurate they be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Actually there's times when the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ecast could be even more inaccurate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volatility that moves prices around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pecially in the natural gas market.  I notic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as dropped -- the futures dropped, I believe, 46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 MMBtu from yesterday's close.  So it's --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're dealing with in the long-term is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, you know, there's some underlying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 into this.  So we may not be totally accurat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n year, but the numbers are based o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t of expectations for what may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I'm just trying to nail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ecific thing down.  Is one of those assum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year 2016 and thereafter tha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ailability will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ERKO:  Objection.  Mad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LESS:  If he knows, he knows. 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oesn't, he doesn't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PERKO:  I think we're go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itness's testimony.  She's talking abou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as -- delivered prices of fuels. 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itness to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LESS:  We're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natural gas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can't answer that question in 2016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id Mr. Preston use these number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2 sensitivity analysis which was his MP-5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mission's Exhibit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He ran a CO2 sensitivity and it ha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umptions in developing that, and I w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Preston on how that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So you don't know whether he us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el numbers or hi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ell, he used -- you know, he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odity price forecas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 understand that, but --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ll follow it up with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LESS:  That's all we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Mr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ABEN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JACOBS:  Thank you.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r. Myers, you are -- in your --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work with the fuels committee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lored many of the circumstances in the co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s and fuel delivery markets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would consider myself famili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id you provide the benefit of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-- to Mr. Kushner in support of his cost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did he develop his own assessment of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ors affected the coal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'm not sure I understand which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Kushner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hat I'm speaking are -- well, let m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this way:  Are you aware if Mr.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grated variables in his projections tha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olatility issues that are occurring in coal marke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odity markets and coal fuel delivery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aware that Mr. Kushner in the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s models and development of proj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umptions concerning factors that need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del to run the model, but I'm not aware of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umptions that you're 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There -- there is an issu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whether or not the owners of TEC shoul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ilcars.  Are you familiar with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Can you just explain for us what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su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an issue for deter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ture.  In the analysis that we have here, rail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asing costs have been assumed.  So we hav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ilcars covered in these numbers.  From time to 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y may lease cars, they may purchase c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ng-term, and we will be making that decision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considerations that will need to b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ultimate route selected for delivery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f we do go forward with Latin America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petroleum coke, both of those would arrive b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 terminal location, and that woul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leage considerations than if we were bring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Powder River Basin over 2,000 miles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ypes of considerations would impact the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make on purchasing or leasing rail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finally, I note that in your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've heard prior testimony, that the primar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rategy for Taylor Energy is that it would use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merican coal supplemented by pet coke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using Powder River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s there a -- is that scenario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that -- or why or when that choice would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e fuels committee has not put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tailed schedule of when that would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backing up, I see that that decision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made by mid-2009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if -- when made, I'm assum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made in sufficient time to acqui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itional infrastructure that you describe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ould be need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COB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OL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Just a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CARTER:  I guess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ecret to anybody that I'm intrig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ail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CARTER:  In your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purchase of these cars or the lea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ars, did that -- what impact did that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ice of getting the fuel from point A to point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 were probably here yesterday when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.  That compon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ssumptions is two mills per ton mile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's .002 dollars per ton mile per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epending on how -- how many railcars we nee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any miles we're actually moving the produ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ould vary, the actual dollars that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ut if we're using a short haul from -- t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p being Jacksonvil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 CARTER:  For 100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For around there, yeah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bably talking about $700,000 a year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cluded in the delivery co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ellerworx -- from Matt Preston subb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ellerworx.  Hellerworx actually develop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 CARTER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on't want to belabor the point.  Whenever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trains, the bells and the whistles go o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ybe we'll find someone that can ask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etails later on about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PERKO:  We do hav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, Commissioner Carter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obably would be the witn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dditional questions about the rail traff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 CARTER:  With your indul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 CARTER:  Yeah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know how this purchasing the cars versus l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cars, the impact that it has up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ransportation as well as the cost of opera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ould think we got into this discour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aintenance and operation for the plan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s this -- we're talking about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determination.  Does this increase the pr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ecrease th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Well,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railcars one way or the other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know, definitely we're -- whether we're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ter delivery, it's only to a certain 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 are going to have rail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n there's a matter of is i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ore cost effective to lease or to bu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re -- there --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unicipal utilities have found that buying ca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 cheaper because of the tax exempt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unicipal utility.  And those are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're going to b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we have reasonable cost in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ailcars.  And that's -- you know,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ailcar costs between -- you know, the pric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y commodity fluctuates, but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ailcar could range from $400 per month to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$650 per month.  That might be a typic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 CARTER:  I probabl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sked our last witness this ques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ailcar got my -- Madam Chairma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the railcar got my attenti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st projections or financial analysis, d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ook at the -- I know that we're talking ab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iversity.  So let's assume, for exampl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ot part of what I'm asking you.  Let's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system of gas pipelines that go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tate of Florida.  And I think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iscussion about 750-megawatt gas plant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t. Lucie.  Were you here when they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I'm not sure I hear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'm familiar with the gas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CARTER:  Okay.  Thank you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ll, my question would be, then, is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that -- I know we say that natural ga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ice fluctuates.  I know we sai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allahassee is 90 percent on gas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text of determining what is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lternative, what would be the cost of buy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n the pipeline setting up the 750-megawat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lant down in St. Lucie versus building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lant in Taylor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as that part of -- I know that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guy that handled the RFP.  I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ave asked it earlier.  I'm just trying to f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 know sometimes when you ask question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eople say you're mixing apples and grapef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'm really trying to find out what'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 think I can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rom a fuel standpoint, natural ga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pensive than solid fuel, coal and petroleum 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owever, typically the capital cost of a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lant would be lower on a dollar per kW bas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 really need to match the existing mix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tility and the load curve in the projection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orward to determine the type of un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eeded.  Where a solid fuel unit typically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ase load requirements and you would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al and petroleum coke unit run on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asis, a combined cycle unit, for example,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up and down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again, getting back to the fue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re's a -- it's helpful when a utility has a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 generating resources.  And one thing I ca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it probably has already been said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ame to work at JEA, that's been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25 years ago, we were -- I remember my boss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e, you know, when you go to work, just -- o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go to a store and they ask for your I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ell them you work for the city becaus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like us too well.  We had very hig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if we're not No. 1, we're No. 2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ate of Florida.  And a lot of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fact we've brought in petroleum coke;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rought in natural gas when all we had was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've brought coal by wire.  We've --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owder River Basin coal with a unit that we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h Florida Power &amp; Light near Macon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've used central Appalachian coal, and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atin American coal.  In fact, with our CFB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e have at JEA, we're now using a bl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etroleum coke from St. Croix and the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ith Latin American coal from Columbia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utting all of these pieces together has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en effective.  That's on the suppl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we're doing what we belie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ight things on the demand side as w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re's definitely the components on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ide and with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 CARTER: 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tatement.  This is not really a questio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ne final statement, Madam Chairman.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as saying that is that the -- in the --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r DSM efforts, by the way.  I think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arlier today and as well as with Mayor Mark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e was here for the City of Tallahassee,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just seems to me that -- and I'm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inking aloud -- is that it may be chea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hort run, but you don't have trains with 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 just ta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f course, in addition to that, you say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re's no -- you would have to ta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ipeline but you could also have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t's probably a different discu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fferent day.  It's just interesting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day was the first time I've heard about thi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 this context.  Because when the trains go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 know, then my brain start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There's -- if I can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re is transportation associated with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o that has to be paid for.  We tak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ur gas on the Florida gas transmission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y have a couple of rate schedules, FTS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TS-2.  And I don't have the exact number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ut on FTS-1, which is the cheaper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harge, just to move gas in the pipe to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ransportation, we pay about 38 cents per MMBt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as capacity.  And we have -- overall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54,000 MMBtu a day of gas transportation.  Fou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ousand of that is FTS-2.  And that'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80 cents an MM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o reserve with the right to move g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pipeline on a firm basis, there'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st there as well.  So I know what the IRP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oes, is that it takes into accou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sts associated with natural gas and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cluding the railcars which are a pie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st as well.  And our IRP study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aylor Energy Center is the right deci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PERKO:  Just a little on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adam Chair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Myers, just so it's clear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you developed -- you essentially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livered cost of the fuel based on th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Preston gave yo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I wanted to make sure, I believ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ose costs that you included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load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also included other costs lik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ssel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Now, how did you account for rai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Excuse me.  Well, with rail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ecast that was provided by Mr. Preston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ecasted rates for each of the -- each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ions.  For example, we considered central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al, so we had a price for transportation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entral Appalachian region to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nter.  We also had a price coming from the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ver Basin.  And as you can probably expect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moving coal from the Powder River Basin to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Center was greater, because there'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tance to m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also had the cost to move coal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terminals or the various terminals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ess for fuel coming by water.  So we added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to the commodity cost.  Then we also added the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els coming by water, we added the transloading c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and arrived at an overall deliver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the cost there for the r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luded that railcar cost as well and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e rail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id your delivered cost estimat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ipeline transportation costs for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y included the variable charges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lude the reserva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Now, I understand that you -- if --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I'm wrong, but I believe your testimony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ed the cost of railcars for leasing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when would you -- why w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with owning cars instead of leasing?  Was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's more cost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right.  If we get a better ra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-- we would purchase cars and we exp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ame number of cars.  If there was an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know, perhaps if we went to Powder River Basi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beauty of -- of our fuel plan here is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know, the unit is being built to us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fuel from different ba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f we needed to switch to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a period of time, and we may not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cars over the long-term, we may lea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itional amount of cars to allow us to bring co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nge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ERKO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PERKO:  Yes.  If we can move Exhibit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rough 31 in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xhibits 26 through 31 will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s No. 26, 27, 28, 29, 30 and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 witness can be excused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t brings us to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PERKO:  Let's call Matt Pres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st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Let's take a few. 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ack at 5 minu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cord.  It is by my clock about 10 after 6:0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as very, very hopeful that we could ge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night.  I would still be very please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t done tonight and I'm interested in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owever, it is my understanding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umber of conflicts late this eve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cognizing that it is Friday night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s -- has been a very long week, I think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verybody, I'm thinking that we can go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8:00-ish depending on, you know,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atural break right a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n as I mentioned earlier in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hatever day that was, that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lear some time for Thursday.  Look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uld -- we do have some business firs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morning, but then -- in the 10:30 ran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ink on that.  And right now we'll go til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bout 8:00.  If we do not finish, whatev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do legally to notice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s. Brubak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UBAKER:  All we have to do i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 before we adjourn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Okay.  Then we will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e back Thursday and begin our business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clude Thursday after the already-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ppointment that we have.  So that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10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kay.  Any questions about an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kay.  Then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PERKO:  Matthew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MATTHEW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Matthew Preston, 222 Severn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napolis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Preston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, Mr. Preston, did you file or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filed testimony consisting of 22 pa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ptember 19th, 2006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I were to ask you the sam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re you sponsoring any exhibi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, specifically Exhibits 36 through 4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cated on the staff's comprehensiv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have any changes o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-- two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re you also sponsoring sections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sted on Exhibit No. 41 in the staff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o you have any changes or addi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s of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Mr. Preston, did you also submi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 consisting of eight pages on November 2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I were to ask you the sam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are you sponsoring Exhibit 42-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ERKO:  With that, Madam Chairm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ould move Mr. Preston's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rebuttal testimony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The prefiled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buttal testimony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Preston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Could you please provid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 purpose of my testimony i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ecast of coal, pet coke and emission allowanc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are provided for the Taylor Energy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pinning of my analysis is Hill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prietary PRISMTM model.  PRISMTM is a line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signed to optimize the cost of meeting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mand of U.S. and Canada while mee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vironmental constraints.  The output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s a long-term outlook on coal prices and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owanc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my analysis, Florida wa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ipate in the EPA's natural care around C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s.  In addition to the base case, I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gh case and a low case forecast and a CO2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nsitivity analysis.  All the coal basin studi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jected to have sufficient reserves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acity to meet the potential requirements of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y coal, pet coke, emission allowanc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ecasts were developed in an integrated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lecting worldwide market forces.  This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Preston, did you also prepar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Could you please provid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 purpose of my testimony is to r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s. Deevey's criticisms of the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ill &amp; Associates' CO2 allowance forecast.  Hi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sociates' CO2 allowance price forecast is a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ISMTM model.  Because PRISMTM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fluence of many factors, emission pric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duced by the model can fluctuate. 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mission allowance prices have also fluctu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onse to changes in the fundamentals of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mand.  As there is no existing nationwid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arding the limiting of greenhouse gas e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many competing proposals, I had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usible future scenario limiting CO2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nsidering the long lead time to mak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cale changes in the demand, supply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 and the potential shock to elect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availability that a restrictive CO2 ca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gender, the functional limit for CO2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 plants was increased 10 percent beyo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00 emis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reduced the growth rate of electric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no more than 1 percent per year assuming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support demand side manageme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cy standards and individuals migh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ectricity requirements if for no other reas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ctricity prices may or wouldn't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also assumed that states woul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lly stipulate renewable standards as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ready done.  Although state programs would likel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dely, I applied 12 percent generic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developing the CO2 case.  Any CO2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ociated with electricity requirements for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richment for new nuclear capacity is accounted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ISM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assumed that CO2 allowanc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ustries would be available for genera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iance in the interest of maintain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ectricity rates.  I also believe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wner/operators of power plants will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eiving offsets from other sectors of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concludes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PERKO:  And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Good evening,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o start off with, Mr. Prest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onsor answer No. 2 through 13, 15 and 17 of NRD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rst set of interrogatories, and that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. 1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hich are those numbers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e numbers are 2 through 13, 15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And that's the NRDC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Yes, sir.  NRDC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rogatories, Nos. 1 through 26.  And I got th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page 22, Mr. Preston.  There'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rogatories there that you spons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kay.  Here we go.  Now I'm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kay.  So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wo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15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are those true and correct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knowledge and b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'm going to try to go through th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ick because it's real late.  But your PRISMTM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program that forecasts fuel costs and it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el costs for pet coke and co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t -- for coal, that is correct.  For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duces a -- a -- an observation, I gues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ll it, of pet coke, but that is not the forec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actually used in this proceeding because pet c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its own fundamentals that must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s I understand it, if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Exhibit No. 40, which is MP-5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2 sensitivity stu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Pace global did the natural g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tillate oil forecas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all transportation cost for coal, 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ke, natural gas were done by some other e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For the purposes of developing the TEC RF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s.  Those were performed by -- the rai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performed by Hellerworx, the oversea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performed by Simpson, Spence &amp;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s I understand it, the PRISMT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vers the entire United States and Canada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 interconnected gri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e database, your basic datab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 electric generating unit and most industri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produce over 25 megawatts of pow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re are probably some that aren'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have just been developed or come o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st year or two.  But to the greatest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identify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you get all that inform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 information forms 860 and 86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And then you also mode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ws using a hub and spok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that also takes into accou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lectric control areas in the United States and Cana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Now, as I understand the inpu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computer model, they are electricity demand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forecasted by the energy information agen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electricity dem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--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then you have hub gas price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shed hub gas price lists that are a data in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ah.  The Henry hub price which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eed price for natural gas, it's the mark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ed in the United States to identify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ce of gas was provided by Pace Global.  The ba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ransportation cost of that gas to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untry was developed from periodical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And that's your hub and spok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'm sorry, strike that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 also modeled the operation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ch plant which would include the heat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ariable O&amp;M, what type of emissions contro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 on those pla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Right.  The plant's model included tha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information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also the emission limits for the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all of that information i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IA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and any anecdotal that we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ross in the process of working f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you have estimates as an input als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the production costs for every coal m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ited States and Latin America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at also includes transmis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tween control areas if this is included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For the hub and spoke, yes.  We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of -- transmission cost between control are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e assumptions with regard to CAMR and C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egulations for SO2, NOx and mercury ar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ndard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generally how we applie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was that us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the final input or one final maj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e cost for emission control equip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for IGCC units, do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ility to partially sequester carbon,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  We assume that -- w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del the option to build IGC uni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ally -- could partially sequester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Now, those are the major inpu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odel, the data that you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major outputs of this model are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ce forecasts that we see on Exhibit No. 4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And you can also use this mod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tput the bulk power market prices in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gawat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emission prices as are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ibit which is SO2, NOx, mercury and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Now, every time you run this mode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get the outputs for each category listed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. 40?  In other words, does the cost number fa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each one of these identified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o every time you run it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2 emission offse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Only if we've instructed -- if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constraint in the model, which this is how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ks in an optimization model, we give it a cap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2 emission allowance prices.  If that cap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throw a CO2 price.  And it will only th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ce -- it will only give us a price if the c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miting the operation of the -- the 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So, for example, when I look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. 40, for the years like up to 2011, I think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re's just little lines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del did not think that CO2 emissions exceeded the 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ll, there was no cap placed on the mode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til 2010 and then -- in that year, the cap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ceeded or it was not met.  It's not allow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It was not met, and so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 not get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was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For Exhibits 37 through 39, which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 and the high fuel and low fuel forecasts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2 emission price given or produced for thos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the time you ra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,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why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ese weren't the CO2 sensitivity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2 was not -- it was not built into the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The assumptions you used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gether the constraints on your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2 sensitivity study, those we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cCain-Lieberman Climate Stewardship Act of 2005,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ll 3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believe in my prefiled testimony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ly analogous to.  It --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difications, it's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at's where you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Right.  It had some provisions I though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priate.  Other provisions I modified to matc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assuming, again, this is a ver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 that anything is going to be done, bu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re would be some legislation,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difications along the lines of what I though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sibly happen or plausibl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 set of assumptions about -- that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o your model, and those assumptions a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aints on the model or parameters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del wo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Now, am I correct that you 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2 at 2000 levels and that there wa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duction in the amount of CO2, tha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-- one of the important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de, and again, this is to form what could be --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plete uncertainty that any of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pp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-- but given that I ha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2 case, my estimate of a plausible cap was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us 10 percent.  So roughly the year 2000 e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plants was about 2.45 billion tons.  I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cap to about somewhere around 2.7 billion t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ing 10 perc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 guess I didn't ask my question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model does not assume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2 will be decreased over tim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.  Again, that's one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difications I made of -- I believe that on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of the things that really has to be studi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're looking at the CO2 cases, there's a whole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intended consequences that can occu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ortant to integrate thos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One of the consequ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2 cap could very well be pushing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atural gas to the point where essentially the ligh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.  Either you have to -- you have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issions allowable for the power plants or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just plain go out.  There won't be enough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s to meet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So the CO2 limit that you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umption that you made in your model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out your study period, the CO2 emis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ain constant at the 2000 levels plus 1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they increase over the --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 studied which is only going through 2030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 about half a percent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So I guess the basic questi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tempting to ask is:  Did you assume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require a reduction in the level of CO2 a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g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.  I did not feel that was a plau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enario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Now, the McCain-Lieberman Climate Steward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 applies to all emitters of CO2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eaning electr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No, not all.  But there --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veral versions.  They've had slightly different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n general, not to belabor the details,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industrial sector, the transportation s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ercial sector, and the electric pow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what is the number you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del -- well, let me back up.  For the year 2000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e number that you started with f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ors, the tot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 PRISMTM model only addresse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 understand that.  And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So it wouldn't matter -- what I ha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a functional cap for the power plant secto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t in the power plant emissions from 200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0 percent was the initial level started from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So this is actual power plant emiss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orted by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t's reported by the 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ou made the assumption that CO2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be fungible between these sectors, indust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portation and electri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did.  And this i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del only in the sense that it provides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uctuate the functional cap without --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tance, it doesn't -- it doesn'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McCain-Lieberman bill would not be m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sectors.  It just meant since these were fung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ould be a source of allowances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ower plant emissions to increas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you also assumed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rldwide trading market for these allow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right.  Another importan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tential offsets would be all kinds of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shore, that in general sort of McCain-Lie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id -- gave some general thought tha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participate in tho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Is there an international CO2 mark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know that there are the --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hanges that have been created that crea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Do you know how extensive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on't know the ex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The European union has a CO2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ke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And I think that was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rebuttal testimony, correct?  You had a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right.  In the sense that i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ices are fluctuating in terms of allowanc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id you analyze assump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of the other bills?  And I won't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.  What I -- essentially what 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creating my own thoughts on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usible scenario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Am I correct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sumptions was that 12 nuclear power pla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ilt from 2016 to 20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was just noting in that --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Paben distributed, that the NRC,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, noted that they expected to receiv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lications for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But applications don't mean that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ually get built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right.  And that's why -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sons why I've only suggested that perhaps 1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re there possible constra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uction of nuclear power plants;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posal of w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s the nuclear power industry --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clear power plants have been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ited States over the pas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-- I can't confirm this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-- TVA may actually have one under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urbishment, but that's about the only activit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ken besides incremental increases at exis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such incremental increase would b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ample, the request of Progress Energ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existing nuclear plant in Florid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not -- I'm not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ular situation.  But I'm speaking of jus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s, improvements in efficiency at the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allow for 10, 15, 20, 35 megawatt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xist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ould there also be a problem with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nuclear fuel, possible constrai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--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re there any problems with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actual boilers, reactors, that type of thing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aints on the construction equipment en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For -- for what -- I mean, i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t.  But for a mere 12 units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es this take into account oth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its that are being sited and built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might be competing for those same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n my opinion, that woul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Now, am I correct that you esca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ount of CO2 allowances that would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nsitivity study over the term of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  About a half a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 I think you also testified that you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growth rate in the control areas in your mod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 percent annual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I know you've been here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Unless -- unless, of cours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ed to be less than 1 percent, then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Right.  Okay.  I know you've been her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testimony of the other witnesses.  Ha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storically exceeded this 1 percent per year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no.  But in developing this ca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uming a world where the United States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cipate in CO2 restrictions.  So I generall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Florida would be -- step up to the plat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contributions just like any 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for purposes of the model and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orecast either for CO2 or coal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 in this forecast, whether Florida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or a little under wouldn't make a big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ctual outcome of th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ell, if Florida had a historic growth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reater than 1 percent, and let's assum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2 emissions allowances were allocated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 by either some federal agency or -- by som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ency, then the amount of growth would impa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ility to run the power plant or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act the ability -- its cost of produc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is totally speculative. 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allowances is probably one of the most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aught pitfalls of any of these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tential bills that have been proposed out t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of the uncertainties that makes it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n think of what could happen.  There's going to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y competing interests, that there's a likelih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y mind there won't even be a federal program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peaking of competing interests in term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want to or not.  It's just that who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brunt of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Here's my only question: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vocating for allocations, wouldn'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guments you make be that your state is a high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, and that, therefore, your electric de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be significantly re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t -- I mean, there's going to b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litical reasons for making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You modeled the 12 percent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p to 20 percent renewables over a period of tim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es Florida have a renewable standa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 that requires a certain percentage of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t that I know of.  But again, m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at Florida would step up to the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ipate.  Now, again, to the --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unction of the forecast itself, it doesn't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is at 5 percent and some other stat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other percent.  I just applied it general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s, which by the way are already at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e CO2 sensitivity analysis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technology is avail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2 from standard pulverized coal plant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n your analysis in the year 2016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at the numbers that are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rt, the emissions is $8.8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ou're speaking of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MP-5,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would be $8.89 constant 200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es, sir.  And then the very next y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rops to $2.4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why do you assume --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lanation for that dr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ll, the model itself is balancing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parate variables.  So there's lots of thing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model.  It's balancing all kinds of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est.  The increase in the cost of coal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austion and reserves, if there is such a th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ch individual basin or the demand growth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se interests are competing in the model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come up with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one of the major inputs into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mand -- a gas volume forecast.  That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ce Global as well as the gas pric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uctuates year on year.  It does grow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olume going forward.  And as it's applied in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's -- there is a possibility. 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y this is, but I would suspect it's becau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 in time, more gas was made available t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n that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During your deposition, we asked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had done any other CO2 studies, and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d done two full-blown CO2 emiss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nsitivity stud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Full blown in that we publishe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d numbers to cli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I believe you told me one wa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one was no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For the nonconfidential study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requested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We -- well, we produced that foreca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blished in our, essentially, public availabl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call a multiclient study.  It would be a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would sell multiple copies to anybody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rchase one. 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ay I stop you?  So was that an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ted study that no one specifically asked fo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internally generated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right.  And before we ge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rpose of that study was essentially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cCain-Lieberman as proposed would wreck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conomy, is essentially what it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obviously in that stud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umptions were u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did it produce CO2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owance costs that were higher than those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After wrecking the U.S. economy,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t the deposition, you state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2 emission allowance costs were higher by 5 perc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a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ah.  Again, after wrecking the U.S.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s, it was at least 5 percen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ell, can you just tell us today what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ch greater that sensitivity study -- I'm sorry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 this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f I can get my question righ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Can you tell us today how --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ce, how much greater the CO2 emission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 were in that multiclient study than the on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insomuch as it's a meaningl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 couldn't surviv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at's fine.  Tell u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And I'm trying to -- I'm trying to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numbers were.  I don't know.  At leas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haps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LESS:  Thank you so much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Ms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PABEN:  In the interest of efficienc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r. Jacobs could go ahead.  I'm going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an deplete a lot of my quest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s. Brownles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Thank you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f you're ready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COBS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Good evening,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n your -- in your testimony,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ference -- you've done an assessment of each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 coal is mined and delivered in the count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-- in the instance of each basin, you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arious issues and problems that have arisen i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at bas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Right.  In the -- described each bas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 that -- and the issues associated with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ll as using the PRISMTM model which gather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issues and puts them together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shion to provide a -- a coherent forec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ludes all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your conclusion is that presently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ent -- recent history, prices of coal have ris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storic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ell, let me preface it.  That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005.  Now we're two years away from that poi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h, up to 2005 that's where they were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o you have an opinion as to how --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the difference is between 2005 an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, I produced this forecast in 2005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ces were at this historical level.  We proj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ould come down by 2007.  And I was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-- at some publications in the industr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ices we projected are within pennie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uall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e prices have come down abou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PRB.  About -- well, probably about 25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, just slightly more, for central Appalachia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've gone down maybe 20 percent for Lat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n your testimony, many of the factor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led to those -- to those price increas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cated were short-term in duration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perience that the difference in pri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ccurred is a result of those market 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ing been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t is.  And those historical pr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confluence of -- it's literally the perfect st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d things on both the supply and demand sid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likely that those events, those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nts, would occur again in concer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Could you give us an idea of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vents and then why they wouldn't re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ll, there was a -- well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cture too long about this.  I can go on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Let's talk -- please don't talk about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 about reduction, the decline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e decline in production or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e decline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Well, beginning in -- throughout the '90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et tended to be over supplied.  And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 supplied, prices were depressed. 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cipants in the market started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place.  So you had this sort of natural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supply; coupled with a series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putes in West Virginia that caused a sort of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wn in the permitting process of new coal 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rt of caused delays in the ability to bring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duction; coupled with an aging workforce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as beginning to retire.  And coupled --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with a sort of change in the lat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titude of the Chinese as to whether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ort or export coal.  Couple that with a simila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decline in ocean-going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t, again, they had been over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rition and supply had led to a short-term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ple that with a -- with sort of mis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ansportation, infrastructure issues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, there's a whole litany of even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ccurred at one time that caused a shor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he exports of U.S. coa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lining severely for years.  All of a sudd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issues in China and Australia, there was a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al from central Appalachian for the expor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ce that -- that took off, that meant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reased demand from central Appalachia.  They r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ainst the problems of permitting and labor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used a quick escalation in the cost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Just to be real focused on my point,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conclusion that those -- all of tho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cyclical, they are -- they are anecdotal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Right, they're anecdotal.  And what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al industry has this cycle that is very,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ved, it's about 25 years, in which the marke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over supplied and low priced for 25 years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n they have this correction in the market.  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kes tha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f you look closely at these forecasts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 that towards the end of the forecast, price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climb in the expectation that, again, supp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declined to the point that new inve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ing to be made in order to bring on a new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al.  So the prices begin to climb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ecast in real terms, not just in escala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Now, Powder River Basin coal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son why it is preferred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wouldn't say -- well, yeah, it'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t's less expensive than a lot of other c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s that the only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ell, each power plant is a -- usu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P limit.  That's the allowable rate of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lfur.  And Powder River Basin coal is very 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lfur.  So it allows the plant to burn co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talling cleanup equipment like such as a 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cru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Let me project then.  In the event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cut right to my point.  In the event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 is faced with an enhanced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2, plus having to respond to SO -- SOX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n't it a commonplace resort that they try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A plant with a scrubber would not be be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RB.  They would be able to take the cheapes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y would calculate based on its imp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eration of thei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But if the company were in a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had to retrofit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ah.  But the TEC plant will be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ll of the scrubb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o the likelihood then is very low that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want to look at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t would look -- my understand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el plant from what I read seems to b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're going to have the potential to use PRB coa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the most optimal fuel price wise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erations, consideration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then my -- my last question is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they -- should that happen, would t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ision will incorporate -- I think I'v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, it will incorporate som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s, not just to coal but will incorpor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have to do some other infrastructur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operational issue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believe the preliminary planning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the stage we're in -- the preliminary pla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lant is going to have design issues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signed to burn PRB coal if that's wha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Here's the final point:  Should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be a carbon regime, carbon regulated regime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more likely that TEC would look to burn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s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Ms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PABEN:  Madam Chair Person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uestions, if I can get m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S. P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hen you were discussing the model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s that you-all used with Ms. Brownl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icated that that was based on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mand growth was limited to 1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Except for those areas of the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here it was less, like limited to, n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 also indicated that it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umption that states withou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s including Florida would aggressively shi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rbon-free energy.  And I think your estimates w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009 12 percent and moving up to 20 percen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t moves up at about a half a percent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believe.  And again, assuming this theoretic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carbon constraint, and, in fact, all the bill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seen already have a strong renewables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de management standards and support in them, I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o be a fair estimate of w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just to clarify that, so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09, those states that have none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s an average across the country.  I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generally across the states.  But from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 of how it would impact the forecast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tter if it was lumpy or not because really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ing is just decreasing the demand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the model assumes 12 percent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ginning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lso the model also assumes 12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nts built before 202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the model indicates that non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nerating industries would aggressively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rbon dioxide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ell, this is -- this is to giv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redence to the McCain-Lieberman bill.  It's --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e sense that if we wanted to meet a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mit, the other industries would have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owances.  There's no plausible way the pow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ld survive -- well, let's put it this way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ghts would start to go out if we did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nctional limit of emission allowances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the model assumes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ssume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Let me clarify.  The model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gressive reduction by nonelectric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us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t only assumes that the functional ca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mission allowance for power plants is increas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've discussed.  It starts at 10 perc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reases by a half a percent a yea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nctional limit that the model works agains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other issues about where those limit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a discussion.  But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del, it only matters that the functional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t also states in your testimony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 understand this correctly, I'm sorry,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comments that you made with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s. Brownless was talking about, that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nerating utilities would likely get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conomic relief as part of any regulator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ociated with McCain-Liebe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 question that that was addressed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at's part of the rebuttal to Ms. Deev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rogatory -- or her questions.  Sh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-- that apparently by benefit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ocation of allowances, there would be some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could be -- you know, we'd be sort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kind of nefarious profit motive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nt.  And I'm just suggesting that because e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2 would be a cost, it would be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wer plants could profit from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Just to be clear, I'm not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fit from the cost.  I'm asking in a -- i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you conducted, does that assume any type of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your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Only in the sense that the functional ca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mission allowances is as I sta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re you familiar with other types of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instances of legisl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cCain-Lieberman Act that have been in draft 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irculated regarding carbon dioxide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  In fact, the EIA has released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other day, they released another draf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tenti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s it fair to articulat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raft legislation that's been out there has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trictive on the electric utility indust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cCain-Lieberman Act, some, no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can't give those credence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ir to say that they're Draconian in thei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 emissions from EGUs.  I can't believe that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just -- they'll -- the lights will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last question.  The assum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icated with Ms. Brownless as well as you di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respect to the states increasing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12 new nuclear plants, the limitations on grow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 percent, all of those actually have to tak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odel to evaluate costs that you did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swer, to be accu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or the lights will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PAB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ERKO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Preston, Ms. Brownless and again Ms. P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ked you a number of questions concerning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ceptions in the CO2 allowance foreca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ntioned that there have been some other forecas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others.  Are you aware of any other forecast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el and allowance forecasters who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2 allowance forecasts with assumptions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mand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how do those assumptions general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y are very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likewise, have other forecas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2 allowance prices made assumptions abou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 and efficiency eff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how have those assumption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ed to your assum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y're also very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have CO2 allowance forecaster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umed that there would be increased --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 increase in nuclear generation in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rt-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  Most forecasts, notably the EIA, ex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ch more nuclear energy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Now, Ms. Paben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arding a number of different forecasts develop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rious drafted CO2 legislations.  Are those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Synapse report that's been attached to Ms. Deev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does Synapse provide an indic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-- of potential CO2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they have gathere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terature.  And without -- other than --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rt of a commentary on them, they've group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tegories and sort of come up with a high level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PABEN: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Just a moment.  Ms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ABEN:  Yes.  I'd like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uestion.  I think it's beyond the scope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ctually characterizing a question I did not as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ll.  And I believe he's actually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upplement his testimony.  I didn't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ERKO:  She asked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egislation.  I'm asking about how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PABEN:  The question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pecifically if he's familiar with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whether they're more string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utilities.  That's it.  He's asked about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yond the legislation and indicate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ad asked.  And that's a mu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trapolation, and I was not trying to go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oad at all, nor di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PERKO:  I'm trying to g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traight on these other forecast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ABEN:  I never mentioned any forec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y of my questions.  I simply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ERKO:  And the legislation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ABEN: 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Okay.  Let's --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try and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Ms. Paben mentioned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ive analyses.  Do you recall that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have various forecasts been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umptions based on those various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eca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  The EIA and others h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ecasts based on thos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has a company named Synapse review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a report that's attached to Ms. Deevey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does Synapse provide a general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what they feel to be potential CO2 allowance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Again, they grouped them and categoriz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came up with what they thought was a low case, a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se and a high case for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how do your allowance pric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re to those presented by Synap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t fell somewhere -- it fell between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 and the low case on a levelized cos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ERKO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LESS:  Your Honor, if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just one brief recross, because this is a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forecast, which Mr. Preston did no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I'm just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re.  I'm just not.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OWNLESS:  I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Let's do the exhibits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cuse me.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TEW:  Mr. Preston,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estions with the chairman's 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articularly about wrecking the U.S. economy. 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y attention a little bit even at this lat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you indicated given certain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gulations that it could have impacts on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arkets such as that the lights could go ou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Well, the lights going ou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ll, they literally could.  What happens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imit CO2, you're going to shif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al-fired generation to gas-fir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You're going to increase the demand fo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re's a limited amount of gas.  At some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ither have to decide whether you're going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gas or you're going to meet the CO2 ca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ant to meet the CO2 cap, you stop burning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re's not enough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TEW:  And to follow up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re the impacts on the gas marke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CO2 regulations that you were talking abou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the basis for the statement wreck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conomy, or is there more to it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Well, that's the bigges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ut a legislation like this, this broad reac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ound to have unintended consequence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stance, just like when we had the oil embar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verybody started burning wood.  Well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verybody start burning wood, now you had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blems of a different sort.  This is --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kinds of things that are going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s legislation, if -- I mean, again,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nk there are so many competing inter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'm concerned that there's -- that there's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ossibility it could be done on a 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given -- given all of thes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sequences, there could b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ll -- that will pop up that could 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know, minor catastro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TEW:  Is there som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version of that bill -- I've heard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ifferent versions and drafts of these bill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know nothing has been passed. 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ertain version you submit would have the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r is it any versions of that same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Well, I think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peting versions, the ones that try to rev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ap from roughly the 2010 level backward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have the biggest issues.  S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yone that's trying to set the cap at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evels or 1990 levels or those kind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bills that seem to address this issu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ough are the ones that -- that have a phased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pproach.  They start with a later yea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cap.  They -- they have safety va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afety triggers so that they -- so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electric utility industry and the lights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n more or less.  The one released just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EIA's analysis of it, is a good examp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rticular typ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TEW:  I was going to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re there more reasonable -- in your view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asonable proposals before Congress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ah.  I haven't review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t.  But the analysis I saw from EIA --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Bingaman, Landrieu, Lugar and Murkowsk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ill -- it seems to give in my mind the most --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most appropriate that I've seen so f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t addresses many of these issues that --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I believe are -- are -- would preven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TEW:  Okay.  And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re, Chairman.  I have got a coup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an you remind me how the sensitivit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an with respect to CO2, including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oposals such as McCain-Lieberman, did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clude McCain-Lieberman?  I think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escribed, I understand that you sort of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McCain-Lieberma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McCain-Lieberman wa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cause it had some of the issu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rading allowances and such that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seful.  The modifications are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 made to that in terms of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lausible future case.  And those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way are very similar to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you'll see -- not modifications, but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ills I was talking about, the mo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TEW:  So would it -- so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 correct to say that you used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iddle of the road version of CO2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Well, I developed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ased on my best estimate, m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stimate, of what the world could look lik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urned out to be in the middle of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TEW:  Okay.  I have on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some of the questioning, something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bout renewable standards.  In the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've referred in preparing your analysi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ose bills also includ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tandards or were there some that did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d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I can't say for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y had actual standards that requir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ut I think most -- all of them have som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ddress it in some issue.  They'll eith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onies to develop renewable standards or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newable standards or to provide subsid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newable industries.  I don't believe it w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ar as to establish -- well, some of them m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n't recall any that went so far a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newable standards by state o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TEW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ERKO:  At this time, Madam Chairman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ove Exhibits 36 through 4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Okay. 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xhibits 36 through 42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cord and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Exhibits No. 36, 37, 38, 39, 40, 41 and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ERKO:  We call Chris Klaus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CHRISTOPHER KLAU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C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Chris Klausne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1401 Lamar Avenue, Overland Park, Kansas, 66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Excuse me, while I shovel some pap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Klausner, did you fil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on -- consisting of 12 pa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ptember 19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do you have any changes o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f I were to ask you the questi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 today, would the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re you sponsoring any sections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Power Application that's been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 -- or in Exhibit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'm sponsoring Section A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re ther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ction, other than what's revealed on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been admitted into evidence?  I'm sorr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Exhibit 54 for your Section A.6.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  A.6.2 is the one that I'm spo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ther than any changes indicated on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eet that's been admitted into evidence as Exhibit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there any additional changes to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On Table A.6-37 for the three 1x1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GCC option, the EPC cost should be 1808.2. 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 should be 542.4.  The total cost should be 2350.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 total cost dollars per kW should be 272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Could you please explain why you ma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ey were just presen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ith those additions, are tho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itions or changes to your Exhibit A.6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other than those identified on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Now, Mr. Klausner, did you als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plemental testimony consisting of four pa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ember 26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f I were to ask you the sam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ERKO:  At this time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ould move Mr. Klausner's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September 19, 2006, and hi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estimony of December 26, 2006,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Klausner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prefiled direct and supplemental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C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 purpose of my testimony i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view and summary of conventional and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ly-side alternatives that wer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conomic analyses for the Taylor Energy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ventional and emerging supply-sid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ed both individual and joint options at bo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exist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conventional and emerging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s represent a wide range of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t sizes and fuel types and thus provide a 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tential peaking, intermediate and base loa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ternatives.  I developed capital costs, O&amp;M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formance estimates for each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nsistent with Mr. Hoornaert'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, my supplemental testimony provides u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for all conventional, emerging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ternatives.  My evaluations included solid fuel,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natural gas combined cycle units for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ecause I considered both joint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pply-side alternatives for each applicant at bo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existing sites and a cross-section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zes and fuels, a broad range of option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m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ERKO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ross-examination -- oh, I guess we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Hey, Mr. Klausner,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do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id you provide the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. 1 in NRDC's first set of interrogatories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ough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is that true and correct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knowledge and b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s it true and correct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belief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ith the exception that the three train 1x1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GCC, those costs as I updated earlier, tho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.  I don't have those in front of m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adjusted based on the testimony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because it's late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-- that's the table.  If you can just tell m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you think needs to be adjusted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ive me the numbers.  Just tell me on this chart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 to see what needs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ree train 1x1 GE IGCC, the EPC co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total cost, dollars per kW, 2096.9 through 343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have -- those may potential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justed as well based on my previou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just so I know I'm in the right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's under joint ownership options, the second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wnership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Now, you developed the self-build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ternatives to the construction of TEC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  Those were prepar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you developed self-bui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individual participants here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luded plants they could construct totall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selves and some of which included pla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ld own jointly with other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IGCC units wer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lahassee, FMPA and JEA, is that right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ividually or joi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believe so.  IGCC was conside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licants because it was a jo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o that also included Reedy Cr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particular op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Is that the only scenari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lf-build that IGCC was considered as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 individual utility -- did you consider f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ividual utility an IGCC?  Because I though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mean, when I looked 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As shown on that table,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JEA, there was one for FMP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-- and there was one for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ll right.  So you had one IGCC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one that was individually si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ee.  And Reedy Creek was not a person for who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an individual IGCC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did you consider an IGCC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ly after 2018 or as a self-build option in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believe that's addressed in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 think the 2018 date is when we consi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ailable.  Brad Kushner could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ll right.  Do IGCC unit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2 capture and sequestration at this time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chnology current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s the technology currently avail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GCC units to capture and sequester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e capture of CO2 is an emerg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ology.  It is not demonstrated on any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ject, power plant project.  That would be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lverized coal, gas-fired combined cycle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CO2 is -- is often done in process typ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are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But I guess my question wa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echnology currently in use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n use doing -- on an IGCC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ere are no projects on an IGCC plan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ze that are capturing and sequestering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As long as you say IGCC,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In your testimony, you sta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sorry.  Are you aware of capture and seque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CO2 in North Dakota, a gasified unit 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G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o there is technology availabl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equester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believe I stated there is technolog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demonstrated on large scal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 page 5 of your testimony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dicate that new nuclear -- a new nuclear un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 on line in the last 20 years, a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clear units to be, for that reason, a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chnolog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 reason that nuclear unit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emerging technology is because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merous nuclear plants in the United States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world in operation, the next gener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ts is going to have -- is currently go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mitting and approval process and they'll u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signs.  And so there is some regulatory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sk with getting those types of plants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tting new designs approved.  So for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rposes of our study, we considered nu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merg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hen will you consider the new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clear units to be an established techn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monstrated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n't know exactly when nuclear uni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available.  There's a lot of speculation on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w long the overall permitting process would t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pproval process.  But probably not before 2020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arlier than that, I would say.  They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Preston estimated, as we've just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fy, that there be there would be 12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s operational and on line between 2016 and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light of what you said, does that estimate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usi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 -- it's -- it's plausible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's no -- if you look at the construction cyc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clear plant, you're probably looking at six to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ars.  It's possible that if the approval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next three to four years, that --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ably have those -- that many unit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would you consider those un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tablished technology with demonstrated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believe they will be establish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's -- the changes that are being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chnology and nuclear is getting a littl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But they're not significant enoug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expect that there would be significant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the operation of those units.  The mai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clear is getting thos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So if I'm hearing you correctly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ld me that the new generation of nucs would no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would not consider them to be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chnology with demonstrated reliability until 20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et you believe it plausible to have 12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s come on line by 20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I think I would like to cla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020 date was what is -- is a rough estimat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it's plausible that you could have --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, 10,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Tw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welve nuclear plants on line by --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at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By 2020?  I think that's plau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their demonstrated reliability might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think I mentioned that the mai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clear is getting the regulatory and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vals, not necessarily the demonstrat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Looking at your supplemen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 you include -- did you assume that IGCC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 by 20 percent as well as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ercritical pulverized coal plants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king about capital cost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id not estimate su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lverized coal, but I did assume that IGC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ase approximatel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So to the same degree as a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And judging by recent press releas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's conservative because AEP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differential between pulverized coal and IG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 they had previously thought it would be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ial in capital CAMR costs, now they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edback that it's going to be substanti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is that the new generation of IGCC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  So that would make our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vorable to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Mr. Rollins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rating TECO IGCC unit had an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ximately 74 percent.  Would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rating TECO unit to be old IGCC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would like to clarify one thing. 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vailability that Myron mentioned was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ailability.  The actual availability sinc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ion is approximately 6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at's ten years.  What's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st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n't have current data for 2006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e 80 -- 80 perc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ould you predict that for the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IGCC technology, the availability facto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would say not.  They will not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's been demonstrated especially in the short ru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any IGCC plant, because they are so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going to have a startup curve wher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initially, you know, 30, 40 percent and it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s up over a five- or six-year time fram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to an availability that is higher and more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what you would hop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I don't think IGCC will --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complicated, it may never get to the avail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re demonstrated by supercritical co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But obviously Tampa Electri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n-year-old IGCC plant that's putting out an 8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ility factor and that's compar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ercritical coal uni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No, it's putting out -- if you look 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e or two years, the availability is at 80 -- 8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82 percent when operating the gas fir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tantially lower than 90 percent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hieve with a supercritical pulverized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o plants in Europe and Jap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ing IGCC plants have a higher availa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Can you repea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IGCC plants in Europe and Jap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gher availability than that 8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not familiar with every IGCC pl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t of the world, but there are some that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higher availabilities but those do not fire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ke or coal.  They're not solid fuel-fired ga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LESS:  Thank you, Mr. Klaus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EDGAR:  Mr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ABEN: 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COBS: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Hello, Mr. Klausner.  You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gards to the nuclear as emerging som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alify that.  Do any of those factors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percritical pulverized coal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o there are no issues with regar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t race -- sup -- the new generation of su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lverized plants, there's no issues with regar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hieving availability standards, heat ra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reliability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t the current generation of su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al unit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re there any new current generation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are operating in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not familiar with all of the unit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ure when the last supercritical unit w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One -- one -- one additio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Telephonic 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COBS:  Not that one.  I had it on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d my wife figured out how to get it to 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n't know how she did that.  I lost my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e -- the -- so the whole idea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of what is emerging and what's no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.  Your conclusion is that pulverized su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al plants are not emerging and you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GCC, it sounds like, the new generation nucle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merging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  I mean, if -- if nuclea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through the regulatory and permitting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I think those will be -- those will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tructed.  The -- you know, that's the main hurd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clea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I think there was one other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.  In -- in -- in your -- in your --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, you looked at the whole idea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.  And I believe you came -- you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inion that the assumptions that had been ma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ates to the volatility of capital cost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therefore, that the new level of capit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re is some indication in the mar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will be stabilizing -- recent ind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icing will be stabilizing.  If you look at co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is a -- a commodity that's used throughou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tion projects for electrical equipment, copp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n substantial declines in price recently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some factors that are causing capita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w, it's my understanding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prevailing factors in causing the capita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uctuate are labo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Material cost?  I guess copper w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.  And I guess other support, constru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 of the reasons that those costs are escal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of the -- we'll call it the rush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al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s it your view that -- that that --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igh activity in building of coal plants is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going to dec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 rush to build coal plants is show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gns of moderating as well.  My company is s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ients that had evaluated building coal-fir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nts are holding off on committing to tho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ricing.  So there are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tentially moderate pric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think if you look back at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ild out of combined cycles, once the demand le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rice on combined cycle price --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ts dropped significantly.  So it's -- it's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stabilizing factors starting to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COBS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ERKO: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Klausner, you were here for Mr. Pres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For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you heard the questions regard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umptions concerning nuclear gener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those were in the context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2 regulatory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Now, would you imagine or would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nterest in nuclear generation would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oth by regulators and industry in the event a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gulatory environment is im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ERKO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Okay.  Exhibits?  I have 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53 an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ERK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Oh, 52, 53 and 54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ill be entered into the record.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xcused.  And let's go ahead and call Mr.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Exhibits No. 52, 53 and 5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Bradley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BRADLEY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My name is Bradley Kushner, K-U-S-H-N-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siness address is 11401 Lamar Avenue, Overland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, Mr. Kushner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ou might want to step up 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ushner, did you submit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 consisting of 18 pages on September 1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did you submit -- did you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onsoring exhibits with that testimon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ignated as 57, 58, 56, 57 and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55, 56, 57,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And I believe two of thos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ifically 57 -- I'm sorry, 56 and 57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ised through your supplemental testimo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are there any changes o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prefiled direct testimony submit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ptember 19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  In addition to the change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y supplemental testimony, I do have thre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e first change is on page 12, lin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 790 million to 823 million.  The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ge 17, line 3, change 66 to 74.  And on line 4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4 to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re those the only changes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re you sponsoring sections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dentified in Exhibit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  The sections I am sponsoring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page 3 of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other than the changes in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been admitted into evidence as Exhibit 3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any other changes or additions to those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f I were to ask you the sam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prefiled direct testimony of September 19th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ERKO:  At this time, Madam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dam Chair, I would move for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r. Kushner's prefiled direct testimony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Mr. Kushner, did you als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lemental testimony in this docket consisting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ges on December -- I'm sorry, six pa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ember 12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re ther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are you sponsoring any exhibi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hat are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Exhibits BEK-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ose are the two exhibi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ntioned are listed as 56 and 57 o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Kushner,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today that are set forth in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ERKO:  At this time, Madam Chair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ove for admission of Mr. Kushner'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estimony dated September 12th, 2006,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he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ill be entered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Finally, Mr. Kushner, did you submit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buttal testimony in this docket consisting of 11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December 26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re ther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s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f I were to ask you the same quest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are set forth in that testimon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ERKO:  At this time, Madam Chairma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sk for the admission of Mr. Kushner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buttal testimony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The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Kushner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prefiled testimony and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Could you please provide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  A detailed economic analy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formed for each applicant to evaluat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ectiveness of participation in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nter.  The analyses were perfor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ronological optimum generation expan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del POWROPT and the chronological production c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del POWR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addition to each applicant's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ylor Energy Center, the supply-sid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aluated included various simple cycle, combined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FB and IGCC alternatives appropriate to each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ch applicant's least cost capacity expansion pla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2006 through the 2035 period wa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veloping two unique capacity expansion plant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Taylor Energy Center and one without it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conomic analyses considered transmission syste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losses specific to each applicant as well a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compliance with the applicable air e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addition to the base cas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erous sensitivity scenarios were evalu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icant.  Out of the more than 70 total cases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all but a single case for one applica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wed participation in the Taylor Energy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d in each applicant's least cost expansi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aylor Energy Center is also mo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chnical effective than either bid receiv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applicant's RFP.  The comprehens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alysis including the base case an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enarios in comparison to the RFP response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capacity expansion plan including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e Taylor Energy Center is a robust pla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licant and is sufficiently flexibl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riation and deviations from the base cas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Evaluation of conservation measure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 reasonably available to the applicant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re are none which might mitig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, Mr. Kushner, have you also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mmary of your revis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Could you present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  The Commission-approved FIRE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ed to evaluate the cost-effectiveness of 18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SM measures for each FMPA and JEA.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stently found the rate impact test or RIM 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appropriate for determining cost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stent with the Commission's previous 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ults of the RIM test were used a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SM cost-effectivenes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scope and methodology of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aluations performed for FMPA and JEA we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those presented to and approv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Need for Power Applications for FMPA'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ast Energy Center Unit 1 and OUC's Stant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nter Unit B Need for Power Applications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SM measures were found to be cost effectiv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MPA or JEA when considering the updated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nter capital cost estimate.  This holds true w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dering the high fuel forecast and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2 sensitivity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level of detail provided for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del analysis is consistent with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vel of detail provided in prior need filing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this Commission.  DSM measure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aluation represent a wide range of various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sures across residential and commercial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ustrial customer classes and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w and exist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For DSM measures that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ociated savings are dependent upon the DSM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continually implemented over its assume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fe.  And the cost effectiveness of DSM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on the levels of participation and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evaluation of biomass altern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ch participant shows that biomas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-effective alternative to the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Taylor Energy Center remain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ternative for each applicant when consider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ission allowance price and regulated CO2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ERKO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Thank you.  Let's se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bout ten minutes till 8:00.  Can we tak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econd and talk about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'm showing Mr. Kushner and Mr. Ur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r. Rollins are -- are -- is -- sorr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tnesses that we have remaining.  Can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 idea as either individually or as a gro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ow much cross for Mr. Kushner, about how lo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've got a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COBS:  My guess would b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pproaching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Okay. 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COBS:  I don't want to sp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urn, but I know I have a fair amoun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RDC has a fai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L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All right.  Then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few comments.  First off, as I sai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oped we could push to the end.  But I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 made of sturdy stock, but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tarting to push the envelope on fat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ith that in mind, I'm sorry to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we're all going to have to come b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ay.  So as I said earlier, we will pla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ack at 10:30 on Thursday. 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ome additional time to -- to rest and clea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oughts in between is not an invitation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uestioning.  If anything, it i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urther refine and make questions 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UBAKER:  Madam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oint out that briefs under the curr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re due on the 18th.  So I think som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ppropriate.  However, I would also no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exception of Mr. Kushner's testimony, Mr. 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Mr. Rollins' rebuttal, we ha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xtensive ground.  And we do have daily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vailable with much gratitude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porters who have been working so h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 think first of all, my sense i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ot to work with even prior to the 18th. 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under the current schedule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commendation is due on the 1st and Agend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13th.  To the extent we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riefs, I would, of course, ask for a 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xtension to late file the staff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EDGAR:  I would expe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quest would be favorab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UBAKER:  Okay.  And certainly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thoughts of the parties, but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erhaps an extension to the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LESS:  What day is that, Jenn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UBAKER:  That would be a Tuesday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orry.  The 18th to the 23rd.  The 18t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ursday.  Tuesday is the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For brie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UBAKER:  For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L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I'm seeing some n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r. Perko?  N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kay.  Then we will go ahead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schedule from this point forward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or briefs of the parties to b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n January 23rd.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.  All right.  Any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ments,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eeing none, okay.  Then everybody ge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et some sleep.  And we will begin on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aking up the cross of Mr. Kushner. 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r the evening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Hearing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Please go to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