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406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N POLK COUNTY BY CROOKED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 SEWERA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ENNETH W. LI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VE REILLY, ESQUIRE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HANNON HUDSON, GERALD EDWARDS, TROY RENDELL, 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EGER, ESQUIRE, and MICHAEL COOKE,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here in a mo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UDSON:  Commissioners, Shannon Huds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staff.  Item Number 8 is a staff-assisted rate c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oked Lake Sewage Company in Polk County.  Staff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swer any questions you may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do we have anybody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or for customers that would like to speak to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Chairman, I believe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had originally indicated he wanted to speak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 seen him today, so I guess he did not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is there anybody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peak from the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.  I really had not planned on spea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item, and the only reason why I made myself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 is I understood the company presiden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 go ahead and speak anyway.  I think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 that I take exception to on the recommend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hat the company be show caused or pay $500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should not be found guilty of all the numer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sive violations, environmental an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ions.  I know this is a troubled utility. 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n incredible amount of violations.  I know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ld me DEP is pursuing them aggressively with fines and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its, and so forth.  And I guess, you know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ily suggesting heaping coals upon their already fl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e, but I just think the Commission need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of how seriously do you take your orders?  How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you take these, you know, dumping sewer in water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feel the signal that you send with a $500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how cause is just an invitation to say don't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to us, just pay this little $500 fine and go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.  I mean, I can't imagine that this utility would 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time, money, and effort addressing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 for its numerous violations with something a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$500.  So I'm not suggesting that figure, but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ends a very bad signal to say that, oh, that's DE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and quality of service is not someth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, you know -- but by the way, if you do thi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e to do it, then you are still subject to a $5,000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future.  That is also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o get off all of these years of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recommending and you are going to be voting ou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changed, a very paltry $500 fine.  And I just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 it high enough so that at least you get this man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you to explain instead of just another no show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get another no show if you vote out this $5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my on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Jaeger, could you speak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Chairman, yes.  Three poi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he sort of did touch on, DEP is going after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vy -- and this is their primary quality of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point is we have reduced salary by $12,000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 penalty.  That is where we nailed the utility for his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ctions.  So that is $1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hich is also 50 percen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at's 50 percent.  And then w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we wanted to just say, hey, we had an order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violated it, so we are giving him $12,500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alty that we're doing here.  And so we are no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is a slap on the wrist for a utility of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 very small wastewater-only utility, and it is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he is doing, and we think DEP will take care of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ey are really on him on this.  And we did do $12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e poor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DWARDS:  Commissioners, staf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at this point in time, the proposed 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 is sanctioning this utility by is in excess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300,000, and this is a very small utility, bu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ion.  So as a matter of fact, the jurisdictional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by DEP, and they are aggressively pursu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This is for staff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s similar to this one before.  Is th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fine amounts that we have rendered in similar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Commissioner, there is basical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s the Commission addresses poor quality of service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ll, sometimes we just order them to fix it an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what to do, but we like for the utility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heir own management, day-to-da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way is we reduce the return on equ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idpoint down to the lower, like 50 basis points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.  The courts say you can't take them out of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equity, and so sometimes we will put them down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is case equity was, you know, they are 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8 percent return on $100,000 of rate base. 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ing -- if you do 100 basis points,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,000.  So we could have done the equity, but w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ary is the next way we do it.  We look at salary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of course, show cause is the fourth wa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.  So we're hitting them on two of the four --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hitting them on three of the four, show cause, sal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ing them to get it right, get it done, fix this stuf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do the equity, because it is a miniscule --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iscule, it is a thousand dollars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There has to be a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qualify the service, we say it is satisfac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satisfactory.  Why do we do that?  What are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doing that, and what are the consequences of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Well, it's required by rule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ose three and the consequences are the show 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 on equity or salary, and those are the norm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usually either do salary or equity, not both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luded, you could do both, but that is just several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ling poor quality of service.  We would rather get i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let the utility earn their fair rate of retur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ferable way.  We want them to be an oper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ing enough funds where they don't have an abandon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 quality of service goes worse because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ney to make th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So there is a reason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ighted reason for qualifying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It is one of the -- by statut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 items the Commission must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it sets rates.  If the Commission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does not meet that quality of service, t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ptions.  As Mr. Jaeger indicated, are there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an put into service and the Commission can ord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it within the time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bsent that, we would look at return on equ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he stockholders' or the investors' return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r corporations that may have a very large impact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any shareholders who are going to hold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ors accountable.  For the smaller utilities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ty, this particular utility has no equity at a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 zero influence.  So what the Commission h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st is held the president accountable, and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ing that salary.  And that is an annual reduc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going to get increased until they come back in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have taken an active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ctually had the DEP representative at m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.  I invited him, he attended.  So we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losely with them.  This has been ongoing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, for approximately eight years. 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ng it with the president and asking him,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ddress it in this rate case?  And he does not know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going to do.  He is basically addressing the court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 in the circuit court.  So we are still going to monit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DEP to see what may come of it.  He indic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go well, he may either abandon the utility or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we will continue to work with him, and if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andon or find a buyer, we will assist him in that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hat I was trying to get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you are addressing it, is that ther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quences to poor quality of service.  And I'm hearing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 of deviations and wastewater and all kinds of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s.  And you have stated that DEP has already fined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, over $300,000, which speaks highly of DEP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their job.  Now, are we doing 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because DEP is doing their job doesn't me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to do ours.  This is a continuous vio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y doesn't even show up.  The president doesn't show u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paying no attention.  They don't care.  So w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more stringent.  I think I tend to agree with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you -- you would say that in addition to the $300,000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 to the $12,000 and in addition to the $500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do another $5,000 on a company that is pretty much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practical purposes, on the verge of its last bre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I would suggest that the Commissio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 about the quality of service and the serious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problems with this utility that they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in the show cause order say you are subjec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5,000, 10,000, or 20,000, any number you want to pi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erious enough that he will at least respond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500 is a go out the door and walk, don't show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ier for him to write a check for $500 than to eve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how cau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t's not that you are going to impose the 5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se the 10,000, but to set in this PAA high enough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has to respond and come to you and make a sign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and any other utility that this Commission is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se grievous violations over extended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when you issue these orders, they need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hat you finally decide is an appropriat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the show cause and he comes to you and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your questions, then you decide that based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nge of options; what DEP has done to them,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bilities are, and everything else.  But to send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today in a PAA that we don't -- basically,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you, we will let DEP take care of that, is a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al to send.  So you can issue a PAA order, 10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,000, but you haven't assessed it.  You've just sai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, come in here, and you are subject to having this f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n't come to us and tell us why you have don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, and what you are doing to correct it, then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as taken a stand that it takes its order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it cares about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you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withstanding the fact that our staff has follow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guidelines, our rules, our procedures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in addition to that the only way that we can sh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erious about the quality of service is to pu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e fine for $10,000?  Is that what you're say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what I'm hearing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I think I'm saying that the fin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high enough so that it makes a signal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ious about it, and it has to be high enough so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responding to it.  The fine that has been s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A is so low that he will not respond, I'm pred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Go ahea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'll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Let me be clear, I can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ding a signal.  I will go further and say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ious about quality of service.  I believe we, I know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erious about environmental impact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, and I believe that we show that just abou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it at this bench.  So some of your discussion about sig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ding out smoke into the air, I find a little disturb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te frankly.  Because I will make the statement,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nd a signal, we take it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 think that from my perspective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do is follow the law and figure out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st result ultimately for the customers, par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and good 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, can you speak to the procedure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Well, one thing to keep in mi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statute there is a $5,000 limit per offense, so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have to multiple offenses to go beyond that amou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whatever you decide to do with regar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for the show cause, it ought to be done in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show cause order can go out with whatever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guess one other comment is it is also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one of the goals of staff is to ensur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o make sure that appropriate resources ar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as well.  Making sure that it is taken serious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, but not to the point where perhaps that di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urces that could be used for ensuring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, I think I interrupted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ologize.  Did you have a further comment o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Yes, ma'am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's just that I was just trying to se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some kind of logical perspective on the fact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done all that the statute and the rules has requir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, and this Commission is on record both before I g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s I have been here, and we will in the futur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 up for the rights of health, safety, and welfa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to say that -- notwithstanding follow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, our rules, our procedures to say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ious unless we come up with some amorphous numb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that credible.  I really don't.  I mean, I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, and I presume that they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but I think that to make a statement lik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sult to the professional staff that we have,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lt to the fact that we are charged by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ing the rules and procedures, and I just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you can come up with that perspective. 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o respond, I believe you ar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to make that -- to have a $500 fine is a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n write a check for $500 and not explain why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ultiple year of violations of our orde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of service.  I'm only saying make the suggested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 enough so that at least the offender, not even mayb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a fine, but at least come to you and explain to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happened and what he is going to do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make the fine as low as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recommendation, you vote this out, it sends a sig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the signal I send is that we don't nee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that you can write a check for $500, and it is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would be more cost-effective for you to writ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$500 than it would be for you to even come in here,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mised he was going to come today, and answer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o this Commission what has happened in the pas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is going to do to correct it in the futur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al I keep talking about that you should not sen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$500 is too low.  That's our respectfu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t is you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-- to send or not sen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NDELL:  I think in this instance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is resources would be better utilized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t case with DEP.  DEP has been tracing this ca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ware of all the violations, and they have active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ircuit court case.  I believe that the utility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better utilized addressing those concerns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ir rules that they are violating.  So in this insta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we have addressed, consistently with past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ing his salary and at least getting some type of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whether he will respond or not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am surprised he did not show up today.  He indicat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would be here, so I'm surprised he is not he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Did anyone on our staff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-- I'm sorry, what is the gentleman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Mr. Know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Request or direct Mr. Knowl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nd this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NDELL:  We spoke with him last week.  I h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call him to see if he was going to come up. 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h my staff -- I listened in when she was talking to him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h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But did you ask him to b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offered to be here, but di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NDELL:  We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Because Mr. Reilly is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e broke a promise or a commitment, and I was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mad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NDELL:  No, ma'am.  We asked if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nd.  We didn't request him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Was a promise mad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staff that has not been met regarding attendanc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I don't believe there was a prom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And to clear the record,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ed he promised that he would be here.  It is jus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ld me he was going to be here, that's all I believe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was looking forward to him being here, but I don'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id suggest he promised he would be here and he bro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ise, I certainly don't mean to suggest anything I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cat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Mr. Reilly, then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understood, because I thought very clearly tha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eard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in view of where we are, staff has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ccinctly and deliberately laid out a set of 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 perspectives in terms of how we should al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ory and rules in terms of how we apply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olations of the rules in this process.  I think that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how cause, we don't -- $500 does not say tha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charging.  So in view of the fact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ed the statute, followed the law, I would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I can second that mo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wanted to add, I am not sure, I want to be frank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it is to get him to respond.  I'm not sur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has a tall, a very tall list of things to explai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at he has got a high hurdle to overcome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have a fine assessed, quite frankly.  And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me up with a number to get him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more focused on getting him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.  And, of course, we haven't been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him to do that yet, and that is a point well-tak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 agree that staff has followed a consistent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ssessing the fine and that, hopefully, this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al that we are trying to send to get the president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f I may, and, Mr. Coo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want to speak to this, nothing we say here toda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lude us from adding additional fines or penal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Commissioner Carter, I thin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cause here what we are saying is if you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just want to send in the check for $500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fine him.  And then if he doesn't do anything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ntinuing violation.  But then we would come in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up the ante or -- so right now, if you vote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, then the fine would be $500 as of today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nothing 21 days h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t i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The $12,000 salar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I'm not going to vo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tion, but I just wanted to make a comment.  It is ev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quality of service qualification should hav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spect on the part of the person that has been tol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unsatisfactory.  It is also evident that it is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violation, and he is not paying attention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red a more stringent fine or a more stringent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behalf, but just to let him go so easily --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alking about signals here, it is about our ow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gain, I'm not going to vote against the mo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 there was an opportunity here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ngent.  If not with him, have other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ening to us, other potential violators underst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, is there anything tha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-- if we vote this out today, is there any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clude us from -- if our staff finds that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party has chosen not to follow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s, is there anything that would preclude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diting an action on this matter that you know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Commissioners, on a show cause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vote the $500 fine today, the company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pay that, and that would resolve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, so that would close as to anything that exists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f they choose to fight that,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perhaps increase that.  Although my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my direction would be if you expect a higher fin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ppropriate today to state whatever it is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king.  I wouldn't count necessarily on an increased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today and after a vote today with whatever level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Sensing some concer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going, let me ask this about consistency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somewhat the basis for, I think, the path we are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ier when I asked you about consistency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our different methods we use, and that we usuall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ation of the two.  And I think you said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ed the ROE it would amount to about $1,000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I may have misspoke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only on ROE, return on equity, and I thought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base, but it is all debt.  It is all financed by deb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think adjusting the equity would do even th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 equity by this owner.  So return on equit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se any change in the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Follow-up,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In comparing this cas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, if we moved forward with the staff rec,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ying the maximum fine with these kind of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done in the past?  Is $500 fairly consistent for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 issues where a party has a great number of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olations, such as thi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 think we take into accoun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and also -- I wasn't going to say -- under 367.1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ays -- Sub 1, it says, however, any penalty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for a violation of Section 367.1112 sha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any penalty assessed by any other state agency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olation.  And 367.1112 is quality of service type i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look at DEP.  So I think what we wanted to do is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d orders, we wanted you to do somet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in thing is he has to comply with DEP, and that i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 trouble is with DEP.  But what we have done,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lary is -- we reduced the salary to 12,00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0 percent, and that is the main part where we hi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ially.  And there is no return on equity, so that'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e money that he is getting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And that is annually until he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of service and comes back in a rate case. 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tion that the ratepayers are basically benefi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til he fixes the problems.  So there could be 10 or 1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the rates are increased for that, so that i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of $1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And how doe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ident salaries with similar -- I should say with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similar involvement in the utility?  I know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idents have differing roles and that justifi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s of salaries.  But, in similar cases, how does $1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Well, it is not the dollar amou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 two orders on Page 13 of the recommendation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reduced president salaries by 50 percen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age.  And in the Mad Hatter case and in the King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(phonetic), when the quality of service consistent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satisfactory, we hold the president accountable.  And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so to get their attention so that they would comp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ed the president's salary 50 percen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 with those two past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've just got on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f I may, to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was listening alou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ague in my former geographical location, and I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stening to see that maybe we had deferred from preced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starting out on a new territory, and I didn't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arm and fuzzies on whether we were or whether we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do feel that if we need to have more ammu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xt of this fine, because we're looking at it,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, to be honest with you, I am looking a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tal circumstances.  They are facing $300,000 with DEP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facing -- I mean, I don't know how much this guy is 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f I lost half of my salary for a year I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 to that, you have got a show cau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pending for him, and the $500.  What, Mr. Cooke,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-- this case and under these facts here,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ximum amount of penalty we would be able to apply on th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ant to pil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Commissioners, I can't s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, because it is $5,000 per day per violati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depend on the number of violations, the multi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e are looking at, and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uld be a significant number.  And I would def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Jaeger or staff if they have any information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otential violations we could a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We know there has been at lea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'm not sure it went continuous, how many --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alk to the engineer, but since that time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ally dumping into Crooked Lake, bu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nces of where there has been wastewater overflows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diverted water from overflows.  So we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olations.  We know there has been at leas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erald, how many -- did DEP say how many 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n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EDWARDS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One of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tha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NDELL:  If I could intercede,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in Issue 12 is if they should be show caused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ome into compliance with the order.  The order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1999.  There were two provisions of the order:  On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 the pro forma improvements that was allowed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; the other one was to get in compliance with DE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 the first requirement.  They did install the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ovements to address the inflow and infilt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verified that and closed the docket.  So I believ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 that logic, and they are in violation of the ord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$5,000 per day from when the order became fin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99, and that would be on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don't believe that we are show causing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rules they are violating with DEP.  DE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that.  They are pursuing that through circuit cour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only show causing them for not coming into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.  So I think that would be one violation for every 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99 forward to 2006.  I don't have a calculato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o our staff, did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'm not sure I total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Rendell in that they have been in and ou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DEP, I think, over the years.  And I'm not sur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things they have been out of compli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time, but it is -- you know, it is fluid and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 everything.  But what we were trying to do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aid do these things, and there was like five things w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.  And we know two of them they haven't done of thos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ure in this last violation that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think if they continue, if they don't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s, then, you know, it could be the $5,000 per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day that the violation continues.  And if we do thi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, and we tell them, you know, comply and then we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r they still are just tripping down their way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ome back and say you haven't done it and fin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 many days forward you want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it feel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really are all pulling in the same direction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, to uphold the statutes, to further ou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al protection to the extent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and responsibility, and to pay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ntion to quality of service issues and violation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hat we are struggling with is what is the r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narrow -- the issue before us for the show 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izing, as Commissioner Carter has pointed out and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have described to us, the other -- both with this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ith other agencies, processes and proced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going to address many of the same issues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 know that we all have -- I think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all, like I said, pulling in the same direc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just on, I believe, the only concern I'm hearing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issue which is, I think, Issue 12 as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ed by our staff in the show cause.  You have hear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eger and other members of our staff give the analysi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sistency with prior actions and also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numbers and factors for this utility, and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recommended that amou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ill, again, just state very clearly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ment to environmental protection and to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issues.  The comments that were made by our staf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ing resources to be devoted to fixing problems reso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e, and it sounds to me like in this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 resources are very limited.  So I think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did have a motion and a second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n its entirety, Issues 1 through 14. 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tinue further discussion if, indeed,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give all of us, any of us, additional comfor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n that issue or any of the other issues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e are kind of going around and around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, so what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re there further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adam Chairman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ze it was $5,000 per violation per day.  That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ing.  Additionally, I didn't realiz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$500 would terminate the matter.  But, you know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el, Madam Chairman, that maybe we could bifurcate this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ll the issues except for Issue 12.  It just se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etting a little heartburn on that issue.  And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ink the staff has done a good job on this, bu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 in terms of the amount for that, I would like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research on it myself, and maybe staff can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with a greate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I'm in order, Madam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y my motion with the acquiescence of my colleag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and maybe modify her second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all for except Issue 12 as it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 cause and the $500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hat I think I'm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Carter, is a modification to your moti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and do tell me if I get this wrong, bu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ing and for, hopefully, clarity, modif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or motion such that we would have before u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for Issues 1 through 14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12, at which you would request that our staff go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e some of the discussion, some of the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get additional information as to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es and procedures for the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alties pending with our sister environment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t'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then maybe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the recommendation would b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hat I would ask Mr. Cooke is if, indee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procedurally we can do, go ahead and take up 1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14 issues and leave the remaining on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One modification is I would keep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, I would keep the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f course,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Otherwise, we can come back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old don't close-the-docke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often move r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.  Thank you for that clarification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Not to speak over you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mp right i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poken as eloquently as you always do on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exactly what I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And I certainly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ask that the -- this is a point I probably gloss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ittle bit earlier.  I would ask that Public Counse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 take this issue up again perhaps address how import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o the customers of that utility that the utility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at may help us in coming up with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Otherwise, I second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ank you.  T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ified motion with a second before us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Commissioners.  Thank you,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,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