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60635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DETERMINATION OF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CTRICAL POWER PLANT IN TAYLOR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FLORIDA MUNICIPAL POWER AGENCY, J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EDY CREEK IMPROVEMENT DISTRI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ITY OF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   VOLUM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Pages 1150 through 1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TE:               Thursday, January 18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:               Commenced at 10:35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RADLEY KUS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Continued Direct Examination by Mr. Perko       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Brownless              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Cross Examination by Mr. Jacobs                 1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ERTIFICATE OF REPORTER                              1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(REPORTER'S NOTE:  No exhibits were mark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mitted in Volume 1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continues in sequence from Volume 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I call this hearing to ord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rning.  Welcome back.  Glad to see you all gather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us again.  I believe that where we left off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cluded for the evening last week was that Witness Kus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d been tendered for questioning.  Before we move to cros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anything else that we need to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PERKO:  Yes, Madam Chairman.  Gary Perk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half of the applicants.  We do need to make one minor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rrection to Mr. Kushner's revised rebuttal testimony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ld do tha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CONTINUED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PERK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r. Kushner, I'd remind you that you have been s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there any changes you need to make to your revise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  On Page 8, Line 13, the exhibit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uld be "BEK-3R," and change "direct testimony"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"supplemental testimon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PERKO:  Thank you.  We'd just ask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rection be made to the testimony that'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mit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Okay.  Those changes will be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PERK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ownless, are you ready to begin cr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LESS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S. BROWNL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Good morning, Mr. Kush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Good morning, Ms. Brow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I'm going to scoot up here so I can se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id you prepare the responses to NRDC's first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rogatories numbers 1 through 26 numbers 22, 23 and 2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are those -- and did you als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ponses to NRDC's second set of interrogatories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 through 8 numbers 1 through 3 -- numbers 1 and 3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OWNLESS:  Okay.  And for the record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ir, the NRDC's first set of interrogatori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hibit Number 108 and NRDC's second set of interrogatori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hibit 1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S. BROWNL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t this time -- are these exhibits true and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the best of your knowledge and belie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OWNLESS:  Okay.  And, Your Honor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ete all of the folks on the applicant sid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ponded to all of the interrogatories contained i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08 and 105.  So we'll wait to the end to move tha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S. BROWNL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Now, Mr. Kushner, I just want to take a minu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lk about kind of the basic scheme of the analysi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e in this case.  You started out developing a capac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ergy need for each applica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And then you developed a self-build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ach applicant to meet their own individual capacity and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ed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A number of self-build alternatives wer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each applican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And those were the options that wer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Klausner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And those were stated o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hibit CK-2, which I think has been identified as 53, a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hibit 3, revised Table A.6-37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And all of the costs that reflected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flected on all of these tables reflect the revised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C and also reflect the revised costs for all self-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pply-side options that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Now when you got those all together, you 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OWROPT program and the POWRPRO program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fferent supply-side self-build options to develo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ast-cost IRP plan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A least-cost capacity expansion plan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each applicant.  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s well as for the group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, that'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So it was developed for each appl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you modeled these different options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was least cos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And you came up with a chart, and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to hand it out, which is in Exhibit Number 3, and i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's TEC-1E.  And I'll pass it out, Mr. Kush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when you get this chart, Mr. Kushne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wo handwritten things on it.  There's Exhibit Number 3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rner and there's a handwritten piece on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de for each page that says "FMPA, JEA, RCID and Tallahass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w with the exception of those handwritten pieces, ar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ue and correct copies of these revised tab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e summary of sensitivity analysis tab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And if you'll give me a moment, I can che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ble A.6-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The last two pages.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able A.6-37 is correc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And the Tables A.6-37, Page 1 of 2 and 2 of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se reflect the details of the self-build options. 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And all of these numbers in here on both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ables reflect the higher cost for TEC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e costs for TEC are not reflected in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bles.  These are just the self-build alternatives to T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ell, the first chart up here, expansion plan, C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Okay.  Yes.  Ye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Right.  That's the higher cost of T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And the self-build options are higher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ma'am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The very first chart on each on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ur charts compares the least-cost self-build option IR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without TEC; is that correct?  The first chart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And that's the same comparison for everybo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FMPA, JEA, Reedy Creek and Tallahass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And the bottom line is the resul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rison is that for JEA it is cheaper to go with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lf-build option, a second jointly owned pulverized coal un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n with TEC and it's cheaper by $2.7 million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, that'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Can you explain that chart to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  Correct me if I'm wrong, I think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ferring to one of the cases presented on the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ble C.6-18, which is the low fuel price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n that sensitivity scenario, which is the only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any of the applicants among the tables present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ndout that show that TEC is not part of the least-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ansion plan, the least-cost expansion plan for JEA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self-build CFB instead of participation in Taylo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So that is just one case out of all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 that's one sensitivity study in which you use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uel prices in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's correc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And am I correct that it's cheape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$12.7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Now can you tell me when you say CFB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circulating fluidized bed coal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  It's -- in the case for JEA it's a circu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uidized bed unit that would be constructed at thei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rth Side site, and it would use petroleum coke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te currently has access to petroleum c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And what is the in-service date for that un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December of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And if I look on Table A.6-37 under J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rownfield options, Page 1 of 2, is that the circu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uidized bed unit that's discussed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  Under JEA brownfield option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Yes.  The one that says "250 megawatts CFB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Now the -- you did a series of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alysis, and that's in the second set of charts 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rst four shee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, that's not entirely correct.  We -- I did a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sensitivity analyses for each appl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e first line of the first table on eac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ur pages on Exhibit Number 3 shows the, the bas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alysis for each appl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Ye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All of the rest of the information presente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representative of various sensitivity scenario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each appl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Tell me the difference between --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first set of charts, okay, where it says base case,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uel, low fuel, et cetera.  Right?  And then you ran your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deling TEC in there, and the second one was with --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C and then you got a differentia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Correc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And that's putting TEC in the model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-service date of 2012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May 2012.  That's correc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Now the sensitivities in the second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rts for each applicant, how were they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Okay.  The sensitivities in the second set of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each applicant do not vary the input parameters.  An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put parameters I mean our base case assumption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uel price, emission allowance prices, load growth,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s, but instead provide the model the option to choose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arious different supply-side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For example, I looked at particip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ree-on-one combined cycle unit among the applican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wnership shares in proportion proposed for Taylo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enter as a supply-side alternative to Taylor Energy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down that table then you can see a join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grated gasification combined cycle option wa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alyzed, in-service date 2012, operating on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troleum coke; gave the model the opportunity to choose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second unit similar to Taylor Energy Center in the fut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so looked at biomass alternatives and a sensitivit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C operated on Powder River Basin coal and pet cok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tin American coal and pet c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So the in-service dates for the three-on-on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ycle, that was 20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the three-train IGCC, what in-service dat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re they all 20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.  Just the two joint development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sically those alternatives would be viewed as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ternatives to constructing Taylor Energy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And then from there on down, second joi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wned pulverized coal unit, what in-service date would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Each applicant was allowed to select a second joi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wned pulverized coal unit beginning as early as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e all natural gas capacity expansion plan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re no constraints on the timing of any of the unit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biomass supply-side alternatives assumed co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eration of a biomass alternative in 2011, and the PRB,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iver Basin coal for TEC assumed the operation of Taylo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nter in 2012 but just operating on a different fuel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Got it.  Okay.  And then that second char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ults of these comparison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And when I look at the second jointly 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lverized coal unit, I'm just looking at FMPA,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eet, it appears to be a negative $365.4 million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correct.  What that represents is that if F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given the opportunity to participate in a second joi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wned pulverized coal unit, for purposes of the model I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greenfield capital cost estimate that was develop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ylor Energy Center, similar O&amp;M, operation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s for a greenfield unit, similar fuel supply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f FMPA were given the opportunity to participat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it in addition to Taylor Energy Center in 2012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conomical plan would be to select that unit and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$365.4 million in cumulative present worth cost saving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case does include both Taylor Energy Center in 201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ability to select a second large share -- a second sh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large supercritical uni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And the analysis, the basic explanation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iven for these sensitivity analyses is the same for JEA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me for Reedy Creek and the same for Tallahass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  Although there's one exception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And that is on Reedy Creek's set of table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 all natural gas expansion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Because their base case alternatives were all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ll right.  Now all of the sensitivity analyses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re in both the first chart and the middle chart mode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e variable at a time, and by that I mean in your --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to the first charts now.  In your sensitivity ca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igh fuel prices, the only variable you change is a high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ic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's correc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You don't have any -- there's no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udy in which you modeled, for example, high fuel pri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gulated CO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r an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Now the third set of charts that you hav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lks about comparisons of the base case to the bid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the Southern Company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Now do these comparisons use new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s for the Southern Company bids or simply the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uthern Company actually b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e numbers that were provided by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And we heard Mr. Arsuaga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justments that he made to the Southern Company bi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aluation.  Are those the numbers, Mr. Arsuaga's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re used in this sensitiv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  Similar adjustments were made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Arsuaga spoke of for the Southern Company b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So you basically incorporated his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o these sensitiv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r did you make your own?  That's what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gur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, I did not make my own. 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tween what Mr. Arsuaga discussed, he discussed e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owance prices being added.  I did that as well.  But I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y emission allowance price adders on the emission allow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ice forecast provided by Mr. Pre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that would be in his MP-5, his la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.  That would be the base case exhib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Preston, which I don't believe was MP-5.  It wa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se fuel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The base case fuel forecast, which I think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P-2, did not have any CO2 emission allowances in it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 is correc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So this comparison does not have any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mission allowance, allowances cost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the sensitivities for the bid used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truction costs for TEC as well, right, when you we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mparison on the b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  The sensitivities for the bid reflect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w construc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those also don't reflect any CO2 e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owance costs because your base case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Now with regard to demand-side management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it a fair -- and this is a broad generalization --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demand-side management programs can reduce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energy demands for each applicant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t in a cost-effective manner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e're not talking about whether it's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not.  I'm just saying as a general proposition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mand-side management programs reduce the capacity and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mands for a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And assuming that you have enough demand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nagement that can be both cost-effective and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lemented, and by that I mean managed so that tho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duce the amount of savings that are forecasted, i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duce or defer the amount of capacity needed in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a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 may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so in the broadest sense demand-sid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 be used as an alternative to building supply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ternative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n a very broad sense based o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sumptions you've outline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And that means it can defer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lf-build options that were identified for each applica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TEC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Again, in the context of what you'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tline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Now obviously there's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thods of analyzing whether a demand-side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 portfolio of programs is cost-effective, and we'v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sically two different approaches to that in this case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, one method might be or is the City of Tallahasse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ach.  And am I correct that that approach start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creening programs on a dollar-per-megawatt-hour basi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velized cost basis over the life of the mea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 was the initial step taken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And basically that analysis would b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mand-side management program you determin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llar-per-megawatt levelized cost is and you compare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dollar-per-megawatt-hour cost of TEC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.  That'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e levelized cost screening that you've outl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oks at levelized costs on a dollar-per-megawatt-hour ba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per megawatt.  And it's not appropriate to scree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s against the costs of Taylor Energy Center because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ieve Mr. Brinkworth explained, I think it was Friday of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ek, you need to consider the duty cycles of the DSM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ersus the duty cycle of Taylor Energy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ost DSM measures are going to provide savings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time of peak periods; whereas, Taylor Energy Center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erate as a baseload unit at a 90 percent capacity factor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at sense the duty cycles are drastical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Uh-huh.  I understand what you're saying,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nt to go back to a more fundamental concept here just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 lay that out si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t's a dollar-per-megawatt-hour -- when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llahassee started looking at demand-side management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figured out what the dollar-per-megawatt-hour cost wa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programs, and their very first initial step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t to the second step that you've just described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Brinkworth also described the further analysis,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mply look at these programs and see which ones wer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ensive than TEC's dollar-per-megawatt-hour cost.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very initial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, that's not correct.  They were screen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ke-duty cycles, not against T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ell, I think they were screened against like-du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ycles in the next step of his analysis, but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itial step was to just loo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Just develop the cost.  Yes, that was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ep.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what I'd like to do is hand out the respon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05 because I don't know if you have Exhibit 105 there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if you look at Page 26 of that exhibi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data provided by Mr. Brinkwor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-- then that shows exactly that very first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ep, the levelized dollar per megawatt hour and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program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 is correc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n your rebuttal testimony that was fil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vember 21st of 2006 you stated as follows:  "The 30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velized cost for TEC incorporating the updated capi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stimate for TEC discussed in the rebuttal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ul Hoornaert and including sulfur dioxide, nitrogen ox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mercury emission allowances prices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$65.50 per megawatt hour.  For informational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ideration of the fuel and emission allowance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responding to Hill &amp; Associates' 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rbon dioxide-regulated scenario as well as the updated T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pital cost estimate results in the 30-year levelized co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C of approximately $74.05 per megawatt hou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s this statement still true and correct to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your knowledge and belie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Can you explain what is meant by the term "leve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 of energy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  The levelized cost of energy tak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ideration the capital cost of the alternative,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cus on supply-side alternative for this discus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pital cost of the supply-side alternative, fuel co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pply-side alternative, operation and maintenance costs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is case, SO2, NOx and mercury allowanc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t calculates an annual cost per megawatt hou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then levelized based on the present worth discount 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ich for our analysis was 5 percent.  So it takes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time value of those costs, aggregates all the cost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30-year period in this case and brings them back 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And because you did not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thodology as the City of Tallahassee, you did not develo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llar-per-megawatt-hour levelized cost for the 180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grams that you analyzed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Now your analysis of cost-effectiven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mand-side management programs was done using the FIRE mod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that's basically the initial method that you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screen potential demand-side management programs. 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d -- you ran the FIRE model for DSM for JEA and FMPA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You did not run them for Reedy Creek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ity of Tallahasse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's correct.  Reedy Cree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ell, if I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Oh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I can just maybe do this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the reason you didn't run them for Reedy Cree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with the exception of the thermal storage fac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Guarriello spoke about Reedy Creek has no demand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nagement programs of its own.  That's part of your reas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, that's not part of m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ell, is the -- is it true that Reedy Creek onl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e program of its own, which is the thermal storag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gram spoken about by Mr. Guarri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don't think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Reedy Creek, not Walt Disney World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dividual hot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Okay.  That may b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And that your understanding, based up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Guarriello told you, was that Walt Disney World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hotels were aggressively pursuing demand-sid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ervation measures, all the measures that they dee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-effectiv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  My understanding and the reason that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alysis was performed was, as you mentioned, the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 bases of Reedy Creek.  Also taking into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edy Creek has a substantial need for additional capac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2011/2012 time frame, coupled with their uniqu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ses and the significant savings they're achieving through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ready, there's no basis to believe that there a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SM measures that could be implemented and, therefore,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r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Now with regard to the actual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lt Disney World actually has in effect, its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mand-side management programs, you made no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alysis of that program, did you, any of those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's correct. 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And the same is true for any of the hot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are part of Reedy Creek'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So you don't know if any of th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actually being implemented by Walt Disney World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 would pass the RIM test or not pass the RIM test;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And the same would be true for the hotel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Likewise, you have -- since you didn't do a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del evaluation of Tallahassee's new DSM portfolio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 how many of those, if any, would pass the RIM test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For the City of Tallahassee I don't know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e analysis of the City of Tallahassee's DSM portfolio,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measures included in that portfolio for FMPA and J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none of those measures passed the RIM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So you had 180 programs that you looked 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MPA and JEA, and those are listed on Pages 1 through 8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hibit Number 105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show them listed beginning on Page 10. 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, if I might restate it, was the DSM measures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FMPA and J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Let's see.  If I look on NRDC's second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rogatories, which is Exhibit 105 -- do you have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On Number 1 it says -- Table 1, it says, "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ach DSM measure available or evaluated."  And there's a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starts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Okay.  Yes, I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I was under the impression that those w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asures evaluated by -- in your DSM evaluation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.  You'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Now ACEEE and other efficiency expert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ed in the Navigant report, which is Exhibit 106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se, and in other reports that there are over 5,000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grams currently available on the market.  How did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180 that are listed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e 180 DSM measures that are listed and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aluated represent a wide range of end uses and are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residential, commercial and industrial customer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Did you reference or consul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udies in the Navigant, referenced in the Navigan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arding other DSM meas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you just testified and you said also 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position that there were industrial DSM measures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looking on Pages 2 and 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-- I can find residential and commercial bu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dus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Okay.  The industrial measure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ercial table, which I believe is Table 1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And if you look, there's a descrip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ercial measures, whether they affect what's labeled GS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 is general service nondemand, GSD, which is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 demand, or GSLD, which is general service large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GSND and GSD are commercial measures.  GSLD,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ice large demand, are the industrial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Thank you.  And would those GSLD also ap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nufacturing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ey may if those manufacturing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lassified as GSLD based on their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Where do manufacturing customers -- do the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other words, what I'm trying to ask is is there an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gram that you evaluated aimed specifically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nufacturing commun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e manufacturing would likely fall under the GSL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industrial customer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Now as I understood your testimon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position, these 180 programs are all new programs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isting program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And here's how I got a little confus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hen I look at your chart on Page 2, it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"Commercial existing."  And then it says on Page,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ge, Page 3, "Commercial new."  So how does tha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Well, it's -- commercial existing or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isting, the nomenclature used in the application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means that the DSM measure targets existing co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that it's a program currently being off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licant.  The same with new.  If it says new, it'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imed at new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other way to look at it is if it says existing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be kind of a retrofit of existing equipment.  If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w, you would install the equipment instead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quipment when constructing a new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That's real helpful because I really was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confused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Did you compare the 180 program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aluated -- did you analyze the demand-sid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grams that are currently in existence on FMPA's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EA's system to see if any of the programs that you analy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re being implemented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And what is the percentage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don't think there were any that,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aluated that are currently being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So all of the savings that could be re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your 180 programs would be incremental savings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they're already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Correct.  The savings resulting from FMPA's, JEA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llahassee's and Reedy Creek's individual DSM and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grams are reflected in their load forecasts.  So, yes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alysis would look at incremental DSM savings above and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are being achieved by each appl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Do you know if FMPA keeps any data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dividual, or if their individual municipalities keep an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to how effective their existing programs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'm not familiar with how they trac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Do you know whether JEA doe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Now in your FIRE model, can you brief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inputs are into that mod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  The FIRE model requires a number of 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lated to both the demand-side management measu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aluated as well as the avoided unit, in this case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ergy Center, as well as the utility's system.  DSM 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puts relate to energy savings, peak demand savings,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recurring costs for maintenance, if applicable, initi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implementing the DSM measure, any incentive that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provide to the customer who implements the DSM meas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 administrative costs that would be incurred in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DSM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assumptions related to the avoided un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lude capital costs, installed costs, ope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intenance expenses, anything else related to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it.  And the FIRE model also takes into considera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fference in system fuel costs between having the un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ce and not having the avoided unit on the system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, from the utility's perspective existing utility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 input to the mode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Now I'm looking again on Page 2 where you l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t your analysis, and it says, "Customer kW reduc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ter, customer kWh increase at the meter, customer kW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duction at the me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hat I'm interested in knowing is what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iod indicated?  For example, on the very first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-call direct load control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it says, "Customer kW reduction at the Me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 kWh reduction at the Meter 1."  Okay.  So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-- over what period of time?  Is this annually? 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ell, the example you discussed, on-call direct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rol, is a direct load control program.  So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ccurring at the time of peak over the year.  So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duce demand by one kilowatt wh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think it might be more illustrative to kind of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wn to some of these other measures that have a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ilowatt hour reduction associa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s this one -- I guess what I'm -- are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nual numbers or are they -- I me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ah.  They're -- the numbers are annual number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cipating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where did these amounts come from?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rds, how did you -- I understand about the direct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rol.  That makes perfect sense.  But for some of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 of the other measures, like if I go down to heat p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ter heater for GSND and it says 4.65, where did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e from?  And that's down at the bottom, Mr. Kushner. 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ld up my chart so you can see what that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see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heat pump water heater, again just fo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rposes, it's a different type of heat pump water h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be the standard or using a heat pump water heat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ce of a different type of water heater.  So it's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 kW reduction at the meter is based 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ded by manufacturers of the technology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fficiency gains that you would realize if you use the 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mp water heater.  The same with the kWh reduction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efficiency energy savings.  So those are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ilowatt and kilowatt hour savings associated with the 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ing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And I believe you told me you got thos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industry, you got those from the manufactur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liance g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s there some database that the FIRE model us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t in particular.  It's an ongoing databas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intain, and a lot of the information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umer websites.  You can get efficiency ratings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liances off of Home Depot's website, for example. 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's different contracting and construction catalog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lude information on various different efficiency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So this is a proprietary datab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lack &amp; Veatch maintai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More or les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And how often do you update that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t's reviewed prior to being used in proceedings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this.  In addition, as more DSM programs or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sociated with the DSM programs included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nge, I'll update those appropriately.  A good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ybe five years ago the incremental cost for a fluores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ght bulb was $6.  Now it's significantly lower.  So as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ime evolves and new events transpire it get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And I looked at the residential heat p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ter heater estimates on your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got a 1,739-kilowatt hour a year reduc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n I looked at the same measure on the City of Tallahasse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ble, which is on Page 4, and they indicated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,102 annual kilowatt hour reduction.  Is that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fference in the datab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don't see the initial number you pointed to. 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show me where that number is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Yep, I hope so.  It's the, it's the seco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ottom on Page 2 -- or Page 3.  I'm sorry.  You se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y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Okay. 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-- "Add on heat pump water heater new residential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And then for, on Page 4 it says, "Heat p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ter heater single fami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Right.  I see tha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'm not terribly familiar with the sourc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sented in the City of Tallahassee's table a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ded by a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So my speculation would be it's just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oking at different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And all of these measures were analyzed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 an individual basis.  No programs were combined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ministrative or marketing costs or enhance or potent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ffectiveness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am I correct that for FMPA they were model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 aggregate basis and no analysis was done for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5 members, participating me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's correct.  The DSM evaluation for FMPA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 the system costs associated with the dispatch of FMPA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quirements project members on an aggregate basis, which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tuality how the system is dispatched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For the FMPA analysis you used the Kissimm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y Authority residential rates and the City of Lees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es for commercial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  Commercial and industrial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And these were the lowest rate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 classe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Had you used the highest rates for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commercial, do you know what the effect on the mode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Specifically I don't know what the changes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general terms, use of higher rates de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-effectiveness of the DSM measures from the rat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decision to use the lower rates was actual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ponse to a request that I had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blic Service Commission staff in a previous need fo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ling for FMPA in which we used the higher rate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ested that we rerun the analysis using the lowes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at's the basis of my assertion that the lower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tually provide more cost-effective results for the D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Under the RIM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Part of your model inputs that you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fore was the total cost for the customer and the ut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mplementing these programs.  Do you know what payback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assumed where customers are given rebates or incent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Specifically I don't.  The rebat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luded are representative of what's being offer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tilities who do offer simila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ne thing I'd like to point out too i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se show there's no rebate being offered by the utilit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n performing the analysis from the rate impact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spective, that's a favorable assumption because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y had to incur additional costs, well, in this cas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s above zero, the results of the rate impact tes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r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And so you don't know whether the pay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iods for these programs were less than two years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n two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Again, I haven't specifically analyze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yback period would be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it could be that the payback period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grams is differen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t could be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I think you told us that you used the ra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ach individual utility because obviously that's a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put into the RIM test.  And the total cost for the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it, is what you used in this FIRE analysis the --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say this wrong -- $2,078,084,000 updated TEC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Give me a moment to check something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  That capital cost you referenced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pefully to avoid confusion in the future, is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updated capital costs for Mr. Hoornaert for the un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ludes the cost for the initial coal pile that I add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m an avoided unit perspective, in the FIRE model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luded transmission costs and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And the transmission costs and loss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luded, those were in part of the record with Mr. My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I don't think it was Mr. Myers. 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ke of simplicity, I've discussed what those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roughout the application.  They're based on the tariff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FPL and Progress Energy for JEA because at JEA we use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PL's and Progress Energy's systems to get capacit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ylor Energy Center to their service territory.  And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ed in the FIRE model for FMPA were based on Progress's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they would use Progress to get capacity from Taylor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that's Progress's OASIS rate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eir tariff rates.  Yes.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Their tariff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kay.  The fuel costs that you use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tin American coal plus pet coke less than 30 perc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's correc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And are those Mr. Myers' numbers, so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justed Hill &amp; Associates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  They are the delivered fuel price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ided by Mr. M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did you use the same figures in this FIRE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capital costs and fuel costs as were used in the bas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TE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e updated cost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  The O&amp;M costs are all the sam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And did this include addition of th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rbon injection variable O&amp;M costs testified to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Hoornae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.  The -- let me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capital costs for the activated carbon in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ystem is included as testified to by Mr. Hoornaert.  The O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s were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And did this include revised labor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operation of the plant as testified to by Mr. Hoornae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ere are no revised labo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Now the output of this FIRE model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where starting on Page 10 of interrogatory -- tha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's Interrogatory Number 3, is that right, of Exhibit 1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And that shows, describes the DSM measu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n gives a rate impact test ratio, a participant ratio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tal resource test ratio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And the ratio that's shown here is the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costs of the DSM program to the costs of the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it, which in this case is TEC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t's a benefit-to-cost ratio; the benefits of the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gram versus the costs of DS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And the same TEC data is used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licant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e same capital costs, operating costs, fue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And if I'm reading this correctly,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80 programs screened passed the RIM tes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And that's the basis for your conclu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is no cost-effective DSM measures that can redu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fer the 765-megawatt TEC uni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you have different values for FMPA and for J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obviously they have different operat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Completely differ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also different rates, I as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Now on Exhibit Number 3 you did a DSM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alysis.  And you did that for -- I don't think it's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Exhibit 3.  Let me strike that.  Let me say you did do a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nsitivity analysis for FMPA and JEA as well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t wasn't a sensitivity analysis.  It was the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alysis for FMPA and J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, well, here's what I'm asking about. 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 your deposition you told me that you did a high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nsitivity DSM analysis and a regulated CO2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For FMPA and JEA, that's correc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And in the high fuel sensitivity analysi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sume that you used Mr. Myers' high fue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in the regulated CO2 sensitivity analysis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se Mr. Preston's MP-5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ah.  I think there might be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fus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previous question you asked, I used Mr. My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igh fuel price numbers, which Mr. Preston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odity costs for the fuels under a high fuel scenari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emission allowance prices, and then Mr. Myers accoun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various components of transportation and delivery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livered cost estimate.  So, yes, I used the high fue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vided by Mr. Myers based on the high fuel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veloped by Mr. Preston.  And similarly for the regulated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se, used the delivered fuel prices provided by Mr. M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sed on the projections provided by Mr. Pre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In order for me to understand this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see if this is right.  On your high fuel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alysis for DSM you used all of Mr. Myers'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Correct.  For the high sensitivity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But for the regulated CO2 sensitivity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alysis you used all of the numbers on Mr. Preston's MP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.  Those numbers presented by Mr. Prest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hibit MP-5 did not include delivery costs.  Mr. M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ded the delivered fuel costs for the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2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And is that in the record any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Kush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believe it was in -- well, I believe i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Myers' testimony, and I also believe it's in Section A.4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application.  There's a delivered price foreca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se case, low case, high case and regulated CO2 sensi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you'd like me to take a minute, I can point you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No.  That's fine.  I'll look.  I was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gure out if they were the same, if they were match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's all.  And apparently they a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 since none of these DSM tests passed the RIM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could have stopped at that, that step of the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aluation.  Is it correct that you went ahead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ep, even though no programs passed the RIM t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hat is the next ste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 think you, in your deposition on Page 26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scribed the methodology for if a test passes the RIM t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one does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believe what I described in my deposi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thodology I used in support of a statement in my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ut if you ignore the results of the rate impact test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ok at the measures that pass the total resource test for F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 JEA, there are a number of assumptions you need to m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termine if all of those measures that passe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ource cost test were implemented, how much capacit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you did, in fact, do that analysi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did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And is it true that as a resul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alysis JEA could save about 100 megawat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's correc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FMPA could save about 200 megawat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correc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ou've made, made statements at your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cerning how, quote, ambitious the City of Tallahassee's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rtfolio is, and you also made statements in your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buttal at Page 7 comparing the projected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vings that the City of Tallahassee anticipa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lized with those of Florida Power &amp; Light.  Do you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statements, Mr. Kush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I believe that you said that you had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2006 Ten-Year Site Plan of FPL and determined that FPL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vings of 12 percent demand and 4 percent energy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During 2005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 was FPL's actual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What type of independent study have you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confirm that these savings are, and I quote,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mand savings from conservation of any uti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ited St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FPL had made a presentation earlier this year in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believe it was the cost recovery clause hea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blic Service Commission.  In that presentation they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number of slides.  One of the slides indicated tha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deed FPL's position related to conservation.  I have mad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tempt to independently verif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Do you have any idea how Tallahassee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mand-side management portfolio compares with that of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As far as the measures that are inclu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, ma'am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do you know how rigorousl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rkets its DSM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 you know how its marketing efforts compa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se proposed by the City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And do you also know how often FPL mon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s demand-side management programs in order to improv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ffective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s it true that all of those factors coul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fluence the amount of demand and energy saving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lized by Florida Power &amp; Light or the City of Tallahass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s JEA the only applicant whose annual sal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d-use customers is greater than 2,000 gigawatt ho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ithout reviewing each application right now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Is it true that you have to have sales of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n 2,000 gigawatt hours to be regulated for your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als to be set pursuant to the conservation goals dock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ction 366.8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PERKO:  Calls for a legal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Why don't you re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OWNLESS:  Okay.  Maybe I can just take a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S. BROWNL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s the forecast for the individual utility applic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re the energy and demand forecast for each applica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rd, Mr. Kush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don't understand your question.  If you'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d I use the demand and energy forecasts pres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lication for each applicant in my analysis,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I understand that.  My question is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where in this application where the actual energ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mand forecasts are st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f he knows, great.  If he doesn't know,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PERKO:  The record speaks for itself ob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Ms. Brownl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OWNLESS:  I'll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S. BROWNL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For your sensitivity analysis of the IGCC that'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econd charts of Table Number 3, did you revise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s for IGCC as well as the capital costs for TE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  As discussed by Mr. Klausner, the capi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updated for the IGCC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did you also revise the O&amp;M costs for IGCC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.  There's been no adjustments made to O&amp;M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f you can look at your revised rebuttal on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0 and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in this section you talk about the Synapse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owance projection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PERKO:  I'm sorry, Counsel.  I'm sorry,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ld you say where you are in the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OWNLESS:  I'm on Page 10 of his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PERK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S. BROWNL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do you happen to have a copy of w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rked as Exhibit 79, which is Dian Deevey's Exhibit Number 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ynapse Energy report?  We can provide it to you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don't have one up with me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I'm just going to hand you Pages 39 through 42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report.  Just because we all don't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n the excerpt that I handed out, Mr. Kushner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Pages 39 through 42 of the Synapse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And if you could just look at the char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ge 40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And this shows a low, mid and high ca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2 emission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ll right.  At your deposition you were ask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ff how Mr. Preston's CO2 emissions generally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ynapse studies.  Do you remembe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And can you take a minute to look 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ynapse low, mid and high case and tell me if the Synapse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ergy forecast is higher or lower than that of H&amp;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n some years Hill &amp; Associates' forecasts of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mission allowance prices are higher than thos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ynapse, other years they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Would you accept, subject to check,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years 2011 through 2017 Hill &amp; Associates' are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low case forec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And that for the years 2017 through 2030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lower than the Hill &amp; Associates forec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Subject to check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And is it true that the Hill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ecast is lower than Synapse Energy's mid forecast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entire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that's also true for their high foreca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so your testimony then would be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hart that Dr. Lashof prepared that was attached to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en marked for identification but not admitted as Exhibit 1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PERKO:  Objection, Your Honor, or Madam Chai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that's just a backhanded way of trying to get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as exclud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UBAKER:  I suppose if there's a way to re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question or if you can -- if the exhibit is not, h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 admitted,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OWNLESS:  We understand it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mitted.  And all we're trying to do, Your Honor,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ffer the question pursuant to the rule.  And if h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swer the question, that's fine.  I'll understand that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ffer, if the Chair so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Mr. Per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PERKO:  So long as it's understood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ffer,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So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ownless, why don't you pos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OWNLESS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S. BROWNL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so, therefore, your testimony today i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the chart that Dr. Lashof prepared that has been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identification as Exhibit 1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don't have that chart in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Witness handed exhib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chart I was handed shows that Hill &amp; Associat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2 emission allowance forecasts are higher in some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wer in other years than Syna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Consistent with your testimon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Ms. Brownless, let me interjec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st a moment.  The questioning of this witness has been, by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nt, a little over an hour.  Can you give me a feel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LESS:  We have two questions and we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wo more questions to go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S. BROWNL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You did not conduct a rate study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jected rate impact on TEC of any of the participants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Now my understanding is that it is your opin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ity of Tallahassee's participation in TEC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-effective for them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And is the basis for that statem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ity will be replacing its existing higher cost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as-fired combined cycle power with lower cost baseload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's true to an extent, but -- and I'm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sumption you're referring to -- well, what are you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, which particular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Here's what I'm trying to ge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n this case we've heard testimony that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jected forecast for its current demand-sid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rtfolio will defer its need for power from 2012 to 2016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t may defer its need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They project that it will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during the four years that its nee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ferred my understanding is that it's your opini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still be cost-effective for the City to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C in 2012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And the basis for that understand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igher priced, the City's higher priced natural gas-f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bined cycle capacity would be replaced by lower cost T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al capacity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  It's not just natural gas combined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pacity.  They do have other gas units on their system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ver the 2035, 2035 evaluation period, actually by 2025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the City's DSM portfolio realizes the savings projec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will have a need for approximately 130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gawatts.  So there is a time, even if those DSM savin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lized, where they do need the capacity, and that need s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2016.  So it's a combination of those factor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And if I understand your analysis, is it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as long as the City needs any amount of capacity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years 2012 to 2016 the TEC unit will still 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-effective unit in your opin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OWNLESS:  Thank you.  That's all I have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Mr. Pa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PABEN:  I don't have any additiona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kay.  M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JACOBS:  Thank you, Madam Chairman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Can I -- I'm sorry.  Can you giv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 approximate id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JACOBS:  About 2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kay.  Let's go ahead and just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witness and the rest of us a few minutes to stretch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 come back at five after.  And don't go real far, but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 take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CHAIRMAN EDG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e will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JACOBS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Good afternoon, Mr. Kush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Good afternoon, M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'd like to just touch on just a few brief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rst, let's go back to the question of capital cost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ieve earlier today in your testimony you indica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d relied on Mr. Hoornaert in his analysis of the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pital cost number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relied on Mr. Hoornaert's revised capital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Taylor Energy Center and Mr. Klausner's revised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s for the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And I also believe that you testifie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ed about labor costs that there were no revised la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s in the updated capital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believe the question related to operating la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sts.  There are no revised operating labo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So let's then ask the question about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pdated labor costs that apply to TE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ose are reflected in the updated capi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stimate for Mr. Hoornaer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And do you know what that number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, sir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In his, in his deposition transcript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ed to turn there, subject to check, on Page 24 h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re's a 3.5 percent factor for updated labo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es that sound reasonable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Subject to check,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And then, so then my question w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st analysis, cost sensitivity analysis, does it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sir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In, in your cost analysis, the ele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uel, am I to understand that you used cost projections f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cularly I'm speaking to natural gas now, that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ill &amp; Associates or from ano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e natural gas price projections I used in my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re the delivered natural gas price projection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M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And that, and those projections produc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ults that were earlier discussed on the, on the tabl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nsitivity analysis tables that you spoke to earl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  There's the base case and then there's the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uel and the low fuel and the regulated CO2 sensitivity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Now are you aware that the City of Tallaha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its integrated resource planning uses gas, projected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ices from another sour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'm aware of tha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are you aware of what the results w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llahassee's revenue requirements analysis using those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atural gas pr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ose natural gas prices were not used in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pow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Okay.  I accept that.  But they we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lahassee's IRP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are you aware of what those results w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'm aware that there were literally hundreds of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alyzed in Tallahassee's IRP.  So if you can be more specif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might be able to answer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Sure.  Fair enough.  I'd be particularly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e -- just on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'm pretty sure this is the, the, their cos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, from 2007 to 2016 comparing gas, coal and pet cok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this is the base case.  This is the coal, coal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s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don't know what you're referring t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Well, I don't have copies, so I'll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Let me ask this question.  Are you aware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llahassee's IRP that the cost difference betwee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icipation in TEC and a coal, I'm sorry, a gas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ear, in the years 2014, 2015 where the differenc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glig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don't know that it was negligible.  Again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ite sure which case and which scenario you're referring t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ir I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f you could be more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This -- and I won't belabor this too long, but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st try one more, one more stab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re is a gas base case analysis that wa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oking at the years 2007 to 2016 and then there was a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rchase base case analysis, again looking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iod.  And in the gas case the, the differenc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sically zero between TEC and the gas up through 2015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al purchase they were, the differences were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'm sorry.  I really have a difficult ti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We'll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-- answering that without being able to se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We'll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Let's talk a little bit about DSM.  Your 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dicates that you conducted DSM cost-effectiveness analy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ior to TEC for OUC and JEA.  Are there any other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re you di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sir.  FMPA's Treasure Coast Energy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it 1 Need for Power Application, OUC, Orlando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's Stanton Energy Center Unit B, OUC's 2004 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ervation Goal and Demand-Side Management Plan, JEA's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umeric Conservation Goals and Demand-Side Management Pl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ieve those are the analyses that I have perform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bmitted to the Public Service Commission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in all of those what was the cost-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ss analysis 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e cost-effectiven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Test used.  Yes.  Which t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-- test used?  Yes, it was the rate impac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n all c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re you familiar with any recent assessments of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ources?  Of course, in this instance we've done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ne -- we've utilized the FIRE model and we'v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ready Tallahassee's cost-effectiveness test.  Are you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assessments done by any other bodies in Florida using o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other -- one -- either one of those or another rat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Are you familiar with the analysi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ently done by the City of Gainesvil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In the, in the assumptions that were uti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cost-effectiveness screening of DSM, have, have you d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d you do an analysis of input assumptions of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oked at end-use profiles or end-use consum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don't know that I understand your question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alysis included various, a wide range of various end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ross the three commercial, industrial and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 classes.  So in that sense,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Let me be a bit more specific.  For each --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y -- each individual applicant or for an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licant did you go look at their particular -- we hear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MPA that they collect, that their members collect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formation.  Did you go to FMPA and review the lo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umption information that came from thei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J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I won't go through all the others.  I'm as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ould be the same answer for all the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Did, did you -- just one moment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d you, did you screen the, the measures that you looked 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180 that you looked at, did you screen them for pertin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relevance?  And let me, let me talk specifically in th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rms of whether or not they met existing building codes o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ther they passed existing local ordin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  An example would be a high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ir-conditioning unit.  I considered what the standard i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 considered what a more energy efficient 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ir-conditioning unit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n -- you have your responses to NRDC's second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rogatories befo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n Table 1, and I believe that's on Page, I'm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 Page 3, and I'm specifically looking in the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ist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, and I guess this is the eleventh or twelfth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o that section, there are some lines there for ce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s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re you aware of whether or not those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cular measures prescribed are passing building c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'm not certain what the building code for ins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, but the intent of those measures is to consider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idential structure that in the first case maybe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 insulation and would upgrade to R-19, and the second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oks at a building that has R-19 and would upgrade to R-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 see.  And, and so if, if -- and let's compar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 kind of a comparison.  Whereas Tallahassee would go an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, as we understand Mr. Brinkworth's testimony, they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look at their actual customer's existing statu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ke a determination as to what DSM measure would b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ed by that customer, bring them up to code, and then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w that would affect their load and their consumption. 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simply look at a base case of whether or not they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and put in 19 and then if they had put it from 19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30.  Is that a fair analysis, fair compari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's what I did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Okay.  Mr. May in his testimony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, there are a fair number of large custom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ed by members of FMPA, and in the analysis,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sessment of DSM they generally rely on audits done by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s companies.  Did you have the benefit of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se companies in your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t directly from any energy services companies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Did, did you look outside of -- and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 testimony regarding using Florida Power &amp; Light's analy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a benchmark.  Did you look outside of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alysis for any other, for any other benchmarks as to w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would be a reasonable goal for resul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.  My analysis didn't consider wha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sonable goal per se.  My analysis evaluated the 180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asures that have been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do you know -- well, let me ask you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.  I believe you indicated that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chnologies, underlying technologies for your 180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oked at the latest technology that will apply for each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180.  Was that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how -- as of what date?  As of w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don't remember the specific dat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chnology doesn't change on a daily basis.  It was re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ior to conducting the DSM analysis for this need fo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Now in, in the contrast between what the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del provides in terms of, of a metric, if you will, and w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the Tallahassee analysis provided in terms,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ults, I believe you spoke about this earlier, you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allahassee looked at duty periods and, and you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sn't the only difference there is whether or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cular measure covers that duty period that they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erms of -- that's -- I'm sorry.  Let me ask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.  Isn't the only issue whether or not a measure co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duty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e only difference pertaining to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Between your analysis and the FIRE, and the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del and what the City of Tallahasse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, that's not the onl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Let me ask the question this way. 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standing the cost-effectiveness of a DSM model, oka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dea that Tallahassee looks at duty periods is not a --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Let me ask -- I want to ask the other, the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at question.  The fact that FIRE looks at measur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ir duty periods is not a true determinant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-effectiveness;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Well, the FIRE model doesn't look at duty measur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asures outside of their duty cycle.  What the FIRE model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-- part of the inputs which I explained earli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ilowatt reduction and the kilowatt hour reduction,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two that's essentially representative of, call i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quivalent loading factor of the DSM measure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lking about a supply-side option, it would have a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the FIRE model takes into account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duction and energy reduction associated with the DSM 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compares that to the impact on system costs of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voided unit, in this case Taylor Energy Center, i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nerating resource versus not having the unit i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ource.  So because you're considering both the saving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ak and annual generation savings, it's implicit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ider the duty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Let me be sure then.  So you're saying that the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del will consider savings at p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e FIRE model considers both savings at pea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nual energy reductions as appropriate.  Again, if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rect load control measure, there may not be any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vings.  It would just be peak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f it's a different measure, it will conside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That, that -- explain to me a little bit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last statement, whether it's direct control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Direct load control measure is design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ustomer's load through various methods by shutting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ybe their air-conditioning unit at the time of peak. 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 instantaneous type reduction compared to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that would be the limit of what you looked 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FIRE would be those kinds of meas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sir.  That is one type of measure I looked 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FIRE model.  The other measures include, and I'll be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go through the list of them with you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No.  No.  No.  No.  No.  No.  Let me be more pre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n terms of dealing with a timing issue, oka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re talking about how FIRE compared in terms of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uty, not looking at duty cycles compared with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llahassee's process, and my understanding from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that your, your process to look at timing an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ussion looking at peaking, savings from peak was this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direct load control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.  I just used that as a point of ill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Then that was -- so there are other way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ok at direct load control outside of those kinds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your DSM mod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only looked at direct load control using the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And you indicated that you have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asures in a GSLD; those are your industrial targ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you, again, did you inquire or look a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d uses amongst the applicants of industr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.  Due to the variety of measur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aluated, it's a representative range of end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Now in -- so then the bottom line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, is from FIRE you looked at the 180 and you ca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ne that passed your test, that were cost-effective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t it that way, and that's the essence of your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, that as the statute requires that there are no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can mitigate the need of any applicant to this, t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is pet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PERKO:  I'd just object to the extent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ischaracterizes the statutory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Mr. Jacobs, I'm, I'm go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to ask clear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JACOB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re you aware -- what is your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's required in doing the DSM analysis for purpose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ed determi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Evaluate reasonably available DSM measure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-effectively mitigate the need for the propose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, and your FIRE analysis is, is, is tha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nded to fill that need in this particular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sir.  And use of the model would b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previous Commission findings that it is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ol, an appropriate model to analyze the cost-effectiven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SM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JACOBS:  And just, just one minute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think I may be done.  One, one quick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Transcript continues in sequence with Volume 1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CRR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January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