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64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ANSION OF CRYSTAL RIVER 3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PLANT, FOR EXEMPTION FROM BI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-22.082, F.A.C., AND FO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FUEL CLAUSE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hursday, January 18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5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. ALEXANDER GLENN, Progress Energy Service Co.,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. O. Box 14042, St. Petersburg, Florida 33733-4042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Progress Energy Service Co.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ATRICIA CHRISTENSEN, ESQUIRE and JOE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QUIRE, Office of Public Counsel, c/o The Florida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11 W. Madison St., #812, Tallahassee, Florida 32399-1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OBERT SCHEFFEL WRIGHT, ESQUIRE and JOHN LAV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QUIRE, Young Law Firm, 225 South Adams Street, Suite 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lahassee, Florida 32301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ISA BENNETT, ESQUIRE and LORENA HOL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NIEL L. ROD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Inserted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UEL S.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Exhibit List         65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     Staff Consolidated Exhibit         65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     JP-1                               65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     JP-2                               65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     JP-3                               65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     DLR-1                              65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     DLR-2                              65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     DLR-3                              65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     SSW-1                              65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     SSW-2                              65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I call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  Welcome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, will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Pursuant to notices sent to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shed in the Florida Administrative Weekly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trus County Chronicle, this time and place was notic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 in Docket Number 060642, petition for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for expansion of Crystal River 3 nuclear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  And let's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LENN:  Alex Glenn, G-L-E-N-N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 of Public Counsel, and I would also like to pu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ance for Joe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Robert Scheffel Wright, and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o enter an appearance for my partner, John T.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aring on behalf of the Florida Retail Federatio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Lisa Bennett and Lorena Holl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alf of the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  And I will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 that Mr. McWhirter on behalf of FIPUG has be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exc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No, Madam Chair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is, I think, going to be fairly short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lso the opportunity for public testimony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 I note, echoing the notice that Ms. Bennett has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, that before us at this time this morning is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Progress Energy Florida to expand their existing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ver 3 nuclear plant by 18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 there anybody from the public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 comment on this application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eing none,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At this point we need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.  And I would ask that the witnesses'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moved into the record.  There has been no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oss-examination, and the witnesses have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prefiled testimony of the witn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The next item to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 are the exhibits.  We would ask that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pulated Exhibit List, which is Number 1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olidated Exhibit, as Number 2, and the prefil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ed sequentially after that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e exhibits will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 as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1 through 10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And, finally, Issues 1 through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ess and Staff have reached agreement o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ed.  FRF joins in, I believe, Issues 1, 2, and 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s no position and no objection; and OPC and FIPUG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 position and do not object to the stipulations fo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 is ready to answer any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 about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s, as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, and as Ms. Bennett has described,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ed.  The record is in order.  We are in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ture where we can go ahead and have a bench deci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ote today if we are all comfortable and ready to proce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know that the staff and the parties are also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questions if there ar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let's start there, Commissioners. 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application or the issues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eing none,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Then you may either vote issue-by-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take all Issues 1 through 8,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recognizing that there have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, I think it is appropriate that we can take up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ssues as a group, which would be, as Ms. Bennett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 1 through 8.  If you are comfortable doing tha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 posture where we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Madam Chairman, I mo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 the agreement as presented to us on Issues 1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ny discussion?  Okay. 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The final order in this c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d by February 7th.  There are no post-hear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need to be followed, other than the f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t this time the hearing is concluded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, if you wish, to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With that said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, and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will be back at 10:30 for our next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Hearing concluded at 9:5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9th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