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254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INCREASE IN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 IN PINELLAS COUNTY BY MID-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anuary 23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EPHEN C. REILLY, ESQUIRE, and TRICIA MERCH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RTIN FRIEDMAN, ESQUIRE, FRANK SEIDMAN, and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IAMS, representing Mid-County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OSANNE GERVASI, ESQUIRE, JAY REVELL, MAHN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SSOUDI, and TROY RENDELL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VELL:  Item 7 is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al rates for Mid-County Services, Inc.  Mid-Coun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 Class A wastewater only utility in Pinellas County. 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Let's take a moment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body get settled.  Did we catch you by surpr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RIEDMAN:  Somebody said we wer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t changed.  We will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Let's begin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VELL:  Okay.  Also with us today is Mr.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ley and Ms. Tricia Merchant representing Offic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sel, and also Mr. Marty Friedman and Mr. Frank Sei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resenting the utility.  And with that, staff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swer any of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Mr. Friedman, I a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gin with you, and ask if you would give us 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your comments.  If there are specific issu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ular concerns about or would like to touch on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identify them by number, that is very helpful to 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OPC, I would ask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IEDMAN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y name is Martin Friedman of the law firm of R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ndstrom &amp; Bentley, and our firm represents Mid-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s in this case.  With me also is Frank Seidman and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iams back here.  And we may want to reserve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some comments that we understand the Public Counsel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rom the utility's perspective, this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laries that we have discussed in some of these pri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s, it is the allocation of salaries.  The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ed a 4.51, I think, percent increase in the sala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think what they did is good as far as it goes. 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's recommendation does not take into consider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t that in order to ensure better quality of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relations, and also to meet more stringent and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ing environmental regulations.  The company has adde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w positions, one a regional vice-president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the past everything went directly to the CO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rthbrook, and what they have done is br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ision-making management closer to the systems.  An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one of the states that Utilities, Inc. has the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customers.  They are devoting substantial amounts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capital improvements in all of their Florida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ing the management closer is a benefit t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ding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company has about 403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s in Florida, and you can imagine that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regulatory compliance for those systems is extensi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a result, last year the company added a new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iance and safety manager.  And, I don't know if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some of these other cases where the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 have arisen, not necessarily the quality of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quality of the product has been raised as an issue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se cases that you will hear today.  So this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been created to help meet the ever increasing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regulatory requirements, and we think will result in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ality of service to the customers.  And it is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s that the staff recommendation has ignore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we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RIEDMAN:  Yes, Issue 12.  And that, in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s, is about a $30,000 reduction.  The exact amoun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aff recommendation.  But we think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looked the fact that we added two new positions that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nefit to the customers and will help to increase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as well as environmental compliance. 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s we have no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I would just start by supporting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alysis on Issue 12.  I think they did attempt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able restraint on the growth of increase in salar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it was really fairly conservative and fair to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ir 4.51 percent, which is certainly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's 2006 price index of 2.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ikewise, on rate case expense, I think staff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diligent job to try to provide restraint to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case expense that this company was asking. 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particularly good to note what staff did when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company had just come in for a rate case just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 ago, and the customers were already paying an amort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case expense, a rate case order that was just issu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gust of '04.  So when you find that doubling and comp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ect that even makes it more imperative for the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scrutinize and closely look at rate case expense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ng it into some kind of reasonab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three issues, however, that we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eption with staff's recommendation are Issues 1,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ality of service, and Issues 4 and 6, 4 being other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justments, and 6 being working capital, which we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stated.  I would like to speak to the issue of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, and I would like to yield to Tricia Merchan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ice to speak to Issues 4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to the quality of service issue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a rule, 25-30.4331, which states the Commission 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case shall make a determination of the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d by the utility.  This shall be deriv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aluation of three separate components, and that's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utility's product, the operational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t, and the utility's attempt to addres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staff in its recommendation di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 the other two points, and specifically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was satisfactory on its operational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ing customer satisfaction.  It did find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overall marginal on quality of service and tha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oblems relating to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 only exception I take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on the first component, which i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ality, is staff didn't really -- when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, it really didn't frontally address and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finding.  If you read the recommendation, it conce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 has found that the company had unsatisfactor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duct.  That all through the test year and even a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6, time and again, even through January of '06, Augu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'06, and November '06, warning letters were sent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stent pattern through the test year.  And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the year after the test year the company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iled to produce a correct product.  Their total nitrog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tal phosphorous, fecal coliform, CVOD effluent limi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t is true that the company has been endeav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olve the problem.  It may be even as a result of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 have made that they may be approaching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problem.  So staff in its recommendation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shall require them to spend and do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cessary to finally bring themself into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y only exception to that recommendation is,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, I think it would be helpful for the Commiss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ding, as it should, that, in fact, the water produc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tisfactory, just like DEP did.  Secondly, I don't even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Commission has to change its overall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.  It can still find it to be marginal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finding of unsatisfactory on the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then lastly, the Commission should go fur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just say go out and do good, but say we a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problem, we require you to verify that you have sol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 in the next six months.  That when you have sol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 you will notify your customers; number tw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ive a report to our staff verifying the solu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lved; and if, in fact, you have not solve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lfway through 2007, then I think the Commission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on, enforcement action, show caus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f course, we feel more strongly abo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stently don't provide the product, we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to even consider a half percent on th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quity, something that actually benefits the customer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are getting something less than they are pay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ever, at minimum a show cause proceeding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any has and will solve the problem.  So that'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s on what further you should do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And we'll go ahead and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discussion and points on Issues 4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ERCHAN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Good morning, Commissioners.  I'm Tricia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 Office of Public Counsel.  And I would fir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 about Issue 4, and staff has labeled this issue a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justments to rate base.  And we believe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itional adjustment that needs to be made that staff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ed in their recommendation.  And staff has ma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justments to the pro forma plant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ested, but we believe further adjustment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irst, I want to point out that the compan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Commission approved the use of a 13-month averag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 ended December 31st, 2005.  They made pro fo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justments to that, which is standard practice, but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little bit beyond that when they did that.  They mad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ypes of pro forma adjustments.  One they called n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t adjustments as of July 15th, 2006; the other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 type of pro forma adjustments like the od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 want to talk specifically about the n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 forma adjustments that they made.  These items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t additions that they have made from January 1st, 2006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ly 15th, 2006.  So what they have done is they have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ate base, the plant component of rate base,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onent for depreciation expense.  So one year's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nse on all of those plants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they didn't update all the rest of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rate base, like accumulated depreciation that woul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 paid for by the customers as time goes on, and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contributions-in-aid-of-construction.  And CIAC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large amount, but it is a component that would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itional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we believe that the company has kind of d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asi-projected test year.  They have asked for th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 rate base without matching up the other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set it.  So we would ask that the Commissioner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pany to add in all of these normal regul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s that update the test year to July 15th, '06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tead allow the pro forma adjustments that are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udent that we also agree with.  But use the standard 13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erage test year ended 2005 and disallow the n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t adjustments.  That's about $77,000 of reduction to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re would be corresponding adjustments to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ccumulated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on the other pro forma adjustments,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ular was for the odor control plant, which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 with that was necessary.  The staff ma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justments to the actual amount, but the company admit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discovery that when they put in this odor contro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would no longer have to pay about $5,000 in annu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odor masking agents that they have been using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veral years to control the odor.  They admitte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no longer be incurred and we believe that tha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also be made in O&amp;M expenses associated with that o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ol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the second issue -- and that is all I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4.  Issue 6 deals with working capital. 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ass A utility, and the larger water and wastewater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well as the electric company have to use the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ach for working capital.  It's a very complex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rrent assets minus current liabilities, add in a few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both the asset and liability side, but it is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icated method than what we use for the small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smaller B and C sized utilities use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ach, which is 1/8th of O&amp;M expenses, very simple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when I started looking at the working capital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owed for Mid-County, I noticed that it was much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1/8th of O&amp;M expenses, and I started looking into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ing why was it so high.  And it appear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 have all of the standard accounts that most Cla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ies have on their balance sheet to be abl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culation.  And there is one main reason why that i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the company is a subsidiary of a very larg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.  It has a service corporation in Illinois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jority of the transactions that get filtered down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utilities in Florida and elsewhere.  They, fo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poses, simplify their balance sheet, and tha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an account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t doesn't matter when you hav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, because you are doing the formula approach.  Bu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case when you have a balance sheet method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ital, it is very crucial that you have all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yable coming down, allocated down on the subsidiary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Mid-County, and filter down the whole current ass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ole current liability picture so you can get a tru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ir investment in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we believe that the balance sheet doesn't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is company, and also that holds true for Alafaya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coming next, and for another Class A that will be hear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ple of weeks for Utilities, Inc.  So in lieu of --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believe that the balance sheet represent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 coming down that should come down,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should instead use the formula approach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Mid-County and also for Alafaya.  And for Mid-Count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resents about a $72,000 reduction in the amount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ital that staff ha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at concludes our remarks.  And Mr. Reil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I'm going to perhaps add one mor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at.  Just one point to add that I think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is that that issue concerning getting the non-specific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ma plant allocations out of rate base and not includ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very important to know that that is what staff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o in the case that is coming up next, Alafaya.  And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that recommendation.  It says, "Based on the MFR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s of the documents provided by the utility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s these additions are normal recurring plant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normal recurring plant additions were allowed,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gument could be made that CIAC and accumulated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CIAC should also be projected forward another year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xpected growth as well as billing determin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nses.  This would have the effect of changing th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5 historic test year to a projected test year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utility's assertion in its test year request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2005 historic test period is representative of a full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operation and expected growth for the utility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s that these normal recurring plant addition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oved from pl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we just recommend similar treatment in Mid-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staff recommends in the coming case, Alafaya. 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was appropriate in Alafaya and should have been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d-Count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, Mr. Rei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s. Merchant.  I'm going to look to our staff and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could comment to us on the points that have been rai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f I can also identify by issue number that helps me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ck of it with my not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VELL:  Okay.  I'll do it in the sam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Reilly did.  I'll address Issue 4 first, on the 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 adjustments.  When we received the packag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tomatically always request as much backup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a utility as possible.  That's usually in our 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est and it is fairly standard.  In this case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iced that the amount of other projects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d adding were somewhat significant, more so tha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utilities, and actually the utility respond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fic data request on these projects from OPC which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tty much everything they were going to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n-specific projects.  We had all the invoices, an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s we made our adjustments.  And, our recommenda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w these projects.  However, all things considered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-- the staff would not have an objection to ado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C's proposal on this particula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Excuse me.  That's Item 4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VELL:  Yes, ma'am, that's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next item that was addressed was Item 6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ing capital, and this particular issue deal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fic items, specific adjustments to working capital a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ed in the MFRs.  I'd like to point out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our staff auditors did in the field was to aud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ete working capital account, and they developed a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of December 31st, 2005.  That was an audit finding.  On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at, once we had the balance right that date,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ward with a number of adjustments, including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nse and a couple of other items that they indicate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method, as was pointed out for Class A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 balance sheet method.  It's not 1/8th O&amp;M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ar in our rules that we are to use the balance shee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believe, if I understand OPC correctly, they wan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of specific circumstances for Utilities, Inc.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other method should be applied.  Well, all I can sa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applied the rule as it is presently written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we would be able to present any other metho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lance sheet method.  So we believe our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6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NDELL:  Commissioners, if I might.  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dell with Commission Staff.  Staff's concern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alysis appears to be more of a rule challeng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cability of this rule to a Class A utility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stently applied the Commission's rules and it'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past Commission practice.  If we start p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oosing which utilities rules are applied to it, it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vironment of regulatory instability and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titutions would look at that.  The utilities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type of stability when rules are promulgated and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m, so we are concerned with it and we have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ed our rule as well as applied with Commission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is case, in Alafaya's case, and upcoming cas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 for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.  And I'm going to ask our staff to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s raised on Item 1, which regards the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SOUDI:  This is Mahnaz Massoudi.  Fir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o mention that Mid-County Utilities serves waste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s customers, not water, and which makes a differen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.  Usually DEP is more strict to the water if it's going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bad quality, the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cond, as I mentioned in my report, Page 5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 is not in compliance due to effluent qua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for a couple of the months, not for 12 months. 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blem just in like January or February,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ths per year.  But the utility took steps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s and they are cooperating with DEP.  DEP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ed about these issues.  They have so many meeting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m and they give them warning.  And the last month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face-to-face meeting with DEP, and after that they prom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EP that they are going to find out the real reas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d on the letter the utility sent to DEP, they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 was due to the taking sample in the wrong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ampling point.  And at this moment they give trai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perators and they made some changes to thei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 had an e-mail from DEP that they sai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examine for the several months the data in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o see if they are in compliance or not.  And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ose to the DEP in contact with e-mail, and I am in their 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are sending me any e-mails that is rega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d-County Utility, and they are going to notify m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complianc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don't know how many months it is going to t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as I said it is not really every month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.  Maybe they have -- you know, for six month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kay, and then the seventh month is not going to be, agai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od shape.  DEP can't say how many months it's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show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NDELL:  Commissioners, I would lik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staff is not opposed to additional reporting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utility can report back to staff when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iance and additional enforcement action, if necessar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believe that in this case this rises to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satisfactory.  And I would like to point out that OPC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 with the overall quality of service marginal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believe it rises to that level, but we are not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dditional reporting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And then I'm going to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is all right, ask to hear on the remaining one or two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Mr. Friedman had raised.  And then, Commissioners, op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for question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riedman had raised some concern about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arding salaries,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LETCHER:  Yes, Commissioners.  With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12, we sent out a data request, an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's response they said they were going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ployees, but we didn't have the justification, n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as just a simple statem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en we sent out an additional data reques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nformation provided -- we wanted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ptember 30th of 2006.  It was only provided through Ju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6.  And that information indicated a net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mployees of eight, not an increase.  Regarding the tw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s that Mr. Friedman spoke about, the company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mitted the job description of those employees, no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ounts associated with them on the two-pag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lecting their job description and their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staff also has a concern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have is only through June of '06.  What happe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ly '06 to the present regarding other employee changes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need that information in order to make sure --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as a corresponding other net decrease or other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duction that would offset the two new employ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has mentioned.  So we stand by our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ly allowing an average increase of 4.51 perc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storical sa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questions?  Commissioner Carter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have a question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Briefly,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RIEDMAN:  Thank you.  Yes, I will tr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know, this quality of service issue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ing about wastewater.  I know Mr. Reilly mention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, of course, all of those bad things that he said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tewater, but they are not in the water that they ge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know, there are instances sometim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ularly wastewater utilities exceed certain of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ameters.  I mean, it just happens.  It could happen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 reasons.  And as the Commission engineer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not something that happens each and every month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ppened on occasion.  It's something we are concerned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t's something that the company believes that it ha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olved by educating its testing people on where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n those tests.  So we think that issue has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certainly don't think it should be 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mean, you shouldn't set the precedent that if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esn't meet each and every environmental parameter e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 month of the year that that necessaril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ality of service is unsatisfactory.  Obviously,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olve a product that is being provided to the custom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netheless is a product that does hav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lications and we are concerned about it and we will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.  But we don't think that occasional violations r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vel of unsatisfactory quality of service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ggest to you that the staff's recommendation i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s to be don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other issue I was going to address was Issue 4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ther rate base adjustments.  I know that Mr. Reilly arg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staff took a different position in the Alafaya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s coming up next, and the staff kind of rolle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, well, okay.  There are differences between Alafay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d-County.  Alafaya is a growing system, and I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stantial difference.  Mid-County is not a grow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d-County is basically stagnant.  So when you add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jects, it makes sense.  It doesn't make sense, maybe,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common projects in a growing system, but in a stag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 we think it makes sense to do that, and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recommendation was correct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Thank you.  I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for Mr. Reilly about the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in Issue 1.  First, I just wan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.  Are you -- with both questions, are you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need to make a finding on each of the three par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atute and say satisfactory or unsatisfactory or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each of the three?  And, then, if so, what is the im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?  Where do we go from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I agree with what Mr. Rendell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orting requirements.  I think we should stay on top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ies meeting their DEP requirements, bu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 what we are trying to get to in making find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ch of the thre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My reading of the rule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 a finding.  And I think it kind of forces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a decision is made, whether it's satisfacto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satisfactory or marginal.  And then I think then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otality of the three to come to your overall rat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at is a goo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fact, that is what happened in this cas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a finding on the other two, but somehow there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ment that said, well, we concede that DEP has found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kept saying water, but, of course, I underst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tewater -- product does not meet standards.  And even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nd of this year they were still asking for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w proof that they had solved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so I felt like the Commission should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 that DEP had made that determination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satisfactory and said so in the order.  It says DEP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ding that it's unsatisfactory, and I felt uncomfort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ed to recommend to the Commission that if its sister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found that the wastewater product was unsatisfactor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 could follow that and meet its rul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have the same f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what does all of this lead to?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cessarily lead to an overall change of the rating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, I think, move you to making sure that you don't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 out and do good, but we require that you go back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, verify that this is solved, and even maybe p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eth into it.  Say, in fact, if we have not verifi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still getting occasional months where these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, we are going to take further steps against you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what we are recomm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uld I mak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I understand what Mr. Rei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ing.  I guess for me, I believe it's always un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a utility is not meeting DEP standards. 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something that we have to require and it's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aluate consistently.  I'm not sure it's import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dings on each of the three parts.  I underst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read out of the rule, and I think that we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a finding overall.  And I think that staff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es through the three parts, as you have suggested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sentially makes a finding on each of the thre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e to the conclusion in the recommendation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am interested in some kind of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.  I don't think that's bad idea at all to kee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it.  I do hear what Ms. Massoudi said about keep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uch with DEP.  I think staff is doing that.  But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ves some comfort to all that we are staying on top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I don't have a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suppose what I would support on thi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moving staff with some kind of modification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ments, and maybe we need to discuss exactly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done, or maybe get a recommendation from staff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Madam Chairman,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indly.  What I would suggest, in light of what we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, and in light of the staff report, and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Tew's discussions, I think it would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us to move staff's recommenda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ifications:  One, in terms of Item 4, we would adopt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; secondly, in terms of Item 1, we would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ing requirements, including constant commun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.  And at that point in time, Madam Chairma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cover the concerns that we have and we could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e that we have met the terms and conditions of the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 rules.  So I would make that as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, thought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I can second that mo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onsistent with where I was on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I'm clear.  Is the staff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For the purposes of writing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haps we could get a little bit more specific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ing the utility perhaps to file a status repor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iod of months, maybe six months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they are not working satisfactorily with the DEP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ing a recommendation back to adv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Carter say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Tew says yes.  I concur with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ding to flesh out the motion that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so we have a motion and a second.  All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pposed?  Show it adopt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NDELL:  Commissioners, on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NDELL:  That we could do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ministratively and not have to bring them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.  They will be just fallou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NDE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30th day of Jan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