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public meeting to which all persons are invited.</w:t>
        <w:br/>
        <w:t>DATE AND TIME: Tuesday, March 6, 2007, 6:00 p.m.</w:t>
        <w:br/>
        <w:t>PLACE: West Pasco Government Center, Commission Chambers Board Room, 7530 Little Road, New Port Richey, FL 34654</w:t>
        <w:br/>
        <w:t>GENERAL SUBJECT MATTER TO BE CONSIDERED: Customer Meeting in Docket No. 060253-WS - Application for increase in water and wastewater rates in Marion, Orange, Pasco, Pinellas, and Seminole Counties by Utilities, Inc. of Florida. This meeting is to give customers and other interested persons an opportunity to offer comments regarding the quality of service the Utility provides, the proposed rate increase, and to ask questions and comment on other issues.</w:t>
        <w:br/>
        <w:t>One or more of the Commissioners of the Florida Public Service Commission may attend and participate in this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br/>
        <w:t>A copy of the agenda may be obtained by contacting: No Agenda Available.</w:t>
        <w:br/>
        <w:t>Pursuant to the provisions of the Americans with Disabilities Act, any person requiring special accommodations to participate in this workshop/meeting is asked to advise the agency at least 48 hours before the workshop/meeting by contacting: Division of the Commission Clerk and Administrative Services at (850) 413-6770.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Ralph Jaeger, Office of the General Counsel, (850) 413-6234.</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17:00Z</dcterms:created>
  <dc:creator> </dc:creator>
  <dc:description/>
  <dc:language>en-US</dc:language>
  <cp:lastModifiedBy> </cp:lastModifiedBy>
  <dcterms:modified xsi:type="dcterms:W3CDTF">2007-01-31T13:18: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