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107-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pPr>
      <w:r>
        <w:rPr>
          <w:u w:val="single"/>
        </w:rPr>
        <w:t xml:space="preserve">REQUEST FOR CONFIDENTIAL CLASSIFICATION </w:t>
      </w:r>
    </w:p>
    <w:p>
      <w:pPr>
        <w:pStyle w:val="Normal"/>
        <w:jc w:val="center"/>
        <w:rPr/>
      </w:pPr>
      <w:r>
        <w:rPr>
          <w:u w:val="single"/>
        </w:rPr>
        <w:t>FILED IN DOCKET NO. 060001-EI (DOCUMENT NO. 08033-06)</w:t>
      </w:r>
    </w:p>
    <w:p>
      <w:pPr>
        <w:pStyle w:val="Normal"/>
        <w:rPr/>
      </w:pPr>
      <w:r>
        <w:rPr/>
      </w:r>
    </w:p>
    <w:p>
      <w:pPr>
        <w:pStyle w:val="Normal"/>
        <w:tabs>
          <w:tab w:val="left" w:pos="720" w:leader="none"/>
        </w:tabs>
        <w:jc w:val="both"/>
        <w:rPr/>
      </w:pPr>
      <w:r>
        <w:rPr/>
        <w:tab/>
        <w:t>On September 14, 2006, pursuant to Section 366.093, Florida Statutes, and Rule 25-22.006, Florida Administrative Code, Progress Energy Florida, Inc. (“PEF”) filed a request for confidential classification of portions of Exhibit JP-1P of the direct testimony of Javier Portuondo (Schedule E12 for 2007) and Exhibit JM-1P of the direct testimony of Joseph McCallister (page 6 of the Risk Management Plan) dated September 1, 2006 (Document No. 08033-06).  The filing was made in Docket No. 060001-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Florida Statutes,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Exhibit JP-1P of the direct testimony of Javier Portuondo (Schedule E12 for 2007) and Exhibit JM-1P of the direct testimony of Joseph McCallister (page 6 of the Risk Management Plan)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r>
        <w:br w:type="page"/>
      </w:r>
    </w:p>
    <w:p>
      <w:pPr>
        <w:pStyle w:val="Normal"/>
        <w:ind w:left="720" w:hanging="0"/>
        <w:jc w:val="both"/>
        <w:rPr/>
      </w:pPr>
      <w:r>
        <w:rPr/>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No. JP-1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C, Page 3 of 5;  Number of megawatts for energy purchases/sal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No. JM-1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k Management Plan, Page 6; Contract term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br w:type="page"/>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EF contends that the information identified above contains sensitive business information concerning cost data and other contractual terms regarding energy options that provide economic value to PEF and its ratepayers.  PEF asserts that this information and other non-confidential cost data could be used to determine capacity charges for each contract and the disclosure of this information would enable wholesale providers to determine the prices of  their competitors, which could result in greater price convergence in future negotiations and would impair the efforts of PEF to negotiate contracts on favorable terms.  PEF further asserts that disclosure of this information could adversely impact PEF’s efforts to obtain competitive energy supply, which would impair PEF and its suppliers’ competitive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pPr>
      <w:r>
        <w:rPr/>
        <w:t>Upon review, it appears that the above-referenced information contained in Exhibit JP-1P of the direct testimony of Javier Portuondo (Schedule E12 for 2007) and Exhibit JM-1P of the direct testimony of Joseph McCallister (page 6 of the Risk Management Pla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8033-06 is granted.   It is further</w:t>
      </w:r>
    </w:p>
    <w:p>
      <w:pPr>
        <w:pStyle w:val="Normal"/>
        <w:jc w:val="both"/>
        <w:rPr/>
      </w:pPr>
      <w:r>
        <w:rPr/>
      </w:r>
    </w:p>
    <w:p>
      <w:pPr>
        <w:pStyle w:val="Normal"/>
        <w:jc w:val="both"/>
        <w:rPr/>
      </w:pPr>
      <w:r>
        <w:rPr/>
        <w:tab/>
        <w:t>ORDERED that the information in Document No. 08033-06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pPr>
      <w:r>
        <w:rPr>
          <w:u w:val="none"/>
        </w:rPr>
        <w:tab/>
        <w:t>ORDERED that this Order shall be the only notification by the Commission to the parties of the date of declassification of the materials discussed herein.</w:t>
      </w:r>
      <w:r>
        <w:br w:type="page"/>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6th</w:t>
      </w:r>
      <w:r>
        <w:rPr>
          <w:u w:val="none"/>
        </w:rPr>
        <w:t xml:space="preserve"> day of </w:t>
      </w:r>
      <w:r>
        <w:rPr/>
        <w:t>February</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07-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3:00Z</dcterms:created>
  <dc:creator>Patti Zelner</dc:creator>
  <dc:description/>
  <dc:language>en-US</dc:language>
  <cp:lastModifiedBy>Marguerite Lockard</cp:lastModifiedBy>
  <cp:lastPrinted>2007-02-06T13:17:00Z</cp:lastPrinted>
  <dcterms:modified xsi:type="dcterms:W3CDTF">2007-02-06T18: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