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public meeting to which all persons are invited.</w:t>
        <w:br/>
        <w:t>DATE AND TIME: Monday, March 5, 2007, 6:00 p.m.</w:t>
        <w:br/>
        <w:t>PLACE: Tampa Bay Gold and Country Club Ballroom, 10641 Old Tampa Bay Drive, San Antonio, Florida</w:t>
        <w:br/>
        <w:t xml:space="preserve">GENERAL SUBJECT MATTER TO BE CONSIDERED: Customer Meeting in Docket No. 060599-WU - Application for staff-assisted rate case in Pasco County by Pasco Utilities, Inc. To give customers and other interested persons an opportunity to offer comments regarding the quality of service the Utility provides, the proposed rate increase, and to ask questions and comment on other issues. Commission staff will be available to address and coordinate customers’ comments and to assist members of the public. A representative from the utility may also be in attendance. One or more of the Commissioners of the Florida Public Service Commission may attend and participate in the Customer Meeting. </w:t>
        <w:br/>
        <w:t>If a named storm of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br/>
        <w:t>A copy of the agenda may be obtained by contacting: No Agenda available.</w:t>
        <w:br/>
        <w:t>Pursuant to the provisions of the Americans with Disabilities Act, any person requiring special accommodations to participate in this workshop/meeting is asked to advise the agency at least 48 hours before the workshop/meeting by contacting: Division of the Commission Clerk and Administrative Services at (850) 413-6770 If you are hearing or speech impaired, please contact the agency using the Florida Relay Service, 1(800)955-8771 (TDD) or 1(800)955-8770 (Voice).</w:t>
        <w:br/>
        <w:t>For more information, you may contact: Lisa Bennett, Office of the General Counsel (850) 413-623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32:00Z</dcterms:created>
  <dc:creator> </dc:creator>
  <dc:description/>
  <dc:language>en-US</dc:language>
  <cp:lastModifiedBy> </cp:lastModifiedBy>
  <cp:lastPrinted>2007-02-07T08:33:00Z</cp:lastPrinted>
  <dcterms:modified xsi:type="dcterms:W3CDTF">2007-02-07T13:33: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