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60763-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FOR WAIVER OF CARRIER OF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ORT OBLIGATIONS FOR MULTITENANT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COLLIER COUNTY KNOWN AS TREVISO BA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BARQ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EDINGS:       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FORE: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February 7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ncluded at 9:44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USAN S. MASTERTON, ESQUIRE, Embarq Florida, Inc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313 Blairstone Road, Post Office Box 2214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32301, appearing on behalf of Embarq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R. SCHEFFEL WRIGHT, ESQUIRE, and JOHN T. LAVIA, I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SQUIRE, Young van Assenderp Law Firm, 225 South Adams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ite 200, Tallahassee, Florida 32301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eviso Bay Development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JASON FUDGE, ESQUIRE, FPSC General Counsel's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540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The hearing will now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der.  Will staff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UDGE:  Pursuant to notice issued January 26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007, this time and place has been set for a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ference in Docket Number 060763-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Okay.  Now we'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MASTERTON:  Good morning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san Masterton on behalf of Embarq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RIGHT:  Robert Scheffel Wright, Law Fi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ng van Assenderp, P.A., and I'd also like to ent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earance for my partner John T. LaVia, III,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eviso Bay Development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Okay.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UDGE:  Jason Fudge on behalf of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Okay.  Okay.  Any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UDGE:  No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Okay.  Let's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hearing order.  Any questions on Sections I through I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aring none, Sections V, VI and V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MASTERTON:  Embarq has filed a motion for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file surrebuttal testimony, and I don't know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opriate place to address it under VI or at the en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tions.  I just wanted to raise that because it would 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ction VI depending on th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Would that --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bably be -- I think, Mr. Fudge, is that Section XI? 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that in Section X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FUDGE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We'll just, we'll take no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on Section X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MASTERTO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So no, nothing from Sections 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I and V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ection VIII.  Hearing no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MASTERTON:  Oh, I'm sorry.  I was having to c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p with what VIII was.  Embarq does have a change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ition on Issue Number 1, and I can read it and I als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py that I can provide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'd like to change -- strike what's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bstitute it with the following.  "As confirm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ffidavit of Larry Schweber, Comcast voice servi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vailable to the residents of Treviso Bay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cilities used to provide video and data service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oice services will be available to subscribers as hom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tructed.  In addition to Comcast voice service,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ll also have the option to use other voice service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ch as Vonage, Skype and multiple wireless provid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Okay.  And you have cop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arties and for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MASTERTON: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Mr. Fudge,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UDGE:  If Treviso Bay does not oppose it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orporate it into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Mr. W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RIGHT:  We don't oppose it.  It'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Okay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at was Section V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ection IX and Sectio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kay.  Give me one second here to turn i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kay.  I said that on Section XI -- Ms. Masterto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MASTERTON:  Thank you, Commissioner. 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a case of first impression before the Commission. 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rst petition for waiver filed since the enactment of the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gislation that authorized those filings.  And Embarq beli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 Commission should have a full and complete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der to make a decision on this issue and that's why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fered our sur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o facilitate an expedited schedule we fil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rect testimony with our petition, and so that wa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pecific issues were identified in this proceeding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fore any discovery was cond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n the other hand, Treviso Bay did not fil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 until just two weeks ago today, I believe it wa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had the benefit of not only responding to Embarq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, but also to all the discovery informa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e docket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opportunity for a party to present and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imony is a fundamental procedural right that'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e Florida Administrative Procedures Act, and this righ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cularly important for a petitioner who bears the burde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ving the case in order to have its relief granted. 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so particularly important in this case because there's n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 posthearing filings are envisioned after so that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ld summarize and make sure that they had present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ull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n addition, allowing petitioners to file sur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imony, especially in cases like this where there's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y filing direct and another party filing rebuttal,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on practice in Commission, in Commission proceeding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mbarq's surrebuttal testimony is strictly surrebuttal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dresses essentially three points that were made by Trevi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y's witness regarding Embarq's positions and als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as provided to support that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Embarq doesn't believe that this preju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eviso Bay in any way since responding to sur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 is not a common -- or it doesn't occur -- sur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the last filing, and also because Treviso Bay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portunity to cross-examine Mr. Dickerson on the sur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 at the hearing.  However, to the extent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perception that there might be some prejudice, Embarq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dicated its willingness to waive the discovery cutoff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respond to any discovery that Treviso Bay or staff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relating to the surrebuttal testimony in an exped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shion, and by that I mean even more expedited tha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ames that are set forth in the procedural order.  So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, Embarq respectfully requests that you grant our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leave to file surrebuttal testimony and accept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rd of the proceeding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Okay.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RIGHT:  Thank you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eviso Bay opposes Embarq's motion.  We do not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mbarq has shown good cause for granting its mo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mbarq cannot show good cause for its delay in seek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lief, at least the tenth hour, if not the eleventh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o be sure, for the Commission to have a, whate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lete record is before it is an appropriate goal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n't, we don't disagree with that principle.  Bu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vorce Embarq's request from the context in which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de.  The initial order establishing procedure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issued on December 29th.  That order did not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portunity for Embarq to file additional testimon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cond order on procedure was issued on January 16th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ond order did not provide for sur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eviso Bay sought, by an appropriate motion to you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hearing Officer filed on January 5th, a one-week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file our testimony.  This was granted in the second ord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dure on January 16th.  By that order the Commission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re given one week after we filed our testimony on the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ate of January 24th to file their testimony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ff had the opportunity to file their testimony, if any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anuary 3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Now 12 days after receiving Treviso Bay'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only six working days before the hearing Embarq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tempting to get additional testimony and exhibi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rd of this proceeding.  We received their service by 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 5:29 p.m. on Monday and we still have not re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iled service copies.  Now I was able to print them ou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's not prejudicial in and of itself.  Embarq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ked for the opportunity to file rebuttal testimon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rrebuttal testimony when it first saw the first ord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dure in December.  It did not.  Embarq could hav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this relief when it saw the second order on procedur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d not.  Embarq could have asked when Treviso Bay fil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, which is as of today two weeks ago.  It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ankly, if Embarq had asked for this relief in December or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ked for this relief on January 5 when we filed our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 extension, we would have agreed to let them file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.  We would not have agreed to give them an extra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ays.  We probably would have agreed to give them a week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anuary the 31st, but we wouldn't have agreed to give them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ime than the staff had, and I truly don't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would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Commission -- what we've got here is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re Embarq has sat on its hands for weeks, and now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ve weeks after the first order on procedure, coming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e of hearing, they've asked to bring additional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hibits into the case.  And as an aside, 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me we're going to object to their exhibits on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rounds.  And the problem that this poses for us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tracts us and interferes with our orderly prep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hearing.  You know, having this dropped on us with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rking days left before the hearing is, you know,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st a fairly serious inconvenience and we don't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ir.  Embarq is asking for more time than the Commission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d to prepare it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re's a sign you frequently see in automob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air shops that says, "Procrastination on your par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reate an emergency on mine."  Substantively, what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re is Embarq trying to supplement the record in order to 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les in our witness's testimony.  The problem is tha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fforts are untimely and inappropriate, and its pro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lution that it'll waive the discovery cutoff date mis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int.  The point is if their delay prejudices us by dump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nch of extra work on us six days before the hearing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feres with and distracts from our orderly prep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hearing.  And, accordingly, we would urge you respect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deny Embarq's mo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MASTERTON:  Commissioner, could I just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e point that Mr. Wright m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MASTERTON:  Of course, we weren't, didn't kn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need to file or couldn't really make a decis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ling surrebuttal testimony until we saw what was out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didn't want to burden the Commission with that until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ew if we thought it was necessary.  But the point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ke is that we would have been entitled, had we asked for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would have requested and had to wait to see if staff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le testimony before we could file surrebuttal since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entitled to rebut both the staff and Treviso B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mony.  And since the staff testimony wasn't due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anuary 31st, even had we requested it at an earlier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as just a week ago today, I don't believe th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ame that would have been set for filing the surrebutta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been any earlier than the day on which we filed it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Thank you.  Any commen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FUDGE:  Well, staff agrees with Treviso B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are troubled by the untimeliness of Embarq's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ave to file surrebuttal testimony.  We also agree with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y have the burden to show that -- to prove thei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we think that they should have that opportunity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ecord fully, and staff would recommend that we gra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Okay.  I am troub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rdiness of Embarq's motion, but I do agree with staf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mbarq has the burden of proof in terms of establish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se.  Consequently, Embarq's motion is hereby grant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covery cutoff is extended until February 13th of '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's my r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 are now on -- any other matters under Section X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ection X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MASTERTON:  Commissioner, I just wanted to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because of things still going in, discovery still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ponded to and also just since we submitted our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ements, additional confidential informa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bmitted, that there are a few more claims for confidenti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Embarq has filed, and I will try to make sure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s those so they can note them in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RIGHT: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RIGHT:  -- just very briefly.  You are aw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haps you're aware that Comcast has submitted an affidav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's going to be admitted as a stipulated exhibit and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 agreed on that.  I believe that Comcast is going to fi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est for confidential treatment of portions of that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one, one item outstanding that has not -- we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an order granting confidentiality has been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Okay.  Well, work with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make sure that these matters are incorporated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der on this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y other matters in this section, Section XII?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the parties, none by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ection XIII.  I think we have a recommend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pening and closing statements, so we're just going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ach party 15 minutes.  You split it up however you d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cessary, but it'll be 15 minutes p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RIGHT:  Question,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RIGHT:  The CASR does not mention post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lings and Ms. Masterton indicated that she i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pression that there are not going to be posthearing fi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-- is that the case?  Are we going to do this with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closing statements on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UDGE:  That was staff's intention jus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ening and clos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RIGHT:  I will govern myself accordingly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That would b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eciative.  We will be most appreciativ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re there any other matters, Mr. Fudge, pe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UDGE:  No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Mr. Wright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RIGHT:  Sorry.  Just in that regard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t might be, I think that it might be helpful --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staff intends to issue a recommendation per the CAS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rch 1 for the March 13 agenda.  Would we be able to fi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morandum of law on the, on the issue posed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suming that we file it by the day of the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Mr. Fu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MASTERTON:  I'm not sure what Mr. Wrigh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posing, so could, could you explain?  You mea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ance of the staff recommendation and the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RIGHT:  No.  No.  I -- Commission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RIGHT:  -- I meant to say, I probabl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arbled it, that we would intend to file the memorandum of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the day of the hearing, and the point would be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tatutory framework and why we believ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appropriate, that Embarq's request is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MASTERTON:  Okay.  So you're saying by Febru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kay, February 13.  I mean, Embarq doesn't --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RIGHT:  And we file cl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ebruary 13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MASTERTON:  I'm just trying to see if w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're okay with that because I hadn't heard it befor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that we have an objection to both parties being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file a memorandum of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RIGHT:  And I was honestly under the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would have posthearing briefs and that's why I had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ught of it until jus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That's fine.  At leas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ught of it in a time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F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UDGE:  Staff does not oppose that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's not duplicative of the testimony that's already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o the record, because I think some of it does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gal aspects policy-wise of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MASTERTON:  Maybe we could set a page lim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ght help address that.  Did you have anything in mind, Sche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RIGHT:  I try to be as efficien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n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MASTERTON:  Ten would be fine with Emba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UDGE:  That sounds fine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Okay.  Let's do that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ind of get with staff if you have any further question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we will adhere to our tim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udge, any other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FUDGE:  No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Any matters by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aring none, the hear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Prehearing conference adjourned at 9:44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CRR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FEBRUARY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