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763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WAIVER OF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RT OBLIGATIONS FOR MULTITENA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COLLIER COUNTY KNOWN AS TREVISO B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Wednesday, February 14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9:5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2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Commission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4/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SAN S. MASTERTON, ESQUIRE, Embarq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313 Blairstone Road, Post Office Box 2214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301, appearing on behalf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. SCHEFFEL WRIGHT, ESQUIRE, and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QUIRE, Young van Assenderp Law Firm, 225 South Adams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ite 200, Tallahassee, Florida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viso Bay Development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ASON FUDGE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CHAEL J. DeCH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s. Masterton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Wright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Fudge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Redirect Examination by Ms. Masterton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NT W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s. Masterton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Surrebuttal Testimony Inserted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Fudge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 J.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Wright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Direct Testimony Inserted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Masterton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Redirect Examination by Mr. Wright   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ing Statement by Ms. Masterton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osing Statement by Mr. Wright    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rther Closing Statement by Ms. Masterton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S                  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Treviso Bay's Response to Staff Data     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 TB-1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Composite of Embarq's Responses to       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Staff Discovery and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    (Confidential) Composite of Embarq's     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dential Responses to Staff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nd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    Composite of Treviso Bay's Responses to  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ff Discovery and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(Confidential) Composite of Treviso Bay's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onfidential Responses to Staff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Composite of Treviso Bay's Responses to  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Embarq'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8    Non-Confidential portions of Affidavit of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ry Schweber of Non-Party Comc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Sout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    (Confidential) Confidential portions of  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fidavit of Larry Schweber of Non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Comcast of the Sout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   Composite of Embarq's Responses to Treviso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y'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(Confidential) Composite of Embarq's     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confidential responses to Treviso B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MJD-1                                      27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MJD-2                                      27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MJD-3                                      27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MJD-4                                      27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6   MJD-5                                      27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7   MJD-6                                      27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8   Excerpt from FCC First Report and Order    46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Notice of Proposed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released 6/3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9   FCC/NARUC VoIP Consumer Fact Sheet         49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   KWD-1                                      58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1   KWD-2                                      58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2   DJW-1                                      95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3   DJW-2                                      95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4   DJW-3                                      95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   DJW-4                                      95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6   Establishment and Furnishing of Service   137    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 will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appreciate your patience while we get organized.  I a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ical difficulties, so Mike will come here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f we can keep going, we will; if not, we'll break f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moment if that's disruptive.  We will begin by aski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UDGE:  Pursuant to notice issued January 2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7, this time and place has been set for a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 Number 060763-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And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Madam Chairman, Susan Mast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ing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Madam Chairman, Robert Scheffel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ing Treviso Bay Development, LLC.  I'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 an appearance for my law partner John T. LaVia,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DGE:  Jason Fudge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Mr. Fudge.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UDGE:  Yes.  Commissioners,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d that certain exhibits can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ed exhibits.  You should have a copy of tha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cribing those exhibits.  In lieu of reading and mark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ch exhibit for the record, I suggest that the list itself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d as the first hearing exhibit and that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be marked thereafter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ny, from the parties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s about the proposed stipulated exhibi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rehensive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TON:  Embarq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No questions or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Then we will so mark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Exhibit 1 and move Exhibits 1 through 11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're going to take that one-minute technical break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s 1 through 1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We're bac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kay.  So we have moved the exhibit lis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dge, any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UDGE:  Yes.  Commissioners, yesterday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y filed a motion in limine and motion to strike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here to address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I have reviewed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, and, Mr. Wright, if you would like to spea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nk you, Madam Chairman. 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ust to set the procedural background, as reci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motion, on Monday of last week we received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rebuttal testimony from Embarq of Mr. Dickerso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r exhibits.  It was actually filed in the case on Tues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st week.  We opposed the admission of that 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erence last Wednesday.  And notwithstanding 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rdiness of their filing, the Prehearing Officer grant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.  And we advised the parties at the time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ing a motion or some, some appropriate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, and upon further review of the testimon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ed to move to strike portions of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exhibits, I don't -- I can speak to the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tent anybody wants to, but I'll try to be as brief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exhibits, we believe, are nonprob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plicative of evidence that's specifically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 pursuant to the affidavit.  I think it is now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mitted the exhibits, pursuant to the affidav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Schweber, who provided an affidavit on behalf of Comca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ffect that they will be providing the VoIP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 go to Comcast's financial projections, Comcas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ing plan, and its intent to offer these servic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 they're going to do with them and all that stu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there are two newspaper articles from 2005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IP service would be available in Collier County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ered, I think, at that time by Time Warner,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by Comcas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ccordingly, we think that the exhibits pr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Mr. Dickerson's surrebuttal testimony are duplic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probative of anything that's really relevan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t least in three cases they were exhibits that wer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, 4, 5 and 6, they were exhibits that wer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le to Embarq before Mr. Dickerson filed his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.  Actually he filed his testimony in December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rdingly, out of time.  We think for those reas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s should b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to the testimony that we're moving to str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ve, we've outlined and articulated specifically why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ssages we are moving to strike should be stricke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mary, we think much of the testimony is not prope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rather in the nature of additional direct large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cast provision of service.  None of the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moving to strike identifies with any specificity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of Mr. Wood's testimony is purported to be rebut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think that's inappropriate.  There's a good chunk of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rgumentative in the legal sense.  It is i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gal argument.  Frankly, a whole page of it reads like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ef.  That's not appropriate, and we've cited a cas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decision by Commissioner Johns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appropriatenes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finally, much of the testimon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ertion that Comcast intends to offer its VoIP produ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idents of Treviso Bay, which we cheerfully ac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a matter of record pursuant to Mr. Schweb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fidavit.  And, accordingly, we think the por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moved to strike should be stricke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Thank you, Madam Chairma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ll bear with me, I'll try to be brief, but we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opportunity to file a written response, so I may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tle more detail than, than Mr. Wrigh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rst, Embarq believes that Treviso Bay's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ike should be denied on procedural grounds alo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tion is really a motion for reconsideration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r's ruling granting Embarq's motion for le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rebuttal testimony.  And not only is the motion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yled, but it fails to demonstrate or even alle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ble standard for reconsideration, and that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a mistake or fact of law that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looked or failed to consider in rendering 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second, the filing of the motion six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 is not in compliance with the order --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buttal testimony was filed is not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on procedure, which requires such motions to b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ike to be filed within five days after the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d.  And while the one-day delay may seem insignifican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t, Treviso Bay's reason for proposing to strik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is based on the argument that it constitutes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ument that would be more properly addressed in brief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ehearing memorandums of law which are taking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thearing briefs, as I understand it, were du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terday.  Embarq was not aware that Treviso Ba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ing this motion.  We didn't receive it until the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sterday and, therefore, we were not able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that might be considered legal argument.  Embarq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agree that that's the case.  But in an abund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ution, had we known about this earlier, we might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nclude those arguments in our memorandum, but did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pecially since at the prehearing conference wher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file the prehearing memorandum was granted the staff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ies to please be careful not to duplicat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morandum any testimony that was in the record.  So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unds alone Embarq would be doubly prejudiced if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y's motion to strike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the other hand, Treviso Bay has not alleg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judice that it suffered as a result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r's ruling to allow Embarq to file its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barq doesn't believe there is any prejudice to Trevis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eviso Bay was given the opportunity to conduc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ed to the testimony, which it did not, which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, and it will have ample opportunity to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Dickerson at the hea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mbarq denies that Mr. Dickerson's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is improper because it's not responsive to Mr. Woo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.  On the contrary, every point that Mr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ises is in direct response to points made in Mr. Woo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or example, the discussion of universa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rier-of-last-resort obligation that Mr. Wright sa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al argument responds to about 23 pages of Mr. Woo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regarding those issues beginning on Page 6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Page 23.  And Embarq is not aware that, and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d anywhere that the Commission has established a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ing the kind of specificity that Mr. Wright is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d in the filing of rebuttal testimony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 that the Commission thinks it would be benefic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barq to point out exactly the testimony that's respond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prepared to do so.  Mr. Dickerson could do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 or I could, I could do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Embarq denies that the testimony and exhib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omcast's provision of voice services is unduly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therefore, excludable under the rules.  The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s specifically respond to testimony of Mr. Wo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s that it's uncertain whether voice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le.  And I have to note that at the time that w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urrebuttal testimony -- and we waited as late as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viso Bay argued that we waited too late.  We still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able to view the affidavit that Comcas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mit, and that was a lot because Treviso Bay had delay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ecuting the protective agreement that wa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cast to provide the affidavit.  So the ad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fidavit into the record had not been agreed to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filed our surrebuttal testimony.  And to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s we had to address that issue as if it we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lved and respond to Mr. Wood's testimony, which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ry to what's in the, in the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n addition, that testimony and evide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gnificant information about the voice serv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 for Comcast.  Its widespread availab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ccess Comcast has in marketing those services, the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services and all of that information i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barq's petition and also responds to Mr. Wood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ing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Embarq finds it particularly remarkable that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y is asking to exclude Mr. Dickerson's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ds to Mr. Wood's testimony relating to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carrier-of-last-resort obligations saying that it's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ument.  Mr. Wood first raised those issues, ha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of the meaning of the statutes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ion that was enacted in 2006, and it wa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Wood's testimony, largely because of that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versal service and carrier of last resort that Embarq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ed to file its surrebuttal testimony because it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an opportunity to address those issues in testimon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barq understood there would be no posthearing briefs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ime no prehearing legal memorandum was authoriz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only fair to Embarq to allow it an opportunit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Embarq stated in its arguments in suppor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 to file surrebuttal testimony at the prehearing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ase of first impression before the Commission.  I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 policy issues that will be decided a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ements for the first time its statutory authority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waiver of the carrier-of-last-resort obligation if goo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shown.  Embarq is the petitioner in this proceeding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ars the burden of proving its case by a preponde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idence.  The expedited procedure that was applic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 and under which Embarq filed its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that testimony filed before the issues were esta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discovery could be conducted.  And this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hole Commission procedure of filing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mited Embarq's opportunities in the procedu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itially established to ensure that it was able to ge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nformation that the Commission needed to resol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Prehearing Officer's decision to allow Embarq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mit the testimony is consistent with the Commission'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ts continued practice to seek a full, fair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 as the basis for it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reviso Bay has not alleged that it's prejudi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accepting Embarq's testimony, while Embarq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prejudiced if Treviso Bay's motion is granted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reasons, Embarq asks the Commission to deny Treviso B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 and allow the surrebuttal testimony and exhibi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ed into the reco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m going to look to staff.  Mr. Fudge or Mr. Har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would like to, to address the comments and discu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 raised by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DGE:  I will, Chairman.  I've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on filed by Treviso Bay and I've listened t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ised by Embarq, and to a certain extent staff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barq that the testimony filed by Witness Dickers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ive to the testimony filed by Treviso Bay's Don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extent that it is opinion testimony,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le to distinguish between mischaracterizations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Regarding the legal arguments, th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merely recite the statute and draw hi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lusions about the effect of, of the law as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arrier-of-last-resort obligation.  Therefore, staff th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motion to strike those portions of the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es to a legal argument or nonresponsiveness should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owever, staff does agree with Treviso B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s, particularly 4 through 6, were available to Embarq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ime of filing their direct testimony and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bolstering their direct case in chief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stricken.  Also, Exhibit KWD-3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 at the time of filing their direct testimony,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es to show that there was an increase in revenu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cast digital voice service, which is not an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.  The issue is whether or not another provi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le to the development, and, therefore,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at exhibit should also be stricken as irrelev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DGE:  And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UDGE:  Based on those, strik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, the corresponding testimony referr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 should also be stricken.  That would be Page 3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4, after the word "Yes," through Page 4 Li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I have reviewed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 and the prefiled testimony and the exhibi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discussed here and are at issue in the motion.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ents and argument of each of the par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from staff, my ruling is that we will dis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xhibits KWD-5 and 6, the newspaper articl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uplicative, KWD-3 and 4 as outside the purview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is case.  The testimony will be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pt for the testimony that refers directly to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Mr. Fudge has described, Page -- is it Pag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DGE:  Yes, Commissioner.  Page 3,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Page 3.  So w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"Yes," and then we will strike the testimony that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 14 pertaining to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dge, are there any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DGE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Then I am read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ning statements if the parties are ready to move to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s.  Per the prehearing order, 15 minutes each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tted between opening statements and clos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f you can give me, before we begin, if you can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you would like to divide your time, then that will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eep track of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Yes, Madam Chair.  It's my inten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exceed five minutes for my opening statement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ss, and reserve the remaining amount for my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  And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Thank you, Madam Chairman.  My int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ilar.  I think somewhere between four and seven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ning and correspondingly probably about the same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Hopefully less than 15 total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:  Thank you, Madam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I just said, I'm going to use this initial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 just a brief overview of Embarq's pet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idence that it has presented in support.  The witne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summaries and in their responses to qu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 further details related to the evidenc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barq'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petition for carrier-of-last-resort r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before you today is the first of its kind, the first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the 2006 statute that enables ILECs to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ief from their COLR obligations in development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good caus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's some facts related to Embarq's pe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undisputed at this point in the proceeding.  Firs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isputed that Treviso Bay Development entered into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ime Warner that have been assumed by Comc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sion of data and video services to the future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viso Bay.  These services will be paid by all Treviso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idents through an assessment on their home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ues.  Thus, all the residents of Treviso Bay will pay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video services from Com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ond, it is undisputed now that Comcast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gital voice service will be available to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viso Bay who wish to subscribe to it on the d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Embarq's case is built on the facts outl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s threefold.  First, the existence of the bulk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deo agreement with Comcast ensures Comcast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0 percent penetration for these services, and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barq can anticipate effectively zero revenue from Treviso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for its data and video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second, because Comcast will hav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netration, essentially a monopoly for its data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, it will have a significant advantage, 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ing its digital voice service as an add-on to its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a and video services, and this advantage wi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fect Embarq's ability to obtain customers for the voice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s that Treviso Bay is saying that it wants Embarq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s reasonably expected low penetration rate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Embarq will not be able to realize sufficient reve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ver the cost it would need to incur to stand read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sentially the fallback provider of voice services to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y residents.  Embarq's request for -- excuse me. 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 for relief is based on the combined existe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ee circumstances, contrary to what Treviso Bay'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have you believe.  They've tried to allege that Embarq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ng its request for relief on only the existence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ther of these circumstance, but, in fact, Embarq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-- each, each circumstance is key to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rcumstances that Embarq believes justifies its waiver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LR obligation in Trevis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Embarq is not arguing that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itor for its voice services alone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 good cause, and it's not arguing that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 revenues as a result of competition alone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ablish good cause.  Rather, Embarq is argu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imination of competition for data and video service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advantages that that affords to Comcast to mark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gital voice service, combined with the negativ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has on Embarq's ability to obtain customers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 its costs establishes good cause as contemp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te, and it is these specific facts and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 at Treviso Bay.  It's on the basis of thos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s that Embarq urges the Commission to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iver that Embarq has requested in this peti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Thank you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.  We believe this is a fairly simpl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es to Embarq's obligation to provide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phone service, telecommunications service to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reviso Bay.  Treviso Bay is a development in Co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believe that the evidence -- well,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ppropriate references to applicable law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lowing.  The Treviso Bay Development i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barq's service area in Collier County.  Florida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tion 364.025(1), requires each local exchang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barq in this case, to provide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communications service within a reasonable time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on requesting such service in its service area.  Embarq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nly provider capable of providing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ecommunications service to the residents of the Treviso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reviso Bay has requested that Embarq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 local exchange telecommunications service, and Embarq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ded on several occasions in writing that i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elephone service to the Treviso Bay Development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its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ction 364.025(6)(b) provides fou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emptions for an ILEC to be excused from fulfill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ier-of-last-resort or universal service obligation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ly relate to exclusivity and/or receiving revenu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vision of voice service.  It is undispu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viso Bay will not receive any revenues from whatever --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ckbacks, any revenues, anything like that from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voice service by Comcast to the residents of Trevis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rther, Embarq concedes that it does not satisf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ur conditions articulated in 364.025(6)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 364.025(6)(d) does provide that an ILEC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 the Commission to be relieved of its COL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good cause.  Embarq claims that the elimin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ility -- the combination of the elimination of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 data and video, an advantage for provid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, Voice over Internet Protocol service to Comc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aired profitability constitute good cause. 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agree for a number of reasons, including the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sions of the statutes, plus the legislativ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cated in the statute's history, plus the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ations, plus the fact that Embarq held itself 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ing and able to provide the requested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viso Bay Development pursuant to its tariffs and only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 year changed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Embarq claims that Voice over Internet Protoco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IP service satisfies the Legislature's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date that each ILEC must provide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 service.  Compared to the law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pecific language of the statute, this sugg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barq's frankly verges on being absurd and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agree.  The evidence will show that VoIP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c local exchange telecommunications service in practi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t the same in common understanding, and it is sure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ame in the contemplation of the Florida Legisl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lorida Statutes.  The statutes require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hange telecommunications service.  The Legislature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ce between basic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and VoIP service.  The Legislature and the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ticulate different definitions for these differ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oreover, the Legislature's intent is cle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ard to the scenario posed here.  The Legislature, i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 17 last year, sorry, House Bill 817 last yea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ed to it a proposal that would have granted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emption for the situation posed here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gislature had, did decide that there were four scenario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ituted good cause.  They wer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include in the statute a fifth good cause; i.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cenario posed here.  They declin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urther, the evidence will show th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 Commission has not even determined whether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summary, Embarq is the only provider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ier in the area of the Treviso Bay Developmen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and that is obligated to provide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phone service.  If Embarq is not required to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, basic local exchange telecommunications 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be available to the residents of Treviso Bay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no universal availability of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communications service in the Treviso Ba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anting Embarq's requested waiver would be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interest because it would undermine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requirement of Florida Statutes and depr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dents of Treviso Bay of what is basically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nally, where Embarq held itself ou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ing and able to provide telephone service pursuant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riffs, Embarq cannot now renege on that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rdingly, the Commission should deny Embarq'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We will move to the witnesses.  W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wear each of you in.  We will do it as a grou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-- yes, three witnesses.  So if the witness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stand with 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s. Masterton, if you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Mr. Michael J. DeChellis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Before we begin with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witnesses and the cross, I would ask all parti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that you all always do this, but we do have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mited issues, just a few witnesses.  Let's try to kee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and our answers focused so that we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out that we need and move it along.  We'r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MICHAEL J. DeCH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Embarq Florida, Inc.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Good morning, Mr. DeChellis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an obvious question since there are only thre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everyone saw, but you have been swor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have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Would you please state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My name is Michael DeChelli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me Mickey; I usually go by that.  And my address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employment is 555 Lake Border Drive, Apopk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by whom are you employed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employed by Embarq.  I'm currently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lternate Channels at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are you the same Michael J. DeChelli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ed direct testimony in this proceeding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x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ny change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Just my title has changed.  It's now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ernat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Could you, could you point us to th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 number where you need to make tha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sure can.  Yeah.  It's the first pag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and it's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you would replace "Field Sales and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nels" with "Director of Alternate 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Thank you.  So, Mr. DeChellis, if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ame questions today, with the change that you just no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did you have any exhibit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i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ose were MJD-1 through 6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And, Madam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exhibits be marked for identifica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Fudge, do we want to numbe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2, 12 on for consist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UDGE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We will begin at 1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12 through 1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DeChellis, did you prepar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ould you give that summary now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can.  My name is Mickey DeChellis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or of Alternate Channels at Embarq.  I am a 21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teran at Embarq.  I'm really responsible for thre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business.  The first is developer markets.  We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ionships with developers, builders, property manag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 about their new development projects that they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.  Also I have a team that works on indirect sales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where we establish relationships with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ners who help to sell Embarq products within our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ritories.  And then finally I manage our technician r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les program where our technicians will promote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ducts as a part of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testimony addresses four key areas.  Fir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an overview of Embarq's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ment, summarize Embarq's interaction with the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information which supports the conclusion that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offering voice services to the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 Embarq's estimate of voice penet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ment based on the arrangement that the develop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cable company if Embarq is not relieved of its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ligation to Trevis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reviso Bay is a new development in Collier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, encompassing approximately 1,200 units.  Embarq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itial contact with the developer to understand their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development as well as Embarq's provid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mmunity.  Later Embarq learned that the develop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ered into a bulk arrangement with Time War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equently has moved to Comcast whereby data and vide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provided to every resident of the development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datory to be billed to the residents as a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meowners 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Embarq continued discussions with the develop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 if there was interest in a marketing relationshi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barq's voice communication services.  That would b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reline voice service as well as features and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 the developer did not formally respond to Embarq's of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barq withdrew its marketing program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n finally with the knowledge of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netration of its video and data service through the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rangement, along with the fact that Comcast will offer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s to these customers, Embarq developed its,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voice penetration estimate for Treviso Ba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lected in my testimony.  The upfront custome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Comcast has would make it very difficult for Embarq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ll voice services within Treviso Bay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Thank you, Mr. DeCh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adam Chairman, we had an issue where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nfidential information.  And even though it was fil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in the docket, the confidentia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, Embarq understood that you all would not hav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 before you.  So we did make copies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ed at the hearing so to avoid verbalizing i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referred to.  And I'm going to distribute thos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And with that, Mr. DeChell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dered for cross-examin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Do you want to enter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STERTON:  Yes.  Thank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Yes.  At this time I'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r. DeChellis' testimony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We will enter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, Ms. Masterton, you ca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distribute the red files.  And then when you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we will turn to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Good morning, Mr. DeCh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n your originally filed testimony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title was Director of Field Sales and Indirect Channe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r title -- you just told us, I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title has changed so that you're now Director of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nels; is that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have your responsibilities remaine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  Can you tell us just briefly,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, what you do in tha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sur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Like I said, really three areas of the busi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developer markets group, we proactively go out and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developers about their plans for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are focused on new growth opportunities.  We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oup that works with our existing relationships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ies to help market products and servic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barq's territory.  That's the firs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ur indirect sales group will work with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ners, whether it might be somebody selling servi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eb, maybe a power company that helps to sell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s, things like that, partnerships that make sen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can get to our customers and se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n, like I said, the final area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ician referral sal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nk you.  Would it be fair to say that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tantial amount of your respon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ting-related responsib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y are primarily more sales oriented.  We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osely with our marketing organization on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Do you have to be knowledgeab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titors' product or products when you do your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n our, in our field it definitely help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about what competitors ar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a lot of your testimony addr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ctation as to what the penetration rate or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ustomers in Treviso Bay Embarq might expect to ser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 wireline voice service as you used the term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I have a few questions for you alo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ll you agree that the voice service that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offer in the Treviso Bay Development is Comcast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at is a service that is known as, by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oice over Internet Protocol or VoIP servi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based on my understanding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Now you used the phrase in your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DeChellis, "Embarq's wireline voice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next question for you is this:  In ordinary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common understanding, do people understand the term "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l exchange telecommunications service" to mean the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ice service that you referred to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-- I think the lines are blurring. 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that a voice service that they can make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me is how many customers view a voice communic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is your testimony, no, that people do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basic wireline service as basic local telephon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ey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y do understand our basic local exchan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Will you agree that VoIP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c local exchange telecommunication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How is it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know all the technica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ce.  I do understand that the, the VoIP off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technology.  Both our voic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as well as the VoIP offer from the cable compan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ernatives.  Customers can do a lot of the same t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th of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Does VoIP provide dial t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have not been a user of that product,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ctly sure if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Does VoIP provide dual tone multi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a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am not su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es VoIP provide the same access to 911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barq's wireline voic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know at one time that there were so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.  I do not -- I'm not aware of whether that'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or different.  I know that the, the cable compan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VoIP offer have been requested to, to do a lo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911.  So I'm not exactly sure if there are stil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our service and that service that you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know whether Comcast's digital voi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s the same access to 911 as Embarq's basic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ic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Do you know whether VoIP provid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ess to relay services as your basic wirelin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know whether Comcast's VoIP produc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alphabetical directory li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lphabetical directory listing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assume of telephone customers in th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a term out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o at Embarq we have a directory servi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can call and get customers' phone numbers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ware of whether Comcast has the same type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Are you familiar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s that define the various services t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My -- in my position at Embarq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interpretations of some of the statutes and law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-- I'm familiar from the standpoint o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re you aware that there is a defin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'm not trying to ask you for legal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re you aware there is a definition of VoI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Stat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as not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Permission to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TON:  And, Madam Chairman,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wanted to note that Mr. DeChellis is not an attor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's not represented himself as such or really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mself as someone whose job -- in fact, he said his job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interpret statutes and rules, so I just want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Mr. Wright gets too far into this line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So noted.  And, Mr. Wrigh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e where you're headed.  I mean, the witness ha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's not an attorney and also that he was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ails of the VoIP service offering.  So let'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re getting something that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Well, I certainly believe that I a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certainly understand that he is not a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adam Chairman, Commissioners, I will aver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364.02(16) says that VoIP service means Voic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net Protocol service as defined in federal law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ed to show that definition to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see that definition, Mr. DeChel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Isn't it true that the Feder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hasn't even determined whether VoIP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 service under federal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am not, I'm still not up to speed entirely 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tands right now within the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Commissioners, I'd like to proff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that -- the Exhibit I intend to be an excer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Report and Order and Notice of Proposed Rulema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deral Communications Commission released June 3, 2005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ree copies of the complete order but it'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ck, so I have a three-page excerpt.  I think by m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ould be Exhibi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Yeah.  Madam Chairman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have to object to whatever -- you know,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roducing this exhibit as a way to cross Mr. DeCh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he's reiterated over and over again that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miliar with the orders and rules of either the FCC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nd not in a position to have an opin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Fu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DGE:  Yes, Commissioner.  It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Embarq's objection goes to the heart of the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viso Bay seeks to introduce.  As long as Treviso Bay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questions to those within the scope of Mr. DeChell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ledge, then staff would think that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t is an FC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But, Madam Chairman, I mean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t that Mr. DeChellis has no knowledge o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pret it, I don't believe Treviso Bay has laid a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undation for admitting that exhib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Madam Chairman, he is one of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icials of the company regarding marketing.  He's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e needs to be knowledgeable of his competito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barq's position in this is largely that VoIP is substit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cations service for, for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 service.  We don't agree with tha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the Federal Communications Commission state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are highly probative, and that if he's not awar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lternately, I could ask you to, I coul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, take official notice of the Feder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order, but I do think it's appropriate cro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I mean, Embarq would no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I believe that, you know, the rules and orders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ommission and others are available fo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tion and I think that would be the more appropriat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at.  And if Mr. Wright wants to address that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osing arguments, he would be then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s Ms. Masterton has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rders of this Commission and the FCC are avail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and we certainly can take that next step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icial notice of them for the benefit of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, so we will do so.  If you would like -- I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ive the excerpt to the witness, and if you would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going to ask questions about it, then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ilar copies to the Commissioners and the parti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  But, Mr. Wright, the witness has said that he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orney, he has said that he's not familiar with th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going to allow one or two, but we're not going to g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rther down this road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Thank you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So just so I'm clear, shall I mar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an exhibi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We can go ahead and mark i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for clarity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nd you were correct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I apologize.  I did not hea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h, that's okay.  I just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were correct, that we would be at Number 18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mark i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1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Madam Chairman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y something.  I mean, we did -- Mr. Wright did say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Hold on.  I'm sorry.  I h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ong button -- or the right button at the wrong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give me a mome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sorry.  Yes,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I just wanted to clarif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ting excerpts, but what you're putting into the recor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's offering into the record as an exhibit i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.  Is that what I underst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For clarity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question for clarity's sake, we will take offici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entire order, which is within our purview to do.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ill mark the excerpt as 18 at this point in tim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admitted it.  I thought that it would be use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body have the same piece of paper in front of them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eed, Mr. Wright intends to use this excerpt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from where I sit, we have not yet laid a foundation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not admitted it, and we will see where it takes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ill take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ank you, Madam Chairman. 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the relevant part of the order.  It leaves of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sis, appendices.  Because of its size I thought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better not to mark this as an exhibit.  I do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pies of this for anybody who wan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 think we are fine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e only question I have for you, Mr. DeChell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is:  If you would please look at the third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rpt, which is the continuation of Paragraph 24, w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Federal Communications Commission there h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make no findings regarding whether a VoIP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ssified as a telecommunications service or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under the Federal Communication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need to speak your answer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Okay.  Mr. W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'm not sure if there w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Just a moment, if I m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ologize.  I was reading what you put in front of m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ologize.  I was reading.  I thought I could read and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ould like to ask you to restate the question for my bene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 woul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I'm now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 only question I intended to ask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, is do you agree that the statement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cations Commission near the top of Page 14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rd page of the, of the excerpt, states that it's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unications Commission's position that they're mak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dings as to whether VoIP is a telecommunicatio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the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ll read you what it says here.  It says, "We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inal sentence, there's, there's a few other poin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s about before that that talk about how the service mi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ditional telephony services and goes on to explain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t further and how it enables two-way communication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broadband connection, requires IP compatible CP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to receive calls.  And then at the end it says, "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no findings today regarding whether a VoIP serv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ed with the PSTN should be class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ecommunications service or an information servi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." 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I'd like to follow on tha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 on our brief discussion about the simila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ces between VoIP service and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, and with your permission I'd like to offer --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istribute another exhibit, which is the FCC's Consumer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eet on Voice over Inter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Thank you.  And I believ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1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first, Mr. DeChellis, have you ever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I'm just giving the witness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Madam Chairman, for a short titl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call this FCC/NARUC VoIP Consumer Fac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So 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DeCh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You were looking like you were still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didn't want to interrupt you, but I think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ust very quickly, have you seen other consumer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eets relating to VoIP that might be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ve seen bits and pieces of information about Vo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hing that has looked jus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In an earlier response you agree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ome voice service may not be the same or off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ss as to 911 as basic wireline service.  Do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hat I said previously is that -- can you r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, I think in our earlier conversation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ast agreed that there in the past have been so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-- as between VoIP access to 91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-- and basic wireline service access to 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Do you know whether there's still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ce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not aware of those differenc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agree with the assertion mad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of this handout that some VoIP services don't work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ou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makes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Thank you.  Have you, have you --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  You signed a nondisclosure agreeme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documents in this case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id you have -- I know that there's a fair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erials, but did you generally review the discovery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rnished by my client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 wanted to ask you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, about one of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lead-in question is this:  Will you agre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urity systems or for security monitoring service VoIP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ed as being the same as or as good as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hange telecommunication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gain, I'm not totally familiar with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ween a landline telephone service and a VoIP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s to making a security service work.  I am awar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ast there have been differences.  I know that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ies have been attempting to meet that challenge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exactly stands today and whether that'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ce, I am not, I am not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Okay.  I'm going to ask the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at what has already been, I think,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 as part of Exhibit 5.  I do have -- it's the Ri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onic Protection Service Monitoring Agreemen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nconfidential, provided to customers by Devc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 Corporation, which is the entity with whom my cl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viso Bay Development, has executed a security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s agreement.  I do have -- it's my Bate stamp 1077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t's Commission Bate stamp 000263, but I hav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pies of the sheet that I'll h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the question I previously asked you was,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 that for security systems VoIP is not regard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ame as or as good as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communications service?  And I think you said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, that there had been some issues.  Is that pretty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think that's prett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I would like you to read into the recor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denominated on the rider that I handed out "A: 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uni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"Wireless Communication.  If the subscriber ele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 System communicate with the central monitor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a wireless technology (whether instead of, or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 telephone line communications), th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knowledges that there may be times when the System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cquire, transmit or maintain an alarm signal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uption in wireless service.  The Subscrib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ireless communications, whether through cellular,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VoIP (Voice over Internet Protocol) technology,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predictable and that Devcon may be unaware of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ny interruption.  Devcon recommends that all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loy an additional method of communication, such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ephone service, in addition to any wireless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cation."  Is that far enough or do you want m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t would be fine.  If you would, I'd also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ead in the third paragraph there that begins, "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cri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"As the Subscriber, you understand that:  Dev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urity Services is not responsible for any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arm system/VoIP service to transmit an alarm signal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itoring station, failure to respond to any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al, or any signal which cannot be clearly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automation system and/or central station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 such as remote programming, arming, disarm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de changes may not be available.  Service request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arm panel troubles caused by telephone failur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ference by the VoIP service are charge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cri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And my question for you is this: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erspective of a customer or from the persp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urity services corporation, won't you agree that VoIP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ed as being as reliable or as good as basic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phon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think based on the interpretation of what Devc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suggests is that they don't feel tha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rable alternative.  And, again, I am not sure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document as well or, or if there are an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when the date of this document was produced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Thank you, Madam Chairman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ross-examination I have.  Thank you, Mr. DeCh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  Are ther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F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DeChellis, based on your earlier state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, Devcon's position on VoIP, would you agree that a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would choose to have an additional line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think if, if I was a custome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, I would have a lot of concerns about tha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not familiar with whether any changes in technology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document was produced, so that would be anothe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that I would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, would those customers' concern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fect your penetration rate in regards to having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ne thing that's hard to understand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enetration would be of this product t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.  I'm not familiar and have not studied penetr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security services, so I'm not exactly sur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this would actually apply to.  And,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struggle to interpret what kind of changes to make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nd of penetration estimate for voice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DGE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Yes, I just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DeChellis, Comcast digital voice servic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reless product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fact, that service is offered over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oadband landline facilitie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is offered over their broadband faciliti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isn't it likely that this rider which spea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reless communications is not applicable to Comcast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ic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There is a portion of it that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Okay.  And that's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Let's take up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Yes.  Madam Chairman,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d like to move that MJD-1 through 6, which are numb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s 12 through 17,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Exhibits 12 through 17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12 through 1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And I would move Exhibits 18 and 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Based on the questioning and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whole order is going to go in unde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tion, Embarq does not obj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Okay.  Then Exhibits 1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9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18 and 1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Chellis, thank you very much. 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Masterton, you may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Yes.  Kent Dickerson is ca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KENT W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Embarq Florida, Inc.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ll right.  Good morning, Mr. Dickerson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Would you please state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Kent W. Dickerson.  I work for Embarq at 5454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10th Street, Overland Park, Kansas 66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what is your capacity with Embar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the Director of Co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re you the same Kent W. Dickerson who 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in this proceeding consisting of five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any change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if I asked you th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did you have any exhibits with that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at would be KWD-1 and KWD-2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Okay.  And, Madam Chairman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I would ask, I guess, first that Mr. Dickerson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ed into the record as though read.  That is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Okay.  And, and then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 KWD-1 and 2 be marked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nd that will be 20 and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20 and 2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then, Mr. Dickerson, are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ent W. Dickerson that filed surrebuttal testimony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itially of 11 pages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other than the portions of the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stricken by the earlier ruling, do you have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So if I asked you the same question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changes that were made by the ruling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So at this time, Madam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ask that Mr. Dickerson's surrebuttal testimon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e surrebuttal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ered into the record as though read with the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rding to my prior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Dickerson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give that summar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ood morning, Commissioners.  Treviso Bay and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entered into a contractual arrangement whereupon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enjoy 100 penetration to every occupant within Treviso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its high-speed data and video services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cast has acknowledged both its ability as well as its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offer its digital voice telephone service to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of those same video and high-speed data customers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my belief that the practical intent of the statu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R obligations and intentions for the universal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ffordable voice service has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nversely, Embarq will requir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.2 million in incremental capital construc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 service, a voice-only service available to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reviso Bay absent the requested COLR relie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overwhelming customer relationship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antage enjoyed by Comcast as a direct resul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0 percent bulk agreement for high-speed data and video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barq's prospects for sales of voice-only service predict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low.  And the combined consequence of a $1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spend requirement with extremely low prospec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les is that it is uneconomic and it results in negativ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 values of cash flows for all foreseeable futu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point out that there is a wide range of penet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es that produce that same result.  So handwring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 precise penetration of our dismal amount of sal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, you can nearly double what we believe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for our likely sales and still reach a conclus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n uneconomic venture for Embarq.  So to absolutely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uture is never a certain outcome, but one of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iques in business case analysis is to do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alysis, which I have done, and none of these outcomes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green light that this is a sound busines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Mr. Wood has attempted to attach broad sw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ars and consequences of the possible granting of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, and that is factually incorrect.  Embarq'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limited to Treviso Bay.  The statute that it's allow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specific to the facts and circumstances pres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.  It cannot impact existing service territory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not determine the future outcome for any other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you cannot create effective and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tition by forcing Embarq to realize economic los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eviso Bay under a COLR obligation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tisfied, and I touch upon that further in my sur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so finally the combination of a satisfied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nt under the legislation combined with th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workable economics for Embarq constitute a showing of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use that Embarq should not be required to constru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e an uneconomic network to offer a duplicative voice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that's already available to the residents of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And, Madam Chairman,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Dickerson's testimony involves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'm going to distribu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es.  Commissioner Carter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, Madam --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am Chairman.  I just wanted to ask this before I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as listening to you, Mr. Dickerson.  Di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carrier-of-last-resort obligation has been m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cast in this matter? 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I said that I believe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t of the statute's carrier of last resort has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Which is to say that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met the carrier-of-last-resort require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t's what I though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I'm sorr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Dickerson is now tendered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Thank you, Madam Chairman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DGE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F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d like to refer you to Bate stamp Page 54,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ond request for production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you familiar with that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ould this be the Pelican Marsh and Quail W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Since you are familiar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ments, would you agree, subject to check,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ments are gated golf course commun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Madam Chairman,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objection for the record.  I'm not going to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not go forward with their questions,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e that there's really been no proper foundation buil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eaning of the bills and what, you know, what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from.  There's really nothing i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es that, and I don't believe that making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d on that is proper.  But I'd note that obj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, but would ask the staff to continu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Ms. Masterton's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UDG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.  But I would have to no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ortant differences to Trevis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rst and foremost, neither one of thos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ain a 100 percent bulk agreement to an Embarq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effectively boxes it out of providing bundle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deo services, high-speed data services and bundl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its voice service.  So that's the first and most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inc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other one would be that Quail West is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than Treviso Bay.  The demographics an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ate values of Quail West are much higher than Treviso B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ltiple times higher.  The consequence of that w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penetrations or revenue streams realized from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bills are not predictive of Trevis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F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But in staff's -- in your respons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overy you said they were too voluminous and staff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reviewed the bill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sorry.  What was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n response to your discovery -- in respons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overy request you said that the actual phone bills wer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luminous, so staff went over there and reviewed these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elf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at's my understanding.  I wasn't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reviewed them, but it's been relayed to me that staff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-site and reviewed the bills.  I have also done that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revenue per line result of my analysis tota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net present value analysis.  It would als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undle penetration used in my analysis was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ervative to what you would see in those bills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lls actually showed a lower bundle penetration.  Bu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, the revenues per line and the bundle penetration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sis of the bills totally supports the net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 that I filed as KWD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is it your position that the average reven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two communities and Treviso Bay are somewhat simi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average revenue per line is very simila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netration of service is not similar, and I've mad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why that wouldn't be helpful or instructiv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's going to occur in Treviso Bay in the least.  It l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rst and obvious criteria that's present in Treviso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the 100 percent penetration contract to an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or who will also be offering voi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r answer that the penetration is differ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because in these two communities the number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s is greater than what you would project in Treviso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of tha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Embarq's penetration of selling any of it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ing voice in Pelican Marsh and Quail West would b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ch higher and would be much higher than what could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expected to occur in Treviso Bay because of the l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0 percent bulk agreement that exists within Trevis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cast has every customer that exists in Treviso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ay they move in.  They've already sold them two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st prominent services and they already hav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intent to be right there offering their voi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 I would like to draw you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con agreement that we covered a little bi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Fudge, if I may just brea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DG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Hold tha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ickerson, you remember I asked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ier of last resort, Comcast,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ou've been here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You heard earlier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someone said there's about 1,200 unit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ment, Trevis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nd I think you sai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that this is not economically viable for Comc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barq, rather, as the carrier of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And so basically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a focus on how can this be economically viable for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it's not economically viable for Embarq as the carr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I just, I don't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you consider that you have the entire territ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have this one carve-out for a 1,200-unit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Can you explain,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, sir.  Any network build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s a certain fill on it to be economic.  You spe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ey, you construct a network, and you have to then at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ough revenue-producing customers onto that network to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from being negative to positive in terms of your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ws and ultimately your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cast will construct a network to eve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,200 residents and they will get a guaranteed revenue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every one of those for video.  They will get a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enue stream from every one of those for high-spe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will offer under their highly touted Triple Pla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quote on -- their investor website says, "Tripl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s everything."  They say it over and over agai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offer a fully featured voice, digital voice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33 as an add-on.  That's their nationwide offering. 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Triple Play.  So they'll be out there offering voi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mentally to their already profitable venture of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a and video to those sam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Embarq's situation is absent the COLR relie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to have service available to every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,200 residents.  Now the only way that the reality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constructing distribution networks to each home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the trench is open we cannot expect to predict whi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,200 customers might buy our service.  So we have to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going to have to be there,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ruct while the trench is open facilities to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1,200 homes because you cannot, no one could predic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 market which of those customers are going to bu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and which aren't.  And, frankly, as people mov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of the homes, one of the homes that yesterday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buying your service could be the home that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one that wants to buy your service.  So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facilities to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dditionally, the way you construct a networ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construct all your facilities to the ent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twork day one.  And then you can match and defer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ment and your construction until somebody has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service, and that would be like your drops and NID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of this is accurately reflected in my net pres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spend $1.2 million in incremental capit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me $100,000 of existing capital, which was some cab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ready had that was running from my central off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rance of the development.  And then in practical term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ed number of customers who would buy Embarq'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priced higher than Comcast's Triple Play -- our f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comparable fully featured voice package is higher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their $33 Triple Play for voice add-on.  So it'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dictable that we would have a low penetr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n the practical result in my net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our cash flows never turn positive.  You spend $1.3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ively about half of that in the first year to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all of it in the first six years, and then you wa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to buy your service at a predictively low sale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never recoup your money is the short of it. 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 why we are uneconomic is because we are sh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barq sells video service through its dish resale,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sells high-speed data through its DSL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certainly sells fully featured voice.  We are shu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o-thirds of that already at day one due to the bulk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o we will have much lower sales versus th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les that Comcast already enjoys under the bulk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results in wildly successful economics for Comc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iled economics for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Another on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-- wildly successful for Comcas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Now did you -- in y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you determine what it would cost Embarq?  Becau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otprint, a geographi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o work around --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area you've got this footprint of 1,200 homes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iddle.  How much does it cost you to wire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sus putting the infrastructure in place now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saying that anticipating at a later date customer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their mind?  Have you done that analysis?  H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it cost to go around the development becau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ny customers there, as you said, versus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rastructure in place now, anticipating in the fu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may change their mind, the neighborhood may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you done that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Well, I believe I've done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aks to what you're asking about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What did you 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Well, in my analysis I ref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icient utilization of cable that has already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the vicinity of Treviso Bay.  So $100,000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1.3 million in capital requirement utilizes 1,200 fe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ber that's already, as you say, around Trevis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all of the additional requir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.2 million, are for distribution and electronic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 Treviso Bay.  They would not be useful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territory surrounding Treviso Bay.  So either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ecause you have to provide service avail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viso Bay or you don't.  Those investme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veraged to locations outside of Treviso Ba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hysical properties; my cable has to connect to your h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ther it does or it doesn't.  So where the invest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veraged to other developments outside of Treviso Ba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is acknowledges it and acknowledges those 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realities.  Where the investments would only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cupants of Treviso Bay, my analysis accurately ref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i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Just one itty-bitty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you said that in the future there could b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your testimony, in your cross-examination you sai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be a change where people could go from Comcast,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Embarq.  Right?  Remember that when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So the question I ask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 it's going to be roughly $1.3 million to go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ighborhood and do tha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o later on if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des that they want to be an Embarq customer vers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cast customer, you're still going to have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.3 million, aren't you, unless you decide tha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th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f we -- absent the COLR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Unless you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want to provide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Well, absent the COLR relie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.  If we don't get the COLR relief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service and we have to provide servic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ner as we normally do via our wireline network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have to incur the $1.3 million.  And at that poi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simply operate in a damage control environment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 and attract as many customers as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 would note my net present value ref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umption.  It assumes that we're operat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vironment.  It assumes that we do the best we can to fi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network with as many customers as we can optimis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we could attract, given that we've already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-thirds of our sales opportunity, given the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vantage that Comcast has of having a service relationshi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let's say, taking you as a resident of Treviso B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already have a purchase relationship with Comc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deo and high-speed data, and so their ability to mark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nd attract you to their $33 fully featured voic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what we believe is an overwhelming advantage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not allow us to attract sufficient numbers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we can only sell voice to in the first place. 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gically going to pay twice for video service. 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gically going to pay twice for high-speed data.  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 we can sell to you is voice anyway,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-- I think it's easily predicted that we would hav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les, and that's what my analysis h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would emphasize again, as I did in my summar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an, you can put a higher, more optimistic view for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our voice-only service into my net present valu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till conclude that it's an uneconomic venture for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en I say it's negative, the cash flows ar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ar out 20 years into the future and it's a big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.  It is in the hundreds of thousands of dollars of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recovered cash, cash out the door versus cash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his thing is not a loser by a small margin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dslide of a 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l back to why would we do this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under a COLR obligation?  Well, the residents,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ose residents has access to voice service.  And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that is the basis of our case is that the reside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ss to voice service and it's woefully un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productive.  You know, there's no societal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ing Embarq to throw $1.3 million, as I phrase it,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 hole when we could have taken $1.3 million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 to somewhere else where we have a fighting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ing those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o take it to the customer perspectiv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are uninterested in buying our servic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viso Bay, why -- they don't benefit from us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1.3 million to provide a network service that they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F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DG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F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you turn to Bate stamp Page 264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itor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re you familiar with thi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ve looked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t the bottom of Page 264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lusivity provision.  Would you mind just review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n't it true that Devcon has the 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itor any alarm system in any of the residences for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ah.  But that's just monitoring the alarm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elf.  It doesn't say anything about where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monitoring station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if you go to, turn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tled "Monitoring Fee," and is it clear that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paying Devcon for alarm monito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n't it also true that the association is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ay Devcon for all residences once a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cupancy has been issued regardless of whethe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idence has signed a monitoring contract with Devc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'm a little lost as to how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evant to our petition.  It doesn't foreshadow any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eams accruing to Embarq.  But you're correct,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light revenue streams accruing to Dev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Dickerson, if you would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 the question as it's aske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UDG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F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Earlier we covered the, the waiver that Dev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s customers to sign if they choose to use VoI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reless or another service besides landli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was wireless is what w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the agreement also included Vo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here is that in the agreement, if you w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2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263.  Okay.  It is, it is wireles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is release is focusing on.  Under A in bol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s, "Wireless Communication."  And everything that follow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the "A" in bold print of wireless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ne reference to Voice over Internet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 sentence that starts, "The subscriber acknowled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reless communications, whether through cellular, radi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IP technology, may be unpredictable," so on and so fort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all relative to wireless, which is not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omcas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at about the last paragraph which reg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ilure of the alarm service or VoIP service to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arm system?  Is it your position that it still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ireles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t's still under the heading of "A" in the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ding of "Wireless Commun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UDGE:  All right.  Thank you, Mr. Dic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Embarq has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Yes.  At this time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d like to move KWD-1 and KWD-2, which I believe are 2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1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Exhibits 20 and 21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s 20 and 2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e witness is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Let's take, let's take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n-minute break, and then we will come back and ca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reviso Bay Development would call Don J.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DON J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reviso Bay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Wood, you have been swor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 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My name is Don J. Wood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0000 Mill Creek Avenue, Suite 395, Alpharet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-L-P-H-A-R-E-T-T-A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nk you.  And you are the same Don J. Woo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pared and caused to be filed in this proceed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consisting of 36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also prepared and caused to be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estimony exhibits denominated DJW-1 through 4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s you.  Do you have any change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I were to ask you th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answers be substantively the same as those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prefiled written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, do you adopt this, then, as your swor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Madam Chairma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s, I would request that Mr. Wood's Direct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e Prefiled Direct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Thank you.  And I believ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to mark DJW-1 through 4 as, I think,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I'm on 22 through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Thank you very much.  I will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d for identification as Exhibits 22 through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22 through 2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with that, I would ask Mr. Wood to summariz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first primary focus of my testimony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 public interest issue that is created by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, certainly over the last ten years we have s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s in this industry.  We have seen a transition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st the beginning of a transition from a monopol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titive market, and we have seen som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rs beginning to offer more than just basic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, including voice and dat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one thing that has not changed is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versal service to basic local exchange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legislature has decided, as legislature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states have, that during this transition period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st until January 1st, 2009, this objective will be m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ing the incumbent local exchange companies, like Embarq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ontinue to provide basic local exchange tele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 carrier of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's an important public policy issue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ly true that for some customers in some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, services have become available that will permi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communicate by voice using a service other tha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d by the ILEC.  And VoIP service provided by 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r is one example of that.  But this is not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, this is not the basic local exchange tele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defines universal service.  None of these other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required to provide service to any person making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a reasonable amount of time.  None of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rs are required to continue to provide servic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e after the fact that it is not profitable or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while it might meet the needs of som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VoIP service that is at issue here, while I'm su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e Comcast product, is not basic local exchang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.  And there are some public health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ces.  There are issues with operation dur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ages, it can't be reliably used for alarm monitoring;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is fundamentally more important than that is that th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bility on a VoIP service is not the same as th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bility on Embarq's wire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364.02(6)(b) (sic) sets forth f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mstances under which an ILEC, such as Embarq,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eved of its carrier of last resort obligations, but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apply in this case.  So we are here on (6)(d)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ose four conditions are not met, the ILEC can peti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a waiver of its carrier of last resort oblig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od cause.  But the legislature doesn't define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Embarq in its petition and testimony define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use generally as a situation in which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barq recovering if its investment has been re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ally a case here where Embarq, whil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tricted in any way in its ability to provide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hange telephone service, and the ancill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with the telephone service, it has a limit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rovide the bundle of voice and data and video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o be offering.  And, therefore, it's not prof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mbarq to meet it carrier of last resort oblig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fic geographic area.  From a public interest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definition of good cause is too low of a hurdl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ortance of the universal availability of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hange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even if you were to decide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 hurdle and analyze their case in that regard,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 that I address is the profitability analysis that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provided.  There are two key assumptions that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ult.  The first is their assumption of the market sh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think they will capture, which while it is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, I think it is fair to characterize it as a ver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.  The second is the costs that they clai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incur to build-out the facilities to efficient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ic local exchange telephone service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in terms of the market share, their only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s is a market share analysis that they produced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properties in the state.  And without reveal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idential numbers, when you look at that what you fi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ir reported market share varies over a very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ose other markets.  And statistical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lation at all to the amount of time a competing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been in the market to Embarq's market share.  The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additional market information in response to our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s, and, again, the market shares vary over a very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nge.  And there is no correlation there between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orted market share and even the existence at all of 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providing a voi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there may be some factor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urately predict what Embarq's market share would likely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based on any statistical measure, the presence of 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offering a VoIP service is not one of thos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econd key element to their profitability analys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med cost.  My first observation that I have to mak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such an important case, Embarq has provided you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last time this Commission addressed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studies/cost analysis associated with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Embarq, the company filed hundreds of pages of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ost study documentation.  Here you have g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ve.  It's impossible to fully analyze five page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if you had a full case in front of you, but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mary issues associated with their costs that jum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first is the network design.  They b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on a network design that include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ing services beyond basic voice service, includ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.  It makes the design different.  It makes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costly to build.  If they had designed for voic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would have been a less expensive network. 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ithout any supporting documentation at all, Embarq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d values for material prices and for expen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and significantly higher than the last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approved when it had full information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f they are going to have you re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sis, I think they owe you more information.  But ab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other provider of basic local exchange telephone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rea, I'm not sure how you would use this analysis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ere correct and fully documented.  The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ligations set forth in the statute are the right on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good public policy, and those are the reas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deny the peti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ood is available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dam Chairman, I think Mr. Wood used about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mount of time that is allotted for witness summari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haps that should be taken off Treviso Bay's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os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s. Masterton, I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ching the clock, and I got it at about five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rty seconds, so I don't know that that is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Well, I thought it was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 I started watching the clock.  But that's okay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note that I think he took a little advantag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just have a couple of questions for Mr.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Wood, can you turn to your testimony on Page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Look at Lines 4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here you note that Embarq ha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service pursuant to its local and gen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riff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right, based on the letters t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attached in DJW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you familiar with the terms of Embarq's tarif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ve certainly reviewed them.  I won't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familiar with every term of your general servic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I have an exhibit now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to distribute, and I would like it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ication.  What it is is Embarq's gen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riff, Section A2C, entitled Establishment and Furnish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That will be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2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fter you have had a chance to look at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o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at I would like you to do is turn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ge of what I handed you.  It's called Second Revised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n I'd like you to look down at 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Could you read that provision for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's the section that is bold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ignation in the mar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"The company's carrier of last resort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basic local telecommunications service to an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 multi-tenant business or residential property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not limited to apartments, condominiums, subdivi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e building or office parks is contingent upon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ained in 364.025, F.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STERTON:  Okay.  Thank you, Mr. Woo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all the questions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DGE:  No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One question o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ith regard to what has been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6, can you identify for us the effective date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riff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That's why I was noting that this provi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N out in the right margin, which indicates that it is ne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sed to C for a change.  And this has an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gust 25, 2006.  There is no other N design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, so this paragraph would be what was added August 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6.  And I believe all of the letters in DJW-2 are dated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that.  I think the latest is in July '06.  S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all of the letters were sent in DJW-2, this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not have been present in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Thank you.  That's all the redirec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ood, you said that this is --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for such an important case that Embarq filed onl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s of cost information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nd, Madam Chairman,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low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Now, when you say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ant case, what do you mean b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Well, I think it is important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s.  Certainly for the 1,200 -- people that are going to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se 1,200 residences, it is important because is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e whether these people have access to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hange telephone service.  It may determine wheth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ss to the alarm monitoring they need, it ma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they have access to service that stays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-service during power outages, perhaps after a storm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ample, and it may determine whether they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 of 911 service that they may want o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are a lot of people, you know, I'm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ate guy, but it certainly looks like there are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t of retired people moving into this kind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people tend to place a high priority on 911 that ca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custom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VoIP service may be a fine servic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for a lot of people, but it doesn't have tha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ose people might want.  So it's important, the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with regard to these 1,200 people,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, very important to some of tho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is also important in regard that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ing this is the first time there has been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you on what good cause means under .025(6)(d)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the company has taken issue with my character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erally, from their petition, their language is good ca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mstances that would reduce the likelihood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 their investment.  Well, that is an awfully low hur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lightly higher is one in which they make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demonstration that they lose money.  Well, you know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ckerson sat here and told you all the reasons h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se tons of money.  What he didn't tell you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twork costs he is assuming go far beyond what h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nd to provide quality voice service in this area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s what he would need to spend to provide dat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, he doesn't have any revenue in his analysi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.  So he can do one or the other, hav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sive network and include some revenue from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s, or if he is going to limit this to revenu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oice, he needs to limit his network build-out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ice.  He did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e also didn't tell you that for the key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ber-optic facility coming into this -- the 6,000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y coming into this neighborhood, a big part of his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's assuming a material price that is, without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idential number, some multiple of the material pri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last approved.  For the network interface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go to each resident, he didn't tell you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uming a material price multiples of what you las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all the expenses associated with operating the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s network, he didn't tell you that he is assum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multiples of what you las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you know, I thought the 1.3 before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onfidential, but since he has put it on the record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 is waving around this big 1.3 million, he is not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f he had given you full documentation, there ar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y that number is significantly overstated compa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vious decisions and compared to the revenues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ching up against those costs.  If that i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shold that we use to get over to show good cau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awfully important case in that it is the first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ing it.  And if you are going to reach a decision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 cause can mean if it is not profitabl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it, then we need to be very, very careful from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 standpoint how you are going to expect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e not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 five pages he has given you her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solutely urge you not to accept a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fficient demonstration of not profitable, if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what good cause means.  So I'm sorry it was a long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t is important in both of those reasons.  A big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 for the future and a very specific reas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,200 resi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adam Chairman, ju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-up and then maybe a statement, if that is oka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You know it is alway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ave a Commissioner pull out the statutes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won't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 take that as a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 gave you a document where you rea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t talks to the provisions in 364.025.  Do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And also in 364.025 it ta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en, I think it is (6)(d), it talks about good caus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in your statement you were saying, maybe to me 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se here today, you said that in order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good cause, it has to be far more significan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what is presented to this Commission than what Embarq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e in this case.  Am I clos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At a minimum that's true;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So, therefore, then, under (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ntext of good cause, what would you define as good 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 don't have a specific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considered five specific examples, the fou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in (6)(b) and then an example that is roughly the corol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what the case is here.  At the time I don't think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se had anything beyond those five scenarios to propo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, nobody contemplated anything else, nobody could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nything else.  They accepted four, they rejected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sion in (6)(b), and that's this one that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, you know, my reading of (d) is certain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be some circumstances beyond those five fore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enarios at the time this was put together that migh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LEC's access to the property in some way, that migh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ability to sell the service if it's already being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, like they are already charging for voice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Embarq could provide, which is not the case 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 think everything that could be foreseen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enarios was foreseen in the four that were adop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that was rejected; (d) is here in case some other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s, but I have not seen what that other scenari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Just in your discussi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ere talking about population and people reti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.  And, I mean, you caused me to wax philosophic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erspective as what I gathered from what you we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hat we have heard today is is there a perspectiv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going to come a time when there is going t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runch between traditional carriers of last resort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we have here in this situation with Comcast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-- it reaches a point to make a decision of wher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se best interest?  Am I making sens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 think so.  And if I underst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, Commissioner, that is a fundamental question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now the danger of a nonattorney pulling out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t's okay. 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inion i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Well, I think in 364.025(1)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ure has dealt with exactly, I think, what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ay, and that is they acknowledg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ition.  Now, the transition from monopoly to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is market in this industry has taken a lot lon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t of us thought it was going to take.  You know, we ar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 past the '96 Act, and there are a lot of gap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ectively competitive market, there are a lot of g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itutability of the services from one provid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I understand the legislature to have sai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sounds pretty reasonable to me, is we know we a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ition, we know that universal availability of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hange telephone service is important as a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, and the way we are going to ensure that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, at least for the next two years, is to require the I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ch as Embarq to have a carrier of last resort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after January 1, 2009, I guess one of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ankly is going to happen.  Either the legislatur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tended that deadline again based on what is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stry, or we will have reached a point where we do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ology substitution and technology will have gotten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 of the law and people will have a fundamental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ernative that meets all of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in that case, I would think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probably drop the requirement and then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ing at competing providers that would truly me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s of a customer.  From a public policy standpoin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ssured that was true, and you wouldn't have to wor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.  But until we get there, I think the road map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laid out for us in .025(1), and that is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there with the ILECs as carriers of last resort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cal exchange telephone service at least until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Madam Chairman, I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ly for your indulgence.  I just pulled out the statut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kind of follow along.  It was kind of intriguing to 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I appreciate the witnesses in their discussi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ite informative on both sides, and I think it reall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arly to what our responsibilities are.  And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Good morning.  Sorry, I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Good afternoon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probably familiar that our comp report that we se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 to the legislature, I think it is fair to say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ast few years has emphasized the growing impor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iple-play offering.  And if Treviso Bay customer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lue that offering as well, and if at least a large maj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perhaps all of them sign up for the triple-play or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voice from a provider other than Embarq, and we find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the carrier of last resort, could there be an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equences on the remaining customers of Embarq for Embarq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d-out in Treviso Bay, even if the Treviso Ba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sign up for that voice service by Embar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Well, I'm certainly not going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and say we ought to be, from a public policy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ing companies to just waste money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 think what we have got here is there are certainly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population that value a triple-play op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arently now too old to be cool, because that's really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g a deal to me as some of these other thin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there are certainly members of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value things other than triple play.  They wou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 like reliable service during outages, they wou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very much like 911 with automat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cation when they need it.  You know,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ose capabilities are the things that ar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 local exchange telephone service in 364.2.  I mean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egislature said this is what universal service is, i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c local exchange telephone service.  When it sai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basic local exchange telephone service is, it list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certainly to a large segment of the po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 going to value these other things beyond tripl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voice telephone service is not the cool offering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important offering to a lot of people, and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ering that is adopted in the legislation from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icy standpoint as what universal service means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ex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in that regard, I don't have that kind of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erms of requiring an Embarq or any other ILEC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ment to meet their carrier of last resort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there is a public interest that is going to be me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rtant one, by requiring them to do that.  And as I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testimony, it's not going to be quite as costly as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you believe to actually do this build-ou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there is a cost associated with it,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nefit, and I think there is a benefit to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So do you think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ny negative consequences on the remaining body of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, if under that assumption, I guess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jority of customers in Treviso Bay were to elect tripl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to have some other provider other than Embar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f enough of those customers --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t of those customers select another voice provider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n't enough remaining customers who value some of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ments of wireline service, or would als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reline service for alarm monitoring, or all of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give Embarq some threshold number of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ir cost analysis were adjusted, there is some leve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they would not find it compensatory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guess in a situation where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ce regulated and they came to you and said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of return regulation, we would like to file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ere is our costs, then it's possible then that as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for all customers this cost would impact tho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there is an awful lot of steps between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So in order for VoIP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ue substitute for voice service you think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kind of closing of the gap on certain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like the E-911 and a few other thing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ntioned, too.  You think that you can't really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a voice replacem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 guess, in all due respect,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se it doesn't matter whether you and I consider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titute at all, it really matters whether the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te feel like it is a substitute, and for a lot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not.  Yes, there is a closing of the gap of th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think there is one more thing, and that is we a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ervice rolled out for the first time. 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n't required to offer a service sometimes roll ou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find that they are not either not as profit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ing as well or for whatever reason, and they pu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back either in some areas or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 think we have got to get over another hurd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o, time-wise, and it may happen between now and January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'09, and that is we have got to get, you know,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offering and commitment from the companie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provider of voice services in an area is a cabl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VoIP that you have got some comfort level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r is going to continue to be there at thei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you know, at the time that they are just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ervices out, I wouldn't have or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dence to say I know they are going to be th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ward into perpetuity yet.  That may be different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years, but I don't think we are there yet.  And, yes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to close the gap on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Wright, had you co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Yes, ma'am.  I didn't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irect beyond following up on Ms. Masterton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  We need to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We would move 22 through 25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Exhibits 22 through 25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22 though 25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Madam Chairman, did w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riff section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We have not, but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Okay.  I think that is 26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STERTON:  Yes, I would move at this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26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Exhibit 26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26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e witness is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We have concluded the witnes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ion of our proceeding.  We are at closing statement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rties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Commissioner, I would like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time to kind of marshal my thoughts for that.  And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ould like to ask if I can reserve a couple of minut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not use my full -- I think I have ten minutes left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buttal to Mr. Wright's remarks.  And I think as the Plain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burden of proof,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s. Masterton, I have you d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twelve minutes remaining.  And, Mr. Wright, by my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ten.  And I will allow you to divide your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fter Mr. Wright.  And we will take -- is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ough, Ms.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Fift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t's fine.  We will take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 back in fifteen minutes, and we will have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ments and see if there are any other concluding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we will be finished.  So back in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s time for clos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, as you requested prior to the brea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allow you to reserve some of your time fo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Wright's closing comments.  By my watching of the clo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eginning of this proceeding, I have that you have 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utes remaining.  I will look to you to divide that tim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 it.  Does that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ould like to first address various points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Wood in his summary and in hi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oss-examination, and also some legal points made by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y's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rst, Mr. Wood questioned Embarq's costs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ered no convincing evidence to show that they we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, in fact, Mr. Dickerson's surrebuttal explain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y Mr. Wood's criticisms are not valid.  And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rtant to note that even if you divided Embarq'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timates by two, the net present value analysis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w losses so far into the future that no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 providing service to Treviso Bay under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exist there, a profitable venture.  As Mr. Dickers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d, if Embarq had any reason to believe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conomically and profitably provide service to Treviso Ba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not be here today requesting this wa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n I would also note that in Embarq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n our responses to the many discovery request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and Treviso Bay, Embarq provided far more co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Mr. Wood would have you believe.  So the record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sufficient to support the costs that Embarq has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ood also stated that VoIP is not a viabl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lacement service.  However, the universal service and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e state exactly the opposite.  In fact, in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6 of 364.025, communications service is defined to mean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or voice replacement service through th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ology.  So, the legislature has already defined VoIP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ice replacement service under the very statut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ing implement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also, Mr. Wood stated -- made clai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time here today, it was not information tha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his testimony, that Comcast doesn't have a location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911 service.  However, information on Comcast'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le website shows that, in fact, it does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and that they even offer battery backup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reviso Bay would have you just look a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364.025, that's the statute that we a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today, and it is also the statute that se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l universal service obligation.  And they only w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look, really, at half of it or part of it, maybe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rth of it, and that is Subsection 1 that se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versal service obligation.  They completely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ection 6, which is the more recent revision to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hich is, in fact, the provision of law under which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ed it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Under recognized principles of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ruction, and in accordance with the express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ection 6 of Chapter 364.025, the grounds for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iver of a COLR obligation clearly involv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yond the four circumstances that justify automatic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fact, what the statute says is a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 company that is not automatically r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its carrier of last resort obligation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paragraph 1 through 4, may seek a waiver of its carr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st resort obligation.  So it is obvious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emplated the basis for a waiver being something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ur automatic conditions that are put forth in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like what Treviso Bay has represented to you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its filings in this docket, Embarq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onstrated good cause for a waiver.  And tha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based on the evidence that Embarq has submit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er of Treviso Bay has entered into a bulk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cast for the provision of data and video services;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cast will offer and be able to provide voic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idents of the development over the same facilit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provide data and video services; that the vo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the statute would be called voice replace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ill be available to residents from an alternativ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therefore, the goals of universal service are me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that Embarq's construction of faciliti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plicate voice service will be unnecessary and unecon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ased on these specific facts and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existing at Treviso Bay, the Commission shoul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barq's request for a waiver of its COLR obliga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ment.  And that is all I have for right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, whenever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I said at the outset, we believe this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ple case that relates to Embarq's obliga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 local exchange telecommunications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idents of Treviso Bay.  Section 364.025(1) require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ly that each local exchange company is requi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 local exchange telecommunications servic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 time to each person requesting such servic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area.  There is, I don't think, any dispute that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e only provider capable of providing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 service 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es to the residents of Treviso Bay, and I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at in a moment.  Treviso Bay has requested that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the service and Embarq has responded that it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364.025(6)(b) provides for fou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emptions for an ILEC to be excused from fulfilling its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.  They are spelled out.  They relat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ations and relate to certain financia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olving payments that would restrict access for an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ecommunications carrier to provide voice servic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 such limitations, restrictions, or financia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 in this case.  I don't believe that is i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364.025(6)(d) does indeed provide than an ILEC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 the Commission to be relieved of its COL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good cause.  However, the good cause suggested by Embarq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ase where there is a financial arrangement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-- where there is an agreement that limits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 that may be provided by an eligibl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rrier was specifically considered in House Bill 1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ally rejected by the legislature when it decl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er that.  The legislature has told us what for good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, and it has told us what one of the good causes,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ed here,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short, when you all do this, when you dec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, you have to consider and understand what the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.  You know, this is obvious.  It is predic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s require basic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as the standard for meeting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ligations for satisfying the COL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Embarq asserts that voice over intern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VoIP service, satisfies a COLR intent. 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actical intent -- those are terms that Mr. Dickerson u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meeting the universal service requirement.  Bu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barq agrees that they are not the same.  Embarq's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DeChellis, agrees that VoIP is not the same as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hange telecommunications service.  He agree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ly understand Embarq's wireline voice servic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c service.  He even agreed that he would have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ype of service -- that VoIP service would not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s of meeting standard telephone servic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d by the security monitoring company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security monitoring services to the Treviso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VoIP is not the same as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communications service in practice, it is not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on understanding, and it is surely not the s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emplation of the Florida Legislature an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es.  Even the FCC won't even say whether VoIP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ecommunications service within the meaning of its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Embarq is the only provider in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viso Bay Development that can provide and that is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rovide basic local 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barq is the only provider to whom the residents of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y can turn for basic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you've got to be real clear about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here.  Commissioner Carter asked Mr. Dickers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about what if in the future somebody in the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y development decides they want this service.  He did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and say it, but the implication is clear when he sai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get our COLR relief we'll provide the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ication is clear that if they do get their COLR relie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ustomer asks them for that service they will just sa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Embarq is the carrier of last resort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rier of only resort for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ecommunications service, which is the service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 for meeting the universal service and COL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Florida law.  The legislature knows what voi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.  It knows what basic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is.  It knows what VoIP is.  It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cations service is.  The statutes conta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initions for basic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, for VoIP, and for communications service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 that is defined in .025(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Understanding and armed with its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ce between these services for which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opted different definitions, the legislatur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 for meeting universal service COLR obligation a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cal exchange telecommunications service.  Not VoIP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cations service, not voice service generally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cal 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Embarq is not required to provid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, then the statutorily mandated basic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communications service will not be available to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reviso Bay, and there will be no universal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 local exchange telecommunications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idents of the Treviso Bay Development.  Thus,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barq's requested waiver is contrary to the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t will undermine the universal service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Statutes and deprive at least those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viso Bay, even if you don't consider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cedential value of this, of what is basically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nally, where Embarq has held itself ou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ing and able to provide telephone service pursuant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riffs, it cannot now renege on that commitment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 should deny Embarq'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STERTON:  Thank you, Madam Chair. 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respond to a 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rst of all, I don't think it is correc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barq agrees that VoIP is not an acceptable substitute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dline voice service.  In fact, as I stated earlie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itial closing remarks, the legislature has recogniz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n acceptable voice replacement service.  And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inition of universal service also recognizes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64.025(1) defines universal service to mean an evolving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ccess to telecommunications services that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unt advances in technologies, service, and market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essential service the Commission determin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at just, reasonable, and affordable rate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, I mean, the definition of universal service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unt new technologies like VoIP a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ditional landline voi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Embarq has demonstrated in its 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very responses, the facts and circumstance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s for its request for waiver of its COL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onstrate that the universal service obligations to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y will be met by Comcast's immediate ability to off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ice replacement service to the residents of Treviso Ba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very same facilities for which it will have a monopo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vision of data and video services.  It's un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 Embarq to make an uneconomic and duplicat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facilities in order to act as a fallback provider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, which Comcast will readily be able to provide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cated it intends to offer to the residents of Trevis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on that basis, Embarq believes that i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met its burden of proof to establish good caus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iver of its COLR obligations and Treviso Bay (sic)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Commission grant the request that Embarq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ed -- the waiver that Embarq has reques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dge, any additional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UDGE:  No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Anything else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 up?  Anything for the good of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l right, then.  Thank you to our staff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parties.  Thank you to the witnesses and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The hearing concluded at 12:4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: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DATED THIS 16th DAY OF FEBR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____________________________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SC Official Commission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(850) 413-6732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