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621-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 INVESTIGATION OF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INTERNET/DSSI SERVICE, L.L.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 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S., ACCESS TO 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RISTOPHER E. TWOMEY, representing Baldwi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net/DSSI Service, L.L.C. (via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ICHAEL COOKE, General Counsel, and KIWANNIS CU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at brings us to Item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'll allow our staff to swi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UR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URRY:  Kiwannis Curry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  Item Number 10 is staff's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not accept Baldwin County Internet'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of $1,000 for the company's appar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364.183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istopher Twomey, counsel for the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by phone and would like to address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Mr. Twomey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Okay.  I assume the Commission ha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letter petitioning the Commission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0,000 fine against my client Baldwin County Intern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basically just two points in that lett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initely a mistake on the company's behalf.  The form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somebody's desk and that person no longer work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ver was seen or heard from again.  My client did mak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late fee, and they understand (phonetic)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ility is to follow the rules regarding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nd corpor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he fine of $10,000, given tho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s a bit severe, and the company only provide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locations, two Internet service providers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effect those services are PRI services or private line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.  The company only had revenues of $40,000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2005 in Florida, a very small part of their ope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tself is a small operation.  And I don't --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keeping is for purposes of provid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orida state government as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on throughout the state, and in effec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-- that that information was in any way compromise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mall amount of operations that my client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  So for that reason I proposed a settlement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,000 because that seemed more in line with the actu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by Baldwin County's failure to provide the form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available for any questions the Commission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 of Mr. Twomey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don't have a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, but I was looking over his recommendation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staff had contacted the firm and they failed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they're saying that it was based upon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n other situations like this we have gon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$1,000 on a fine like this, and it's obviou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the record that it's a legitimate fine.  And I thi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done a good job in researching this issue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y.  And I just think that basically we need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ks know that, you know, if you're going to be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, you've got to be responsible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ility in business.  Business is busines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I've got to say about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guess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Mr. Twomey.  Mr. Twomey, I apologize for my voi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after reading the rec you understand at leas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is coming from about not accepting the $1,000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, but I think you understand that in the pas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ed settlement offers up to, I believe, $3,500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circumstances.  And it's my belief that it's be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among similar cases such as this one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 to modify your settlement off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.  I'd be willing to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,500 if the Commissioners thought that would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ose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ank you, Mr. Twome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you have noted and Commissioner McMurrian has noted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ff discussion has noted in instances t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have some similar factual situation, we hav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agreements of $3,500.  It's my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Twomey that he is speaking on behalf of his cli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position to suggest a settlement agreement for $3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 there further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man,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ssue 1, I would like to just move that we accept 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ettlement of $3,500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can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And I concur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 believe that -- do we need to take a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I would take a vot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We'll take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And we would need to talk abou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sure it's clear as to how we close the docke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an order at this point if the settlement i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close out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 would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 should turn my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move that the Commission accept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of $3,500 from Baldwi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can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en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as it relates to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we need to vote on Issue 2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Just to make it clear, I w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vote on Issue 2, that we're closing the docke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administratively close the docket once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ed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I would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nd I can second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lso want to thank Mr. Twomey for his coop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Thank you for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Show the motion adopte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Febr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