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178-CFO-TL</w:t>
            </w:r>
          </w:p>
          <w:p>
            <w:pPr>
              <w:pStyle w:val="OrderBody"/>
              <w:rPr/>
            </w:pPr>
            <w:r>
              <w:rPr/>
              <w:t xml:space="preserve">ISSUED: </w:t>
            </w:r>
            <w:bookmarkStart w:id="3" w:name="SSIssued"/>
            <w:bookmarkEnd w:id="3"/>
            <w:r>
              <w:rPr/>
              <w:t>February 2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REQUEST FOR CONFIDENTIAL CLASSIFICATION</w:t>
      </w:r>
    </w:p>
    <w:p>
      <w:pPr>
        <w:pStyle w:val="CenterUnderline"/>
        <w:rPr/>
      </w:pPr>
      <w:r>
        <w:rPr/>
        <w:t>OF DOCUMENT NO. 00955-07</w:t>
      </w:r>
    </w:p>
    <w:p>
      <w:pPr>
        <w:pStyle w:val="CenterUnderline"/>
        <w:rPr/>
      </w:pPr>
      <w:r>
        <w:rPr/>
      </w:r>
    </w:p>
    <w:p>
      <w:pPr>
        <w:pStyle w:val="Normal"/>
        <w:ind w:firstLine="720"/>
        <w:jc w:val="both"/>
        <w:rPr/>
      </w:pPr>
      <w:r>
        <w:rPr>
          <w:rFonts w:cs="Courier New"/>
        </w:rPr>
        <w:t>O</w:t>
      </w:r>
      <w:r>
        <w:rPr/>
        <w:t xml:space="preserve">n January 30, 2007, Treviso Bay Development, LLC (Treviso Bay) filed a request for confidential classification.  In its request, Treviso Bay seeks confidential classification of information contained in its response to Staff’s first set of interrogatories and first request for production of documents.  The information contains 1) proprietary agreements negotiated between Treviso Bay and Devcon Security Services for which disclosure would be adverse to the competitive business interests of Treviso Bay and Devcon Security Services, 2) Treviso Bay’s projected construction schedule for which disclosure would be adverse to Treviso Bay’s competitive business interests, and 3) certain economic terms of a potential marketing agreement with Embarq Florida, Inc.’s (Embarq), the disclosure of which would be adverse to Embarq’s competitive interests.  (Document No. 00955-07).  Attachment A, attached hereto and incorporated herein, contains a detailed justification of the confidentiality of the information at issue.  Treviso Bay states that disclosure of this information would be adverse to its competitive business interests as well as those of Embarq.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Treviso Bay’s and Embarq’s competitive interests.  As such, Treviso Bay’s Request for Confidential Classification of Document No. 00955-0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Treviso Bay Florida Inc.’s Request for Confidential Classification of Document No. 00955-07, as set forth in Attachment A, which is attached and incorporated herein,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rPr/>
      </w:pPr>
      <w:r>
        <w:rPr/>
        <w:tab/>
        <w:t xml:space="preserve">By ORDER of Commissioner Matthew M. Carter II, as Prehearing Officer,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JKF</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78-CF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6:00Z</dcterms:created>
  <dc:creator>Jackie Schindler</dc:creator>
  <dc:description/>
  <dc:language>en-US</dc:language>
  <cp:lastModifiedBy>Jackie Schindler</cp:lastModifiedBy>
  <cp:lastPrinted>2007-02-23T14:25:00Z</cp:lastPrinted>
  <dcterms:modified xsi:type="dcterms:W3CDTF">2007-02-23T19: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