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95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PPROVAL OF NEW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FOR COST RECOVERY THROUG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RECOVERY CLAUSE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hursday, February 22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:               Commenced at 9:2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3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D. BEASLEY, ESQUIRE, Ausley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 Office Box 391, Tallahassee, Florida 32302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ATRICIA A.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, c/o The Florida Legislature, 111 West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RTHA BROWN, ESQUIRE, and KEINO YOUNG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By notice issued January 29th, 2007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and place was set for a prehearing conference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050958-EI, petition for approval of new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 for cost recovery through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use by Tampa Electric Company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conference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'll now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:  Good morning, Commission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ames D. Beasley representing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Martha Carter Brown and Keino You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Ms. Brown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liminary matters we need to address before we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ra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I'm not aware of an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All right.  Let us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draft prehearing order now.  Basically I'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s and, parties, just let me know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ions that need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tion I, conduct of proceedings.  An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ction II, case background.  Any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tion III, jurisdiction.  Any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.  Any correction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tion V, prefiled testimony and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es.  Any correction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tion VI, order of witnesses.  Any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VII, basic positions.  Any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tion VIII, issues and positions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ion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Commissioner, I would just point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time that Issue 2 has been stipulated and the draf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ehearing order will reflect that proposed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Any other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s as to Section V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enever I hear Section VIII, I always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 IX, exhibit list.  Any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Commissioner, it doesn't appea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or exhibits can be stipulated into the recor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.  I haven't checked with the parties, but I think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itnesses are going to be testifying to the con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1, so we won't be able to excuse them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could tell me if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ASL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That's correct.  My onl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oday was whether or not we would be taking up rebut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 at the same time on TECO's witnesses or whether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reference on that.  Someti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We would prefer to tak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in which they're listed and have the rebuttal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Is that it f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II, issues and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n Section IX, our exhibit list.  W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nt back to that because they're both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Hearing none, we go to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As I said, Commissioner,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-- the prehearing order will reflect that Issu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a proposed stipulation to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. 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s, Section X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Not to my knowledg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Section X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Commissioner, staff is interes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ies' positions on a bench decision in this cas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be premature to, to make that determination, but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ce we're here, I thought I would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I believe Tampa Electri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fortable, if the Commission were to elect to make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, to abide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Office of Public Counsel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pportunity to file a written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Excellent.  Any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posthearing proced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ulings, Section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Commissioner, we suggest that you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f a hearing is held, opening statements, if any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exceed t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t's being gen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Well, you can change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 No.  That's fi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e.  I think that would be appropriate.  Any concer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ither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Is there any desire on the part of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resent an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At this point I have no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or not we would be presenting an opening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, so I'd like to reserve the ability to do that.  If we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i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So let's make it so. 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ption will be out there.  If you, if you determ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yourself available to it, then that's fin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still fine.  Right?  No harm, no foul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Not that I'm aware o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All right.  It's a great 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e of Florida. 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Hearing adjourned at 9:3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Febr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