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March 26,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PLACE:</w:t>
        <w:tab/>
        <w:tab/>
        <w:t>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the Division of the Commission Clerk and Administrative Services, Florida Public Service Commission, 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4:00Z</dcterms:created>
  <dc:creator> </dc:creator>
  <dc:description/>
  <dc:language>en-US</dc:language>
  <cp:lastModifiedBy> </cp:lastModifiedBy>
  <cp:lastPrinted>2007-02-28T08:15:00Z</cp:lastPrinted>
  <dcterms:modified xsi:type="dcterms:W3CDTF">2007-02-28T13:15:00Z</dcterms:modified>
  <cp:revision>10</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