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Dated: February 28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RESPONSE TO THE OFFICE OF PUBLIC COUNSEL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REQUEST FOR PRODUCTION OF DOCUMENTS (NOS. 1-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Office of Public Counsel’s First Request for Production of Documents (Nos. 1-7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8th day of February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8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7, to the follow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nnifer Brubaker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a A. Holley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06:49Z</dcterms:created>
  <dc:creator> </dc:creator>
  <dc:description> </dc:description>
  <dc:language>en-US</dc:language>
  <cp:lastModifiedBy> </cp:lastModifiedBy>
  <dcterms:modified xsi:type="dcterms:W3CDTF">2007-02-28T21:06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lZns6IiOpwVe+JFmtgn2S5ZGIv3Hfe6ypsQzEzj27n6xMSqQZbBMk</vt:lpwstr>
  </property>
  <property fmtid="{D5CDD505-2E9C-101B-9397-08002B2CF9AE}" pid="4" name="RESPONSE_SENDER_NAME">
    <vt:lpwstr>gAAAFrATEITNPlgC6JfpBMvglWFDMlCZxviB</vt:lpwstr>
  </property>
</Properties>
</file>