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17-TP – Request for cancellation of PATS Certificate No. 5900 and for acknowledgment of cancellation of IXC Registration No. TJ089 effective December 21, 2006, by SmartStop,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81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SmartStop, Inc., a voluntary cancellation of its IXC tariff and Registration No. TJ089 and cancel the tariff and remove the company’s name from the register on the Commission’s own motion with an effective date of December 21, 2006?</w:t>
      </w:r>
    </w:p>
    <w:p>
      <w:pPr>
        <w:pStyle w:val="IssueSubsectionHeading"/>
        <w:rPr>
          <w:vanish/>
        </w:rPr>
      </w:pPr>
      <w:r>
        <w:rPr>
          <w:b/>
          <w:u w:val="single"/>
        </w:rPr>
        <w:t>Recommendation</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Yes, the company should be denied a voluntary cancellation as listed on Attachment A, and staff shall administratively process the voluntary cancellation of the company’s pay telephone certificate in accordance with instructions in this Commission’s Administrative Procedures Manual.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tariff and the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past due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5900 and for acknowledgement of cancellation of IXC Registration No. TJ089 effective December 21, 2006, by SmartStop, Inc.</w:t>
            </w:r>
          </w:p>
        </w:tc>
        <w:tc>
          <w:tcPr>
            <w:tcW w:w="4788" w:type="dxa"/>
            <w:tcBorders>
              <w:left w:val="double" w:sz="6" w:space="0" w:color="000000"/>
            </w:tcBorders>
          </w:tcPr>
          <w:p>
            <w:pPr>
              <w:pStyle w:val="OrderBody"/>
              <w:rPr/>
            </w:pPr>
            <w:r>
              <w:rPr/>
              <w:t>DOCKET NO. 060817-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martStop, Inc. currently holds Intrastate Interexchange Telecommunications (IXC) Registration No. TJ089, issued by this Commission on July 14, 1998, and Pay Telephone Certificate No. 5900, issued by this Commission on August 18, 1998.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p>
    <w:p>
      <w:pPr>
        <w:pStyle w:val="Normal"/>
        <w:jc w:val="both"/>
        <w:rPr/>
      </w:pPr>
      <w:r>
        <w:rPr/>
        <w:tab/>
        <w:t>On December 21, 2006, the Commission received a letter from the company’s president, Mr. Mark Gram, advising SmartStop, Inc. had ceased doing business in Florida on September 1, 2006, and requested cancellation.  On January 3, 2007, our staff faxed a note to Mr. Gram advising that the 2006 Regulatory Assessment Fee had to be paid on both the pay telephone certificate and the IXC registration.  On January 16, 2007, this Commission received the company’s 2006 Regulatory Assessment Fee return form, along with payment of the minimum fee, for its pay telephone certificate, but not the IXC registration.  On February 1, 2007, our staff faxed Mr. Gram another note advising that the 2006 fee had to be paid on the IXC registration also.  Our staff attached a copy of the IXC’s 2006 return form and requested a response by February 16, 2007.  As of March 1, 2007, the company’s 2006 fee has not been received for its IXC registration.</w:t>
      </w:r>
    </w:p>
    <w:p>
      <w:pPr>
        <w:pStyle w:val="Normal"/>
        <w:jc w:val="both"/>
        <w:rPr/>
      </w:pPr>
      <w:r>
        <w:rPr/>
      </w:r>
    </w:p>
    <w:p>
      <w:pPr>
        <w:pStyle w:val="TextBody"/>
        <w:rPr/>
      </w:pPr>
      <w:r>
        <w:rPr/>
        <w:t>For the reasons described above, we deny SmartStop, Inc.’s request for voluntary cancellation of its IXC tariff and removal of its name from the register.  However, we find it appropriate to involuntarily cancel the IXC tariff and remove the company’s name from the  register, effective December 21, 2006, on this Commission’s own motion for failure to comply with Rule 25-24.474, Florida Administrative Code, and pursuant to Section 364.336, Florida Statutes.  SmartStop, Inc.’s request for cancellation of its pay telephone certificate is being handled administratively.</w:t>
      </w:r>
    </w:p>
    <w:p>
      <w:pPr>
        <w:pStyle w:val="TextBody"/>
        <w:rPr/>
      </w:pPr>
      <w:r>
        <w:rPr/>
        <w:t>Since it appears SmartStop,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089 removed from the register, effective December 21, 2006.  If the company pays the Regulatory Assessment Fe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SmartStop,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SmartStop, Inc.’s IXC tariff and Registration No. TJ089 is hereby cancelled and its name removed from the register effective December 21, 2006, on this Commission’s own motion for failure to pay the 2006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SmartStop, Inc.’s obligation to pay the applicable Regulatory Assessment Fees.  If SmartStop,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SmartStop,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SmartStop,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SmartStop,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817-TP</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17-TP</w:t>
      <w:tab/>
      <w:tab/>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17-TP</w:t>
      <w:tab/>
      <w:tab/>
      <w:tab/>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17-TP</w:t>
      <w:tab/>
      <w:tab/>
      <w:t>Attachment A</w:t>
      <w:tab/>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17-TP</w:t>
      <w:tab/>
      <w:tab/>
      <w:t>Attachment A</w:t>
      <w:tab/>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1:00Z</dcterms:created>
  <dc:creator>PISLER</dc:creator>
  <dc:description/>
  <dc:language>en-US</dc:language>
  <cp:lastModifiedBy>Sallie Hallmark</cp:lastModifiedBy>
  <cp:lastPrinted>2007-02-26T09:31:00Z</cp:lastPrinted>
  <dcterms:modified xsi:type="dcterms:W3CDTF">2007-02-26T14:31: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