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1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13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057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05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rydels Communications, LLC d/b/a AMIGOS - Tu Compania de Telefono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057</w:t>
      <w:noBreakHyphen/>
      <w:t>TX</w:t>
    </w:r>
  </w:p>
  <w:p>
    <w:pPr>
      <w:pStyle w:val="Header"/>
      <w:rPr/>
    </w:pPr>
    <w:r>
      <w:rPr/>
      <w:t>Date:  March 1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43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7-02-23T15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