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Baldwin County Internet/DSSI Service, L.L.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60621-TX</w:t>
            </w:r>
          </w:p>
          <w:p>
            <w:pPr>
              <w:pStyle w:val="OrderBody"/>
              <w:rPr/>
            </w:pPr>
            <w:r>
              <w:rPr/>
              <w:t xml:space="preserve">ORDER NO. </w:t>
            </w:r>
            <w:bookmarkStart w:id="2" w:name="SSOrderNo"/>
            <w:bookmarkEnd w:id="2"/>
            <w:r>
              <w:rPr/>
              <w:t>PSC-07-0192-PAA-TX</w:t>
            </w:r>
          </w:p>
          <w:p>
            <w:pPr>
              <w:pStyle w:val="OrderBody"/>
              <w:rPr/>
            </w:pPr>
            <w:r>
              <w:rPr/>
              <w:t xml:space="preserve">ISSUED: </w:t>
            </w:r>
            <w:bookmarkStart w:id="3" w:name="SSIssued"/>
            <w:bookmarkEnd w:id="3"/>
            <w:r>
              <w:rPr/>
              <w:t>March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SETTLEMENT OF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u w:val="none"/>
        </w:rPr>
      </w:pPr>
      <w:bookmarkStart w:id="6" w:name="CaseBackground"/>
      <w:bookmarkEnd w:id="6"/>
      <w:r>
        <w:rPr>
          <w:u w:val="none"/>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14, 2006, our staff opened Docket No. 060621-TX against Baldwin County Internet/DSSI Service, L.L.C. (Baldwin) for its apparent violation of Section 364.183(1), F.S., Access to Company Records.  On May 26, 2006, and July 20, 2006, our staff sent certified letters to Baldwin requesting data contained in the company’s records for inclusion in this Commission’s annual report to the Legislature on the status of local competition in Florida (local competition report).  Baldwin signed the return receipt card for each certified letter that was sent.  After not receiving a response, our staff made three telephone calls to the company on July 28, July 29, and August 10, 2006.  Each time our staff called there was no answer.  </w:t>
      </w:r>
    </w:p>
    <w:p>
      <w:pPr>
        <w:pStyle w:val="TextBody"/>
        <w:rPr/>
      </w:pPr>
      <w:r>
        <w:rPr/>
        <w:t>Our staff’s recommendation in Docket No. 060621-TX was presented at the October 24, 2006, Agenda Conference.  Per Order No. PSC-06-0955-PAA-TX, this Commission imposed a penalty in the amount of $10,000 against Baldwin for its apparent violation of Section 364.183(l), Florida Statutes, Access to Company Records.  On December 19, 2006, Baldwin protested the order and submitted a proposed settlement offer.  At the February 13, 2007, Agenda Conference, Kristopher Twomey, counsel for Baldwin, offered a settlement offer of $3,500.00 on behalf of the company.</w:t>
      </w:r>
    </w:p>
    <w:p>
      <w:pPr>
        <w:pStyle w:val="TextBody"/>
        <w:rPr/>
      </w:pPr>
      <w:r>
        <w:rPr/>
        <w:t xml:space="preserve">We are vested with jurisdiction over this matter pursuant to Sections 364.183, 364.285, and 364.386, Florida Statutes.  </w:t>
      </w:r>
    </w:p>
    <w:p>
      <w:pPr>
        <w:pStyle w:val="IssueSubsectionHeading"/>
        <w:rPr>
          <w:vanish/>
        </w:rPr>
      </w:pPr>
      <w:bookmarkStart w:id="7" w:name="CaseBackground"/>
      <w:bookmarkEnd w:id="7"/>
      <w:r>
        <w:rPr>
          <w:b/>
        </w:rPr>
        <w:t>II. Analysis</w:t>
      </w:r>
      <w:r>
        <w:rPr/>
        <w:t> </w:t>
      </w:r>
    </w:p>
    <w:p>
      <w:pPr>
        <w:pStyle w:val="TextBody"/>
        <w:rPr/>
      </w:pPr>
      <w:r>
        <w:rPr/>
        <w:t> </w:t>
      </w:r>
    </w:p>
    <w:p>
      <w:pPr>
        <w:pStyle w:val="OrderBody"/>
        <w:ind w:firstLine="720"/>
        <w:rPr/>
      </w:pPr>
      <w:r>
        <w:rPr/>
        <w:t>On December 19, 2006, our staff received a proposed settlement offer from Baldwin to resolve the company’s apparent violation of Section 364.183(1), F.S.  The company then offered a $3,500.00 settlement offer on February 13, 2007. The amount of the settlement offer is consistent with this Commission’s action in accepting similar terms of settlement for the same apparent violation in Docket No. 000217-TX, In Re: Initiation of show cause proceedings against ATI Telecom, Inc. for apparent violation of Section 364.183(1), F.S., Access to Company Records and Docket No. 050965-TX, In re: Compliance investigation of Benchmark Communications, LLC d/b/a Com One for apparent violation of Section 364.183(1), F.S., Access to Company Records.</w:t>
      </w:r>
    </w:p>
    <w:p>
      <w:pPr>
        <w:pStyle w:val="OrderBody"/>
        <w:rPr/>
      </w:pPr>
      <w:r>
        <w:rPr/>
      </w:r>
    </w:p>
    <w:p>
      <w:pPr>
        <w:pStyle w:val="OrderBody"/>
        <w:rPr>
          <w:b/>
          <w:b/>
        </w:rPr>
      </w:pPr>
      <w:r>
        <w:rPr>
          <w:b/>
        </w:rPr>
        <w:t>III. Decision</w:t>
      </w:r>
    </w:p>
    <w:p>
      <w:pPr>
        <w:pStyle w:val="OrderBody"/>
        <w:rPr>
          <w:b/>
          <w:b/>
        </w:rPr>
      </w:pPr>
      <w:r>
        <w:rPr>
          <w:b/>
        </w:rPr>
      </w:r>
    </w:p>
    <w:p>
      <w:pPr>
        <w:pStyle w:val="OrderBody"/>
        <w:rPr/>
      </w:pPr>
      <w:r>
        <w:rPr/>
        <w:tab/>
        <w:t xml:space="preserve"> Therefore, we find it appropriate to accept Baldwin County Internet/DSSI Service, L.L.C.’s proposal to voluntarily contribute $3,500 to resolve its apparent violation of Section 364.183(1), Florida Statutes. We find that the docket shall be closed upon receipt of the $3,500 contribution. This docket shall be closed once the Consummating Order has been issued and the settlement payment of $3,500.00 has been forwarded to the Division of Financial Services for deposit into the General Revenue Fund. The contribution, made payable to the Florida Public Service Commission, shall be received by this Commission by April 27, 2007 and shall identify the docket number and company name.  If the company fails to pay in accordance with the terms of this Order, Certificate No. 8382 shall be cancelled.  </w:t>
      </w:r>
    </w:p>
    <w:p>
      <w:pPr>
        <w:pStyle w:val="OrderBody"/>
        <w:rPr/>
      </w:pPr>
      <w:r>
        <w:rPr/>
      </w:r>
    </w:p>
    <w:p>
      <w:pPr>
        <w:pStyle w:val="OrderBody"/>
        <w:rPr/>
      </w:pPr>
      <w:r>
        <w:rPr/>
        <w:tab/>
        <w:t>Based on the foregoing, it is</w:t>
      </w:r>
    </w:p>
    <w:p>
      <w:pPr>
        <w:pStyle w:val="OrderBody"/>
        <w:rPr/>
      </w:pPr>
      <w:r>
        <w:rPr/>
      </w:r>
    </w:p>
    <w:p>
      <w:pPr>
        <w:pStyle w:val="TextBody"/>
        <w:rPr/>
      </w:pPr>
      <w:r>
        <w:rPr/>
        <w:t xml:space="preserve">ORDERED by the Florida Public Service Commission that Baldwin County Internet/DSSI Service, L.L.C.’s settlement offer of $3,500.00 for deposit in the General Revenue Fund to resolve its apparent violation of Section 364.183(1) Florida Statutes, be accepted. It is further </w:t>
      </w:r>
    </w:p>
    <w:p>
      <w:pPr>
        <w:pStyle w:val="TextBody"/>
        <w:rPr/>
      </w:pPr>
      <w:r>
        <w:rPr/>
        <w:t>ORDERED that this docket shall be closed upon receipt of the $3,500.00 contribution. If the company fails to pay in accordance with the terms of this Order, Certificate No. 8382 shall be cancelled.  The contribution, made payable to the Florida Public Service Commission, shall be received by April 27, 2007, and shall identify the docket number and company name. It is further</w:t>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nd</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92-PAA-TX</w:t>
    </w:r>
  </w:p>
  <w:p>
    <w:pPr>
      <w:pStyle w:val="OrderHeader"/>
      <w:rPr/>
    </w:pPr>
    <w:bookmarkStart w:id="12" w:name="HeaderDocketNo"/>
    <w:bookmarkEnd w:id="12"/>
    <w:r>
      <w:rPr/>
      <w:t>DOCKET NO. 0606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48:00Z</dcterms:created>
  <dc:creator>Jackie Schindler</dc:creator>
  <dc:description/>
  <dc:language>en-US</dc:language>
  <cp:lastModifiedBy>Jackie Schindler</cp:lastModifiedBy>
  <cp:lastPrinted>2007-03-02T11:19:00Z</cp:lastPrinted>
  <dcterms:modified xsi:type="dcterms:W3CDTF">2007-03-02T16:2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