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 xml:space="preserve">BEFORE THE                                                      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ab/>
        <w:t>)</w:t>
        <w:tab/>
        <w:tab/>
        <w:t>Docket No: 07009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etition to Determine Need for FPL Glades</w:t>
        <w:tab/>
        <w:tab/>
        <w:t>)</w:t>
        <w:tab/>
        <w:tab/>
        <w:t>Filed: March 7, 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ower Park Units 1 and 2 Electrical Power Plant</w:t>
        <w:tab/>
        <w:t>)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RST SET OF INTERROGATORIES (NOS. 1-2) AND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ST REQUEST FOR PRODUCTION OF DOCUMENTS (NO. 1) 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SIERRA CLUB, INC., SAVE OUR CREEKS, FLORIDA WILDLIFE FEDERATION, ENVIRONMENTAL CONFEDERATION OF SOUTHWE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RIDA AND ELLEN PETERS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hereby gives notice of service of its First Set of Interrogatories (Nos. 1-2) and First Request for Production of Documents (No. 1) to The Sierra Club, Inc., Save Our Creeks, Florida Wildlife Federation, Environmental Confederation of Southwest Florida and Ellen Peterson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rch, 2007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R. Wade Litchfield, Esquir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center" w:pos="432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ab/>
        <w:t xml:space="preserve">  Associate General Counsel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Bryan S. Anderson, Esquir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Natalie F. Smith, Esqui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Juno Beach, Florida 33408-0420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760" w:leader="none"/>
        </w:tabs>
        <w:rPr/>
      </w:pPr>
      <w:r>
        <w:rPr>
          <w:sz w:val="24"/>
          <w:szCs w:val="24"/>
        </w:rPr>
        <w:tab/>
        <w:tab/>
        <w:t>Telephone: (561) 691-7207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760" w:leader="none"/>
        </w:tabs>
        <w:spacing w:lineRule="auto" w:line="480"/>
        <w:ind w:firstLine="720"/>
        <w:jc w:val="both"/>
        <w:rPr>
          <w:sz w:val="24"/>
        </w:rPr>
      </w:pPr>
      <w:r>
        <w:rPr>
          <w:sz w:val="24"/>
          <w:szCs w:val="24"/>
        </w:rPr>
        <w:tab/>
        <w:tab/>
        <w:t>Facsimile: (561) 691-713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78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ab/>
        <w:t xml:space="preserve">By: </w:t>
      </w:r>
      <w:r>
        <w:rPr>
          <w:sz w:val="24"/>
          <w:u w:val="single"/>
        </w:rPr>
        <w:t>s/ Natalie F. Smith</w:t>
        <w:tab/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Natalie F. Smith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 Florida Bar No. 470200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ERTIFICATE OF SER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Notice has been furnished electronically and by United States Mail this 7th day of March, 2007, to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Katherine E. Fleming, Esquire 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nnifer Brubaker, Esqu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rena A. Holley, Esqu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Public Service Commi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ision of Legal Servi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ald L. Gunter Buil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 Shumard Oak Boulev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 32399-08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CA"/>
              </w:rPr>
            </w:r>
            <w:r>
              <w:rPr>
                <w:sz w:val="24"/>
                <w:szCs w:val="24"/>
              </w:rPr>
              <w:t xml:space="preserve">Michael A. Gross, Esquire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thjust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1329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690" w:leader="none"/>
                <w:tab w:val="center" w:pos="4680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02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690" w:leader="none"/>
                <w:tab w:val="center" w:pos="4680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for The Sierra Club, Inc., et al.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690" w:leader="none"/>
                <w:tab w:val="center" w:pos="4680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Office of Public Counsel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es J. Beck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ty Public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The Florida Legisla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W. Madison St., Room 8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1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Community Affairs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e Hubbard, Direc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vision of Community Planni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 Shumard Oak Blv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21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40" w:leader="none"/>
                <w:tab w:val="left" w:pos="3600" w:leader="none"/>
                <w:tab w:val="center" w:pos="4320" w:leader="none"/>
                <w:tab w:val="right" w:pos="8640" w:leader="none"/>
                <w:tab w:val="left" w:pos="9360" w:leader="none"/>
              </w:tabs>
              <w:ind w:left="0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ack &amp; Veatch </w:t>
            </w:r>
            <w:r>
              <w:rPr>
                <w:b/>
              </w:rPr>
              <w:t>*</w:t>
            </w:r>
            <w:r>
              <w:rPr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ron Rolli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 Lamar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land Park, KS  6621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Environmental Protection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P. Halp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ing Coordination Off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0 Blairstone Road MS 4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0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  <w:szCs w:val="24"/>
        </w:rPr>
        <w:tab/>
        <w:t xml:space="preserve">By: </w:t>
      </w:r>
      <w:r>
        <w:rPr>
          <w:sz w:val="24"/>
          <w:u w:val="single"/>
        </w:rPr>
        <w:t xml:space="preserve">  s/ Natalie F. Smith</w:t>
        <w:tab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Natalie F. Smith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Florida Bar No. 470200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sz w:val="24"/>
          <w:szCs w:val="24"/>
        </w:rPr>
      </w:pPr>
      <w:r>
        <w:rPr>
          <w:b/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   Electronic version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  Indicates interested party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*</w:t>
      </w:r>
      <w:r>
        <w:rPr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 Indicates not an official party of record as of the date of this fi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03:39Z</dcterms:created>
  <dc:creator> </dc:creator>
  <dc:description> </dc:description>
  <dc:language>en-US</dc:language>
  <cp:lastModifiedBy> </cp:lastModifiedBy>
  <dcterms:modified xsi:type="dcterms:W3CDTF">2007-03-07T21:03:39Z</dcterms:modified>
  <cp:revision>1</cp:revision>
  <dc:subject> </dc:subject>
  <dc:title> </dc:title>
</cp:coreProperties>
</file>