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March 12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>
          <w:szCs w:val="24"/>
        </w:rPr>
      </w:pPr>
      <w:r>
        <w:rPr>
          <w:szCs w:val="24"/>
        </w:rPr>
        <w:t>RESPONSE TO THE OFFICE OF PUBLIC COUNSEL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REQUEST FOR PRODUCTION OF DOCUMENTS (NOS. 8-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Response to the Office of Public Counsel’s Second Request for Production of Documents (Nos. 8-13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470200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2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March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 xml:space="preserve">Michael A. Gross, Esquire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Hubbard, Dire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sion of Community Plann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32"/>
          <w:szCs w:val="32"/>
          <w:vertAlign w:val="subscript"/>
        </w:rPr>
      </w:pPr>
      <w:r>
        <w:rPr>
          <w:sz w:val="24"/>
          <w:szCs w:val="24"/>
        </w:rPr>
        <w:t>By:</w:t>
        <w:tab/>
      </w:r>
      <w:r>
        <w:rPr>
          <w:sz w:val="24"/>
          <w:u w:val="single"/>
        </w:rPr>
        <w:t>s/ Natalie F. Smith</w:t>
        <w:tab/>
        <w:tab/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Natalie F. Smith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ab/>
        <w:t>Florida Bar No. 47020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  Electronic versio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 Indicates interested part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*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7:21Z</dcterms:created>
  <dc:creator> </dc:creator>
  <dc:description> </dc:description>
  <dc:language>en-US</dc:language>
  <cp:lastModifiedBy> </cp:lastModifiedBy>
  <dcterms:modified xsi:type="dcterms:W3CDTF">2007-03-12T20:07:2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WlZns6IiOpwVe+JFmtgn2S5ZGIv3Hfe6ypsQzEzj27n6xMSqQZbBMk</vt:lpwstr>
  </property>
  <property fmtid="{D5CDD505-2E9C-101B-9397-08002B2CF9AE}" pid="4" name="RESPONSE_SENDER_NAME">
    <vt:lpwstr>gAAAFrATEITNPlgC6JfpBMvglWFDMlCZxviB</vt:lpwstr>
  </property>
</Properties>
</file>