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13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zCs w:val="24"/>
        </w:rPr>
      </w:pPr>
      <w:r>
        <w:rPr>
          <w:szCs w:val="24"/>
        </w:rPr>
        <w:t>RESPONSE TO THE FLORIDA PUBLIC SERVICE COMMISSION STAFF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SET OF INTERROGATORIES (NOS. 1-46) AND FIRST REQUEST FOR PRODUCTION OF DOCUMENTS (NOS. 1-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Response to the Florida Public Service Commission Staff’s First Set of Interrogatories (Nos. 1-46) and First Request for Production of Documents (Nos. 1-9), to Lorena A. Holle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3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 xml:space="preserve">Michael A. Gross, Esquire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Hubbard, Dir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Community Pla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u w:val="single"/>
        </w:rPr>
        <w:t>s/ Natalie F. Smith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Natalie F. Smit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Florida Bar No. 47020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  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 Indicates interested part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42:35Z</dcterms:created>
  <dc:creator> </dc:creator>
  <dc:description> </dc:description>
  <dc:language>en-US</dc:language>
  <cp:lastModifiedBy> </cp:lastModifiedBy>
  <dcterms:modified xsi:type="dcterms:W3CDTF">2007-03-13T20:42:3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lZns6IiOpwVe+JFmtgn2S5ZGIv3Hfe6ypsQzEzj27n6xMSqQZbBMk</vt:lpwstr>
  </property>
  <property fmtid="{D5CDD505-2E9C-101B-9397-08002B2CF9AE}" pid="4" name="RESPONSE_SENDER_NAME">
    <vt:lpwstr>gAAAFrATEITNPlgC6JfpBMvglWFDMlCZxviB</vt:lpwstr>
  </property>
</Properties>
</file>