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60732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REGARD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LURE TO PROVIDE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364.025(1), F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4.091(1)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LENNAR HO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1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representing Lennar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AMES MEZA III, ESQUIRE, representing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AT WIGGINS, ESQUIRE, and DALE MAILHOT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gin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ILHOT:  Ye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1 is staff's recommend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's COLR letter of engagement.  Late yester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filed a very minor modification to the lett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ed to the recommendation.  Staff has review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, and we think they are -- we would still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dified letter be found to be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364.025 of the Florida Statutes, and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o answer any questions that you may ha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is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Good morning, Madam Chair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AT&amp;T Florida.  Mr. Buys is correct, we di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s in agreement with Lennar yesterday.  BellSout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recommendation and asks that you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d-upon chang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tch.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Good morning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Beth Keating, Akerman Senterfitt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on behalf of Lennar, and I just want to ech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Mr. Meza.  We have agreed to certain changes in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ith those changes, we agree with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as you know, this item has been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da previously and the parties worked coopera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ligently, I know a lot of conversations to get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we have a consensus recommendation, I think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I appreciate that cooperativ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are there questions?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tem 11 is appr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nsus language i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0th day of Marc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