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CKET NO. 060822-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RELIEF FROM CARRIER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-RESORT (COLR) OBLIGATIONS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FLORIDA STATUTES 364.025(6)(D)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VATE SUBDIVISIONS IN NOCATEE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BELLSOUTH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March 13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RACY HATCH, ESQUIRE, and JAMES MEZA III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resenting AT&amp;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FLOYD R. SELF, ESQUIRE, representing Noca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velopment Company/SONOC Company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RLES REHWINKEL, representing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ICHAEL COOKE, General Counsel, PAT WIGGINS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ALE BUYS, RICK MOSES and RAY KENNEDY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We are on Item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YS:  Good morning, Commissioners.  Dale B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tem 17 is staff's recommendation in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060822, regarding BellSouth's, now they are AT&amp;T's,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relief from its carrier of last resort obliga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iverwood and Coastal Oaks Subdivisions in the Noca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velopment located in Duval and St. Johns Cou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Upon review of the information provided thus f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docket, staff believes AT&amp;T has not made a prima fac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se for good cause, and the Commission should deny AT&amp;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tition and not relieve AT&amp;T from its COLR oblig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dentified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Representatives from AT&amp;T and Nocatee, I believe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re this morning, and we are all prepared to discus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e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EZA:  Thank you, Madam Chair.  Jim Meza agai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half of AT&amp;T Florida.  Mr. Hatch will be providing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ent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ATCH:  Good morning, Commissioners.  Tracy H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earing on behalf of AT&amp;T Florida.  I think probably we 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start out with we disagree with the ultimate co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's recommendation.  We think they reached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rong result.  In reading the recommendation,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sentially says is that we have not put on a sufficient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information for a prima facie case to justify good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if I read the recommendation correctly, it appea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y staff has structured it that there could never be a w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ich a carrier could establish a prima facie ca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economic deployment.  Essentially, what they have said i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dn't put forth any real examples, or any statistical data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thing like that that would justify a good cause relief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LR based on uneconomic depl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nature of the COLR beast is that you ca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-- the way the staff has structured it there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an occasion where you could actually do that.  Each CO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lication is based on the facts and circumstanc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cular instance.  In this case you have got the Noca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velopment.  There is no way, unless you actually deplo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cilities, that you could give staff the kind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seem to be asking for in order to justify the fac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uneconomic deployment, in which case we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ployed the facilities on an uneconomic basis and how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 to recover our investment in those facilities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fundamental quandary that we find ourselves 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 recommendation.  There doesn't seem to be any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other point, too, that you have to consider an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ck to the history of what COLR is and what COLR is no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go back, and the staff touches on the history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briefly in its recommendation, talking about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universal service, what it is, how it came about and wh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.  But, essentially, it's what is generally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 of a regulatory compact.  If you go back before 1995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the phone company.  If you go back to 1984 there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hone company, when there was essentially only on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ny in the United States.  And the regulatory compac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e would, or the phone company would give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erybody under reasonable terms and conditions that want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in a geographic area, and as part of that deal you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the monopoly provider of telephone service.  All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nged in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w, the legislation that essenti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etition or created the opportunity for competi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995 carried forth this COLR obligation, in which case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vide, or the incumbent would be the COLR provider,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de service to those folks, reasonabl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ditions, within its serving territory.  Bu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stand COLR is the carrier of last resort.  It i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is no other alternative.  Prior to 1995 tha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ver arose because there was only one alternative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s just the nature of the beast.  Post '95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ternatives.  COLR really exists as a concept only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no other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, if you look at Nocatee, there is clearly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ternative, so you have to ask the question should COLR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ist under these circumstances?  I mean, that's a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 you have to ask yourself.  It's clear from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ation that Nocatee will be providing phone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folks.  And so, then, there is an alternative. 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things that Nocatee says is that the statute inten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be choice.  No question, the 1995 statutes we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create choice.  COLR is not a requirement that we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oice.  COLR is a requirement only where we are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's available under reasonable terms and conditions.  So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sense, we disagree with the staff's analysi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catee's on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w, one of the things that we do agree with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pect to the staff's recommendation, and we would seek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arification here, is that if -- and then they refer t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other options under the Commission's rule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IAC, contributions in aid of construction, so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se tools available to us to essentially offset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itigate the issue of uneconomic depl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 may be able to live with staff's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we need to understand, first, who is able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LR obligation from us?  Is it Nocatee as a developer or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d users when they actually desire service?  That's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s not answered.  If it is the developer that can inv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COLR obligation for us to deploy facilities,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ggests that is we can use the CIAC rule to recoup som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vestment in deploying those facilities.  I think w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 live with that.  But the question then that we ne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ast clarification on from the Commission is if we go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Nocatee is able to invoke that COLR obligation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ploy facilities to provide voice only service, then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catee going to be responsible under the CIAC rule for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s, under the CIAC rule, for the deploymen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cilities?  That is the question.  And if Nocatee says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going to pay you, then, we don't have an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ploy thos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ne thing that you have to also consider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ze and scope of the Nocatee development.  It's not lik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denying subscribers phone service.  At this poin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g that's on the table is, essentially, we are decli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vide facilities to 3,000 homes that, at least as far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, don't have people in them at this point.  Th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, of course, in any kind of economic deployment i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ny customers are actually going to buy your servic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lls you whether it's going to be economic to deploy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solutely no idea how many people are going to, essenti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bscribe to the service.  We are limited in the Nocate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irtue of easement restrictions to providing voice-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, we are competing against the other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hone provider, which is going to be Comcast, and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vide a whole range and host of services.  Their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quation is radically different from ours, because th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ssentially, become the exclusive provider of video and da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y can add on voice if somebody wants to buy it.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irtue of the easements from the developer, we are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providing voice only, and so our economic equation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recovery investment is radically different.  The tak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ired to economically deploy facilities has to be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igher in order to deploy thos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ne final comment with respect to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ation, this is sort of an afterthought,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 suggests that the only way to really determine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ke these judgments on COLR petitions is through a gen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I mentioned earlier, each of these cases, essentially,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one in its own right, and you have got statutory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do them very quickly.  The nature of these pet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ct based and individual circumstances, and they do not l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mselves to any kind of a generic proceeding.  We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ferring anything -- well, I don't think you can defer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the statute requires that you essentially 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titions that are before you.  But the generic proceed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of itself would not lend itself to this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eding.  We don't think that is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ELF:  Thank you, Madam Chairma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yd Self of the Messer, Caparello and Self law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earing on behalf of Nocatee and all of the other ent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volved in the development of the Nocate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seems to me, Commissioners, that there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e question that you need to ask yourselves today,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a carrier of last resort waiver, and that is,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nancial/legal access or other limitation on AT&amp;T/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ility to offer voice telephone service?  And the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question is no, there is absolutely no limitation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ility.  They are provided full access to install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cilities they want, but there is a limitation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ility to provide voice telephone service only.  And, re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kind of goes to the last point that Mr. Hatch was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, when he was discussing the fact that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vide voice only the take rates have to be higher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kind of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o me, it seems that the not economic to serve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can bundle in all of these other things is a very disturb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gument to make, because if it is uneconomic for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-- and I apologize, I have been saying BellSouth for a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me.  It's going to take a while.  I'm sure Mr. Hatch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m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yway, if it is uneconomic for AT&amp;T to ser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ivate gated community unless they can also provide vide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ata services or broadband services, then it seems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lSouth is really saying is that it is uneconomic to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place in the State of Florida.  And I say that, 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think about a community that perhaps the customer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a don't take video and don't take broadband services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the economic incentive for a company like AT&amp;T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umbent LEC to serve or, importantly, to continue to ser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area?  Because if the argument is we can only serve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 only bundle in all of these other thing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gulated by this Commission, and which have no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rovision of telephone service, then I think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lippery slope, the result of which is you slide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wn.  Because I'm not sure if under that kind of analysi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is anyplace in the state of Florida that would be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justify support for just voice-only telepho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it seems that what AT&amp;T is asking you to do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ke a leap of faith, and it is faith that they will fai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il miserably, solely because they cannot offer the broad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video services.  And I find that at least partially iron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at the moment they really don't have a widesp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ployed video service that they can offer at all.  As you 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e case background, Nocatee negotiated with them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iderable period of time to provide video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roadband services, and ultimately the business decis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de not to proceed with them because they could not off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ideo service.  So, I find it very disturbing to sa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got to be able to bundle these things in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gument is true, then why not say, well, if we can'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fer, and pick any ridiculous thing that you want, toas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rs, cell phone service.  Again, I think that i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doesn't stand up and which I think supports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gument that there is no prima faci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think in the final analysis in order to gra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iver -- I don't think this is an impossible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swer.  The statute sets forth four situations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rrier has been denied access, whether it is through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cess or effective economic access.  And I think th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ith argument was thrown into the statute in order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flexibility to address situations that amount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ind of denial of access.  So I think if you had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re they, AT&amp;T, was unable to access those customer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ample, perhaps Nocatee had entered into an arrangem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ell phone company and we put towers on all of the residen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we bundled in cell phone service into the purchas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the houses or there was a homeowners association tha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kind of -- where that obligation existed, then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ght, at least theoretically, have a good argumen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a good faith or -- excuse me, a good cause denial of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that residence through that alternative provider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given what you have now, the fundamental fac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have access to all of those residences, they can put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cilities that they want, I think makes it very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 the statute that there is no prima facie case for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ne other point that Mr. Hatch raised, and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mmendation touches upon this also, and that is this id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tentially of the CIAC and that the tariffs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's rules provide a mechanism for the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.  I don't know whether that's appropriate or not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ly say at this point in time that to the extent that AT&amp;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to invoke that, that it would be important that it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applied fairly and nondiscriminatorily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ilities at issue needed to focus on voice telepho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For example, if AT&amp;T said, well, it's going to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$2 million to build-out to serve this community, then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have to look at what are the facilities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luding in that?  Are they building in facilitie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so provide data and video, or are they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cilities that would be voice only?  That's not an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eds to be resolved today, but if we get to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wnstream, I think that is important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I'll be happy to answer any ques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, Mr.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I have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Let me see if I can ge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ughts together here, though.  We've got a lot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this, 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Self, I wanted to follow up with someth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id when you were talking about the leap of faith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that AT&amp;T was making the argument that fails sol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they can't offer video and broadband.  And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stand it a little differently, so I just wanted to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this.  I understand that, and I believe that Mr. Hatc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gument touched on this, it is more about put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ilities to serve voice and then not knowing how many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s you're going to get.  So it is more a recou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vestment issue than it is just that they can't get broad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video.  They can't serve that because of th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mean, at least it seems to me that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bination of the two things.  Maybe it's aggrav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ct that they can't get the broadband and the video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ght help offset that recouping issue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vestment for voice.  But do you really see it as sol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they can't offer video and broadband?  Maybe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a difference of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ELF:  Well -- and I don't know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mantics or not either.  I'm just reading what the pl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y and, you know, whether it is stated this way or i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pretation of it, what I'm seeing is it is uneconomic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s to be in there unless we can also offer the video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roadband.  And maybe there is more ambiguity today in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velopment when you are deploying some kind of wired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telephone, and potentially other services as well,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ther or not you're going to still get effectively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cent penetration on that versus 20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mean, we have all seen the stories abo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llege kids with cell phones and other people with cell ph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not even having traditional landline telephone servic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if you buy into that argument that there is a ques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what's the take rate going to be; it's not going to b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aditional assumed virtually 100 percent penetration.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s really true the other way, as well. 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cast may be providing video and data services,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uarantees either that they are going to have a high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netration with respect to their voice telepho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admit that question, you know, only time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ell how difficult it's going to be o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ircumstances are going to be for a carrier to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ke rate is going to be.  You know, it is kind of a new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don't know.  I think it's fair to assume that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ivate gated communities.  You know, if you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sumptions, you know, I think it is safe to assum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going to take video and broadband services.  But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-- my assumption is it is also very safe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se types of customers are going to want traditional 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lephone service, not VoIP and all of the issues that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, not cellular with the issues that they may hav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, they want reliable, affordable, guaranteed pho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know, I find it ironic that I'm arguing on their beha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, I mean, that's what they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I guess, Mr. Self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uess I will go ahead and follow up with you on it. 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I'm struggling with is it seems to me there has to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cenario that gets to good cause or else what's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being there.  And to me, when you look at the facto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case, it seems like if you are not there you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wfully close.  And I'm having trouble defining it for my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I guess I will just ask you.  What do you think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titute good cause, or do you think it's true what Mr. H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id, that under staff's reading of this there real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hing to get you to the good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ELF:  Well, I disagree with that.  I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scenarios where you could potentially have good caus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ke I said before, it has got to amount to an effective den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access to the customers.  One hypothetical may b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ract with a cellular company and somehow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meowners association or some other combination of thing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d up with a deal that cellular service is provided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se stations, cell phones.  I don't know, I'm just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king this up as I'm going along.  But I could see a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re that might b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re might be other types of business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reby you are effectively denying AT&amp;T acces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, either through physical access or throug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conomic combination that involves voice telephone servic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ertainly don't with the arrangement with Comca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conomic denial of access to those customers in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I guess this, perhap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st asked of staff.  What do you see as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LR statute?  I guess that would be -- I gues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Patrick -- Mr. Wiggins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IGGINS:  The COLR statute or the COLR wai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Actually, I sh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y what is the purpose of COLR, the carrier of last r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cept, what is the purpose?  And I know that we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rough some of the history in the 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IGGINS:  All right.  First of all,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rrier of last resort, not the carrier of only resort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clear, Mr. Hatch.  The purpose of the carrier of last r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bligation under the revisions to the '95 version of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64 were to embrace in a new regulatory bargain the 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istorical common carrier obligation to provide service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ndiscriminatory basis to all those who request y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in an area you are holding yourself out to provid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discriminately.  That was a long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hat is unique about telephone companies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they have a territorial description, just like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perty description, which says this is your territor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say we are going to serve it.  That means they build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s what they do and that started back in 1911.  Oka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has been there all along.  And the common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bligation to provide that service when it's asked go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 least the eleventh century and probably back to Rom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is nothing new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t is true, I'm not just winging this one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rpose was to take that obligation that has been the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 and try to make it breathe and be alive in a price capp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etitive evolving environment.  So where we are left no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as competition is intruding, we are having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re previously it might have been uneconomic i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tuation for the ILEC to serve, but where they might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uarantee overall that they would be getting a fair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turn for their rates, where they know they a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t their money back.  They are going to lose money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 back end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, the waiver, in looking at trying to balanc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uarantees that we have that any user can have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rrier of last resort, and that carriers have acces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ser, and that we can maintain the integrity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witched network said, hey, you have got four situ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utomatically the switch is on or off or it is black or whi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se are them until 2009.  Is it 2009 still?  So 2009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ts are off.  But until then these fou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n, we have gray areas.  And the Legislature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finite wisdom says, PSC, you take care of the gray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 right.  What is happening here is that the ILEC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velopers and the cable companies are saying, yeah,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ray area, but treat it like it is black or white. 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not gray, they have not made their case; or it really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ray, we have made our case.  Follow?  So they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t us in an either/or position when there is no either/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truth is I think that Mr. Hatch was right in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rything he said, and I think Mr. Self is right i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 says.  So how is it you can be sitting here with two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ing -- you know, two sides being essentially right?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s why it is a gray area.  Okay.  So that is where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Well, I guess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tting at, it seems to me that the purpose of COLR overal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provide a safety net for customers to have a phone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that correct?  It seems to me that that is what the n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.  And it seems to me that what the purpose of the CO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lief statute was, was to come in and say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ircumstances where we think that, essentially, we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re of that because there is some competitor that has co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n some way or another locked out the traditional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last resort, and that customers then do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rrier.  Granted that they don't have the sam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 the statutes that a traditional provider has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ssentially there is a provider of voic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IGGINS:  Yes, ma'am.  I think 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gave is a permissible one.  I think it is reason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olving, but it is not what I see.  I do not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rpose of the COLR obligation is to give the individual us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fety net.  I think the purpose of the COLR oblig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sure that we have universal service in a public swi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twork and facilities deployed to serve that public swi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fact that it translates into an individual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a consumer as a safety net is actually a function of i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don't see that as being the driving purpos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early, the existence of alternative access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witched network through VoIP or others or cellula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ever, is clearly a consideration you can take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s why this is a gray area.  We are just going to us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st judgment as we move throug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ELF:  And, Commissioner McMurrian, if I ma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't think it is the mere, the mere presence of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vider that is dispositive of the issue.  I mean, I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thing the other day, there is like 220 million w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s in the country.  Well, you know,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irtually everybody over the age of 11 has a cell phon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gislature has to be aware of the fact that cellular i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, that if you have a broadband connection there'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oIP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f it was the mere presence of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rrier, then I think the statute would have been to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fferent.  There would be no COLR obligation at all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y well be that come January 1st, 2009 that may well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tuation that you are in if the existing terminal date do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fact, come to pass without anothe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IGGINS:  May I?  This is a frame her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like to add, Madam Chair, if I could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seful, particularly as we move forward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ents.  You know, in our mission statement as a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say that part of our purpose is to remov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rriers to the marketplace to help the marketplace 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ight?  And we're looking -- what we are seeing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ind of impasse between developers and ILECs.  For some r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gotiations aren't working.  Why is that?  Well,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an either/or position, that's why.  You either come and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r facilities in, and, by the way, we want you to p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cilities in, but we may actually have an incen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courage people not to use them, okay.  Versus the I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ying, not unless you pay everything we want, we're wal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at may be a harsh way to portray the two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what can we do to remove the regulatory barr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promote competition, promote the marketplace?  W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's recommendation is, is that if you say in this mome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ed up, sorry, you haven't actually proved the COLR wa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t.  For one thing, you have not explored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tructions, negotiations with the CIAC and the lik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veloper, with the middle ground, where you guys can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business people to come to a deal.  You haven't expl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yet.  Explore that first, and if you can't come to ter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n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what we are hoping is that with what we hav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r statute and our statutory jurisdiction, which is vo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is approach will help remove some of the obstacl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developers and the ILECs getting what they ne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tuation, certainty, information and the ability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ther they have a rational economic deal.  So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rpose of our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EHWINKEL:  Madam Chairman, may I address you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 interested person, solely on the issue of the legis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HWINKEL:  My names is Charles Rehwinkel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Embarq, and I recognize that I have another docketed i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 will stay away from any mention of anything in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ing the state of that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 I wanted to address some comment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de about the meaning of this legislation, and I would off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whatever it is worth, for you to accept, ignore, dis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you see fit, but I was involved in the developmen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raft that was submitted in the legislative process. 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itizen we are entitled to do that and to participate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ke our representatives ideas for legislation, and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t the time this legislation was being develope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re in a negotiating session with your staff, the staf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onsor, and representatives of other companies.  And, ye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true that there are four scenarios that are laid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ute that deal with virtual or actual denial of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roperty.  There was a fifth scenario proposed. 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milar to some of the scenarios that you are seeing her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 were told that it would be preferable to not p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fth scenario in, but to bring language that's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is in the statute today to bring it to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it have a hearing, and that the Commission would g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ick turn around on that.  So, that's the language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w the statute came about.  And I say that becaus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st a different flavor of one of these four denials of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e property that you have heard advocated a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pret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f you look at the definition that'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tute, there is a definition of communications servic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ans a voice service or a voice replacement servic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use of any technology.  There is an express recogni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legislature that there are other ways to serv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 I don't believe that there is -- this statute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adigm as far as what the expectations are for servic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f you look at the waiver language, the good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wn language that has been discussed here today, and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a party may petition for good cause shown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cts and circumstances of provision of serv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ulti-tenant business or residential property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gnition that other types of service can be deliver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property, and we believe that that means that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entitled to bring these gray areas to you that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necessarily deal with the denial of access to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I just wanted to make it clear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gnition by the Legislature that things have chang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 way service is provided is a factor for you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o consideration there.  It is not just a matte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ther there is a denial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, finally, I would urge on the matter of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cket is to exercise a great deal of caution in that area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provider that will probably be bringing petitions to you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future that involve millions of dollars of our precio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carce capital resources, we think we are entitl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w to have case-by-case decisions made at locations. 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neric docket has the danger of going for a year or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have seen some generic dockets last ten years. 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ggesting that that is what the staff has in mind, but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ckets have no statutory time frames on them.  They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A time frames on them.  They can go a long tim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te for there to be a pending generic docket that suck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fe out of every petition that was brought under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as to the CIAC issue as it relate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titions, the 90-day provision in the statute, I believ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nded to recognize that the developer world marches 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veloper world doesn't sit around and decide whether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t time to negotiate CIAC agreements with developer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are times certain where you have to provide fac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ground, you have got to provide service on an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sis.  So just having that option doesn't necessarily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silver bullet under the statute.  We believe that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gnized that there is a 90-day time clock, because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need to get a yes or no, build/no build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at's all I have to s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I guess I'll just follow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what I said earlier about struggling without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od cause, and I have had a lot of discussions with staf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.  And, frankly, I haven't -- it doesn't seem like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able to say this is what we think constitutes good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 guess the reason I struggle with it is because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ke the circumstances we have here to me justifies good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maybe it's just one of those things I have to disagre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is case you have a developer who has enter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clusive service arrangement for data and video, and I re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at is not what the statute is about, it's about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, as I said earlier, I think it contribu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upment of investment to provide voic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You have a service provider who's willing and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so provide a voice replacement service; you have other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lacement alternatives out there, such as wireless, lik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talked about; and at least you have some demonstr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half of the carrier to say that it is unecono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Now, of course, we are not in a post-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tuation.  We haven't gone through cross exa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llSouth's testimony or AT&amp;T Florida's testimony ab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 not the numbers they have provided hold up on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de and how they could recoup them.  I understand th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me it seems like just at first blush, recognizing it is PA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me you are leading up to a situation where I think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use has been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IGGINS:  Madam Chair, I want to answe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s Mr. Hatch asked before they get too -- as I rec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asked two questions.  One is who has the right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LR obligation, and I think staff's view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istently that's the customer, the end user.  And, sec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iven that, who would be the one that would make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ribute the CIAC, and that would be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ATCH:  The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IGGINS:  The developer, yes.  I w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.  Fine.  Thank you.  He was so afraid I was going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lthough ultimately it will be the custom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oner or later, you know, there is no free lunch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y we're here.  So that would be the developer.  And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spective, at least, and although we have not discuss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staff, is that for some reason if they won a lotte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t the same amount of money to contribute to defray the c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is the same thing.  The issue is whether a contribu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ecial construction that can be worked out on an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ercial basis can, in fact, avoid rates for tha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are confiscatory.  So -- but I thought Mr. Hatch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e of those questions answered, so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Thank you.  I did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ther comment and Mr. Wiggins reminde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n the CIAC issue, I really do applaud staff for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inking -- don't kill me for saying this, overquot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tside the box, and trying to spur the negotiation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that that was -- I think that that was a great ide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'm not saying that that is not an idea that has meri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se or others.  I guess for me, whenever I read that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dn't constitute good cause, to me then this case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ome a precedent for other cases.  And I just couldn't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p with what was really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o me, the more I tried to come up with what m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what constituted good cause, I could see a situ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are going to find -- you are going to end up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havior that was going to end you right back up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 you had before, because then the developer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son to go about it a different way and make sur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-- I just think that with the circumstances here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are locked out of data and video, and you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der that has contracted in that situation also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oice replacement service, and everyone agrees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oice replacement services out there, and a demonst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ain, realizing it has not gone through a hearing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re will be uneconomic or there will be harm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tity that would be required to provide voice.  I jus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you get there.  But, again, I think that the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 CIAC issue is really a great idea and probabl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ve this thing along, at least from the perspec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es that may be polarized on one side of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ELF:  Commissioner, if I may just for one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ment.  It seems to me that if your statement is correc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have created an unfair bargaining position.  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you say is true, then the only option that'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developer is to take service with the incumbent local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s at least offering voice, video, and data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if you say that a developer that enters in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reement for voice -- I'm sorry, for video and data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one other than the incumbent local exchange company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titutes good cause, then they're in a position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n never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I don't believe I sai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was saying that I think with all of those factors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gether, and I might have misspoken earlier when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ing an exchange.  I didn't mean to say that any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had a voice replacement provider that that in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titutes good cause.  I think it's a comb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gs.  And to me, I just think the circumstance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titute good cause.  But, no, I don't -- I'm not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y time there is an agreement with respect to data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at in itself constitutes good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think that it has to be with a combin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are other providers out there, such as wireles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lieve the statute mentions using any technology.  And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n you take the information we have in the statute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ads you to a certain sort of overall intent of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re trying to go.  And I think that, of course, they lef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od cause there to give us some discretion to decide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ught the circumstances met the good cause standard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y opinion I think they do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ELF:  Well, I'm just concerned that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ar ubiquitous nature of cellular and the fact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broadband you then have multiple VoIP options, t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ems to me that if you have got a contract to provide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 broadband, then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EZA:  Madam Chair, if I may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Mr. Meza,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, did you want to jump in o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like to hear from the other end of the table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I will wait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Okay.  Mr. Me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EZA:  Thank you, Madam Chair.  Jim Meza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half of AT&amp;T Florida.  I just want to respond to Mr. Sel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ents.  And we need to keep in mind that, your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ympathy argument for the developer -- when you h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gument, remember that they are the ones that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o this arrangement with an alternative provider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wn financial reasons.  They have made a business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ich they are at liberty to do, that we are going to re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umers at this property that buy our -- that buy these h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only getting data and video from a particular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so when he says in that situation an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saying is that is good cause because there is alway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be an alternative provider on the voice side, well, bu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ware, developer beware.  When you are entering in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gotiations with cable providers that restrict ou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de services that we know consumers want, then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equences of thei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re should be an ability for us to provid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s that all our consumers want.  And when there is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t is uneconomic for us to spend $1.6 million to depl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cilities when there is an alternative provider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ee services that consumers want, we should be reliev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r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to staff.  As I understand the perspective a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the reason to disregard the COLR requirement is AT&amp;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ying, one, is that the exclusive agreement for video an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the developer and the cost of installing the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rely for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KENNEDY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Therefore, that shoul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m good cause to ignore the carrier of last r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KENNEDY:  That's their position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Did I miss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KENNEDY:  No, I do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Is there an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eadings that would have precluded or anything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ould have precluded AT&amp;T from saying here is a pleth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reasons why we should ignore the carrier of last r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ir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ENNEDY:  They can lay out anything they des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heir pleading, as I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And based upon what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re, other than the fact that the developer has an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reement for video and data and the cost for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frastructure for voice, what else did they pres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KENNEDY:  I missed the las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What else did AT&amp;T pres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'm trying to find out in here what else is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ENNEDY:  It is their cost and their fear o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vering their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Which is pretty much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KENNEDY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It is all part of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KENNEDY:  Right.  One thing that stood out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nd was -- and it actually helped prompt us to add the CIAC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ecommendation -- was that, apparently -- I believ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id the developer was not willing to pay them to install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twork, and the CIAC would help recoup some of those cost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y we put that in there, and let them explore other a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Madam Chairman, if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ar with me momentarily.  I'm trying to understand wh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iven the opportunity and given the requirement for the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last resort, if I had an opportunity to show good caus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y this requirement should be waived, I would obviously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the kitchen sink if it were me.  I'm just saying jus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common sense standpoint I would give you everything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only seen the fact that the developer has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ment for video and data and the cost for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frastructure for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KENNEDY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That is pretty much i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ENNED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So based upon these two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should ignore the carrier of last resor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ATCH:  Commissioner Carter, you a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.  I assume you want a response.  Let me jump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don't think that's an accurate characte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Okay.  Show me in her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'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ATCH:  If you are looking for an insta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tition where there is a laundry list of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bjections to this, it isn't in the petition, per se. 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jump in and say, I mean, even if you assume Mr. Wiggin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ight, and we have to provide service to anybody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rritory that wants it, and even if you assume Mr. Sel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ight, and that everybody is entitled to a choice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econd choice regardless of whatever else is out the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rrier of last resort obligation, which stems from the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iversal service, has never in its entire histor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en-ended.  There has always been a cost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me guy that lives on an island two hundred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fshore is not entitled to phone service if it is un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serve him.  Because, understand, under the old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ct the general body of ratepayers pay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Show me in the documen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is -- just lay it out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ATCH:  In the discovery that we have produc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taff, we had provided a net present value ana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conomics for this development.  And based on our analys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economics it is uneconomic to 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And based upon you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economic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ATCH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-- and based upon your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ATCH:  Yes.  Our reading of the statut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are here under the good cause standard, and for us th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use is it is not economic to provide it.  We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ver our investment under the current -- the way it loo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It is uneconomical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o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ATCH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That's what you a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ATCH:  In a sense, yes.  We are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ding voice.  We will accept that.  But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mitations on what we can deploy, what services we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recover the investment in the deploymen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ilities, after a ten-year period we still have not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r investment, and that is based on some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sumptions even in the data that w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For example, we assumed a 50 percent take rat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s probably fairly aggressive based on this scenario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en based on our own analysis being fairly favor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ployment, it just doesn't -- it's not going to make u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So, then, I gu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ying that there shouldn't even be a COLR requiremen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 circumstanc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ATCH:  We can deb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-- as it pertains to vo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ATCH:  I mean, we can debate the philosoph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I'm just asking you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king you, based upon what you are saying is that for vo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n there shouldn't be any COLR requir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ATCH:  No, I'm not saying that at all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ute actually creates a COLR requirement.  You can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d it, just assuming that you can fairly read i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mited solely to voice.  Even if you say that, at som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don't have to provide service if it becomes too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provide.  That has always been true histor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Madam Chairman, I realiz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taken a lot more time than even I thought I would tak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hen you say it is uneconomical,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playing or proving that it is uneconomical, did you 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udited financials in your projections, or did you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kind of cost analysis did you go through on that?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ying -- I'm trying to find from the record here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show clearly that it would be uneconomical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oice service under the COLR requirement and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clusive agreement with video and data amplifies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n't know how it falls into it, but those are the ba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w good cause to ignore the COLR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ATCH:  We had provided our cost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taff.  It was filed, essentially, proprietary. 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n certainly provide that to you.  They can give you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ctions as to what the amount and quality of the data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ded to you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And they did that. 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, and they still came up with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ATCH:  They dismissed it out of h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jections and, essentially, speculative.  The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s, is in order to give you the actual physical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formation that you would like to demonstrate it,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deploy the facilities first, figure out what the tak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, wait ten years and then tell you that it was uneconom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at is what we're trying to a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Or we can just tak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uesstimation that it is unecono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ATCH:  Yes, you could; and, certainly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king you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Right.  Well, I don'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disagree with your characterization of how staff 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data that you presented to them.  I disagree with you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characterization.  I think that they are sincere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oked at this data and gave it the worth that it deserv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n't think they discussed it and gave it no -- to say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y-nilly, I don't think -- I would take issu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racte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ut I still get -- I'm back to where I start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'm still there with it.  It seems to me the basis for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use to ignore the COLR requirement centers upon, on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veloper has an exclusive agreement with another par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de video and data; and, two, the cost, the estima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s of installing infrastructure for voice only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re I am.  Am I missing something?  Staff, did I m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KENNEDY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Madam Chairman, could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ment, please.  I think it's time for a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I could use a stretch.  Let's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out seven and come back at a quarter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are on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We are going to get star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, Commissioner McMurrian, I think we lef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Thank you.  I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re questions.  And this one, I guess, I will direct to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, but I'm fine with other people responding to i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milar to a question I think I asked before, but, essenti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ld there be negative consequences on the remaining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your company if you are required to build-out in a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ke this, and you actually don't get sort of a critical 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customers signing up for your voice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ATCH:  I think the answer to that is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s.  At some point our customers have to pay the reven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pport the enterprise.  To the extent that we enter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ney-losing propositions, those customers support that 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ltimately, or it goes to our bottom line and the stock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at the loss.  In a competitive market, essentially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w it works in any event.  We don't have rate base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can't just file a rate case and go to the customers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te base regulated customer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Anyone else want to respond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ELF:  Yes, I agree with the answ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 is what is that critical mass.  You know,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oking at the numbers.  If you just accept the 1.6 millio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ly a thousand of the 3,000 homes took the service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ked -- that means those thousand homes would have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sically, pony up over time $1,600.  You know, over fiv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s $320.  You know, I don't know what makes it work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esn't work economically, but it seems that if you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320 bucks a year from these customers, that's $28 a month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$24, something like that, that, you know, you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ose, and that is just assuming a one-third penetration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don't know what the right numbers ar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OSES:  Commissioner McMurrian, may I spea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, please?  I think one thing that is getting lost in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se discussions is that CIAC option that they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vailable to them.  If they can recover that expense up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applying that option, all of this other discussion is m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mean, it is only going to have an effect of, I think my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s told me, approximately $200 per household.  So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nimum amount of money that the customers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ltimately contribute, the facilities are paid for,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providing the services, now your customers hav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 why give them a waiver when their money is going to b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ELF:  And we did, Commissioner McMurrian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 point in the negotiations.  I don't know how much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was an offer to fund some of this.  I wasn't a par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negotiations, but there was at least an offer to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 reasonable amount.  I think maybe the CIAC statute or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y well give some context to that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I guess I would say t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Moses and Mr. Self, that I haven't forgotte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IAC.  And as I said earlier, I think it's a very good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ry to encourage parties to sort of come to some mi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round, and perhaps these things won't be as content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more.  Perhaps that is a good way to resol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y concern is, as I read the rec, we are m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nding that good cause has not been established here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comfortable doing that.  I don't believe -- I ca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e up with a situation where you are going to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ctors that point you to the conclusion of good caus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it is there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mean, the Legislature could have stopp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ur automatics and never put in a provision for good caus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.  And I realize that in one of the bills there w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utomatic that was taken out.  The good cause is ther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I have some obligation to try to determine, at lea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y mind, whether I think this justifies good cause or no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ybe we don't have to make an exact finding of whether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od cause or not.  That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OSES:  I think I could give you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possibly could be a good cause, something similar to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g Island where they may have to put a submarine cable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, which is going to be excessively expensiv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ternative probably wouldn't be even viable for the CIA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it is going to be so expensive they couldn't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 couldn't affor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n that instance we ended up putting a radio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t there, I think was what the ultimate resolution was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tuation like that, good cause may be shown, because the CI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such that it is not affordable for the customer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ected to pay that.  Another alternative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e.  We have had the same situation in South Florida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minole tribe.  There is an area down there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ed by a radio system that is antiquated,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nged out, but you couldn't get landlines in there.  It's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ensive to do so.  So there are some instances, I think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od cause could be shown.  We just don't believe this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Well, let me follow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point.  To me what you are suggesting is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 threshold amount of money that sets good cause. 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investment were such that, and I don't know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mount of money is, and I realize we're not in a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tuation here, so you have numbers that BellSouth has put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we haven't litigated whether those numbers are vali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.  And I think everyone would agree that there i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mount of guessing going on about this anyway, be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ch a new issue, it is a case of first impression for u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't have data about how many people have taken voic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ese kind of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, you know, my frustration is I feel lik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ying blind, other than the information that's in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n the statute you have the four automatics, which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ive you an idea of kind of where they were going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lize that they didn't create another automatic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one has locked them out on video and data.  And, also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didn't make an automatic exemption just because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 other voice provider.  But I think when you start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things together with some kind of demon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conomic har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OSES:  And we understand the predicamen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fortunately, we have placed you in, but that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son of that CIAC option in there is to try to mitig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conomic part of it.  It also gives them the opportunit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n protest the PAA, they can come in and ask for a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can go and flesh out all of these area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cerned with.  We are just trying to convince you not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opposite direction and grant it and set a precedent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n't fleshed out all of those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Let me ask you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, if the Chairman is okay with it.  Th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rketing arrangements that are mentioned on the top of Page 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says that Nocatee has entered into exclusiv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rangements for all three types of services, bu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tered into exclusive service arrangements for video and da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we have been talking a lot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hat exactly does it mean to have an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rketing arrangement?  What are other providers prevent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ing in that situation?  And I'm trying to get my arms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is the likelihood of AT&amp;T Florida being chosen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 that comes in if they already have the vide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roadband.  And we have said how important -- repeatedly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 reports we have said how important that triple pla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ople like to get one bill.  I know there are certain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respect that VoIP that make it not equal to the oth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what exactly happens with an exclusiv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rang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KENNEDY:  The way I understand it one th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ustomers may not automatically have Comcast for vide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roadband.  It is not paid for in their dues, homeowners d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 they have to buy it.  I suspect some people may not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roadband.  You know, who knows.  And that is another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they don't buy the broadband, they may not be able to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voice from Comcast.  Who knows.  But th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eement, basically, in reviewing their agreement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a copy of, and most of it is unclassified.  In the off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re they are promoting the homes there will b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Comcast service, voice service, all service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losings they will present Comcast products to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buying the homes.  So on site Comcast's name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isible.  BellSouth cannot hang their marketing material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te.  They do it through newspapers, direct mails, or how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do it.  Phone calls, whatever.  So exclusive market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cast will be visible for the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I think that is wher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.  Perhaps that is something that leads even to a fac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I think it is going to affect -- I think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sonable assumption to think that the exclusive marketing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ffect the take rate if AT&amp;T is required to come in, th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 that they would be able to receive because they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ugh, presumably, tougher measures.  Most of us don't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hone with an 800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KENNEDY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But, anyway, I guess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y concern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ut you raised something in your analysis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nting to ask about, and I have probably lost my trai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ught.  I have.  I was going to ask BellSouth or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a -- it's going to tak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ATCH:  Don't feel bad, I do it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Someth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clusive marketing arrangements.  Why don't I do i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y don't I let you respond to what you just heard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y, and maybe I will remember m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ATCH:  As I understand an exclusiv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rangement, it is where the developer would market to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yers the products with whom they have th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rangement, in this case Comcast.  And as staff said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come and they shop and they buy, then the developer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ition to selling them the house is also trying to sell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know, Comcast Internet, Comcast cable, that kind of stu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VoIP as well, probably, as part of thei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t does not preclude anybody else from trying to 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hem, it's just that it puts the exclusiv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rangement or that provider in a preferred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is-a-vis, the developer in doing the initial sal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perty.  In general, we don't have any objection to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rketing arrangements.  We think that we can compe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rketing as well as an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 the difference and to be contrasted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so have here is the exclusive service agreement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clusive service agreement takes the form of an eas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developer, who is currently the property owner, impos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roperty.  And it becomes a restriction that run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perty, so that when that property is sold to a homeow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homeowner -- the easement with that property then pre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 from providing anything other than voice servic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cilities that a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EZA:  If I may.  I apologize for tag-team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I just want to add something.  And that is,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an exclusive service arrangement for data and video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t was exclusive marketing for all three, w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n't have filed the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ATCH:  Because it changes the econom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Essentially, you a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you would just be competing on who could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 fast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EZA:  That's right, yes.  The customer is a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ent.  And we may be disadvantaged to some degree, but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ke on that risk.  It's when we can only provide voic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r competitor can provide all three, that is when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And I want to make su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stand your position, too.  Because of something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id earlier, you are not saying that the one criteria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are locked out of, video and data, in itself justifies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use, or are you?  I want to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ATCH:  No, it is not just because we are 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t of voice and data -- I mean, video and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titutes the good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So if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rectly, I think what you are saying is you are locked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ideo and data, that contributes to the impact of the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you won't recoup the initial investment to provide vo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you also -- you don't have that other opt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ATCH:  In a sense, yes.  It becomes --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ways an economic decision regardless.  If we hav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market -- when we deploy facilities, if we can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ultiple versions of services over those facilities, t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nges the economics.  It makes the revenue recovery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vestment easier and faster.  And to the extent that you p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way all the potential sources of revenue, then you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conomics, and that crossover point where it becomes profi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ersus money losing gets pushed further and further i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urther out,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ELF:  And, Commissioner, my problem with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you can bundle nonregulated services then where do you st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day they tell you it's data and video, which the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 authority to even provide in one county or any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has been deployed.  Where do you draw the line?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ther nonregulated services can you bring into this mix to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ll, because we also can't do these other things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economic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IGGINS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Mr. Wig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IGGINS:  Let me see if I can make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re are two factors that I don't think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lked about enough here by the parties or any of us.  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end user and the second is the public switched network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we would all agree that part of the Commission's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to promote this public switched network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ltivated for a hundred plus years, and not to se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ulcanized or unnecessarily truncated because of squab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tween developers and I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econdly, ultimately I think we would all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re the technology is now, even though it may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dundant, we would all prefer to hav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cilities wired in a first class development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ing just cable.  That would be in the public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ith that in mind, I think part of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mmendation is how do we promote that, and I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uched on one way to do that is to allow them to discuss CI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is brings us to the economic fairness issue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've listened to your comments, Commissioner McMurria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ems to me that weighing heavy on your mind is that why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good cause when the carrier of last resort can say, lo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are not physically locking us out, but they have take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t of the three -- two out of the three triple play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given the developer an incentive not to have us real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successful with the voice.  I mean, why should we even 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's hardly fair.  And looking at it from that point of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makes a lot of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ut looking at it from a regulator's point of vie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the public switched network still being an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cility, there still being, as we know from rate rebal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hurricane, and all of that, it is still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ssential facility.  The question we ask ourselves is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have never been required not to hav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arn a reasonable return on your investment.  You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en denied that.  And one of the mechanisms we use in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wastewater, sometimes in electric and sometimes in tele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negotiate a front-end contribution in aid of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ill allow you to avoid that fundamental unfairnes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s what we have suggested there.  And I think until 200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n the COLR thing goes away, that is where we ar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what our recommendation is, and that's why we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unfair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Mr. Wiggins baited m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IGGINS:  I'm just trying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No, I appreciate tha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n't think we have forgotten the end user.  I mean,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nest with you, if I had my way, we wouldn't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eements to start with.  I would rather -- I would rath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dividual customer, whether they live in a multi-te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tuation or whether it's just down the road from m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ngle family home, I would rather the customer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picking between the two and let they duke it ou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't care who wins.  I just think it is bet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 that these guys are duking it out.  And I'm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ultimately there are going to be impacts on the other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ers who may not be directly impacted in that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 it was an uneconomic decision for the carrier of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ort.  And, frankly, I just don't know that that's fai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IGGINS:  I didn't mean to suggest that you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No, and I know.  I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ying to be overly defensive, but I just wanted you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from my perspective, that's how I feel about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I don't get to decide that part.  And, correctly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jurisdiction over broadband and video, but it does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o the economic impact on the carrier of last resort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eel like I am charged to worry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IGGINS:  I just felt like I needed to stat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cefully as I could where we were com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I understand.  And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that the CIAC is a good approach to try to addres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ain, it goes back to making a finding that this is not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, you know, something that kind of keeps 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, another issue that keeps bugging me is under thes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utomatic criteria, under the first one you have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re if they show the automatic -- that automatic criteri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t, you will have only one provider, and it will not be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ast in this situation, it would not be a traditional wir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rrier.  And I think that because it contemplates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cenario, I don't know that I can call that scenario ba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kind of goes back to the ultimate -- what I see as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ultimate or the original purpose of COLR.  To me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re of a safety net than making sure there is a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I realize that's also part of our mandat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rry about competition and to make sur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ternatives.  But to me, in this situation, you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ternatives.  They may not be entirely equal.  I realiz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911 considerations, and as discussed probably more l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arm situations and things like that.  But I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qual they have to be to consider them a substi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, again, I guess where I'm at, and maybe I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k you the question.  Do we have to make a finding --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rt of pains me to ask this, because I don't want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uty to make the call, but do we have to make a finding on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 the other about good c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Before you respond, let me jum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I was doing to ask, I think, a similar ques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slightly -- worded slightly differently, and maybe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pond then to both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Does the staff -- if the staff recommendation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adopted, does that include a finding that -- hang on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for a second.  Does the staff recommendation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nding that good cause does not ex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IGGINS:  I want to make sure that I'm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me page with staff, but as I have understood our discuss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's a finding that a prima facie case for good cause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en made.  It's not the same thing as saying it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don't necessarily -- even though this may not b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fficient process to contemplate, I don't see it as be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judice against filing again if some other developmen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f course, I do understand that there are tim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at might make it impractical.  But the way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ached it is based on what we have been shown toda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't think that given the 90-day time frame with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e can recommend a PAA that good cause has been found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esn't mean that it doesn't exist, it just mea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tuation.  So we see it as very limited.  Am I on boar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KENNED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And I guess, Commissioner McMurri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I have been listening and thinking this through a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d the discussion, my reading of this did no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nding regarding good cause specifically.  And I d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is a PAA.  I fully recognize that there are,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utory time lines that we have, but also time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ist in the real world, and time does not stop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gnize that as well.  But it is a PAA, and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ute is structured it is case-by-case individually,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int in tim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I guess where my struggle is, and not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rds in your mouth, but it seems to me that you are strugg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haps with this being precedent-setting, and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 see it quite that way.  As definitively, anyway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dn't mean to interrupt if you hav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No.  I'll just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.  I mean, the way I did -- and, perhaps, I am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rong, but the way I did read it was that we were m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nding that good cause has not been shown here.  And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lly agree with that, or I can't agree with that.  I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ke that the circumstances with this case when you tak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 into consideration together, it's not that they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 exclusive agreement with data and video, it is no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is just someone else out there, one or two or thre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not any of those things alone.  I think when you pu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gether I think it constitutes good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ut I do realize this is PAA, and I do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ff has made a very good attempt at coming up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might address some of the concerns that might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ndate that the carrier of last resort lose money.  So,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st add that.  But I don't know that we have to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ima facie case for good cause has not been made her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uess that was my question.  But if we have to say one w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other, we think this is it or this is not it,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Commissioners, further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cussion?  I'm not sure we can take it much further,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lad to allow the time if we need to.  But as I said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ke a lunch break at some point if we keep going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ung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May I ask one mor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Okay.  Commissioner McMurria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e additional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I will address this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neral counsel.  And I have sort of hinted at this. 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ed to decide one way or the other if this case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od cause?  And I realize with what the Chairman sai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y not be precedent-setting, but I think still you s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n't think they have made a case for good cause here. 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n have to address that?  I mean, I realize we have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ther or not -- we have to respond to the petition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got a 90-day deadline for that, but is there any way --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any way around saying that the good cause hasn't been 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re and still deciding on the pet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OOKE:  I think Mr. Wiggins explained it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m not sure I can add to that.  I think what staff is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I understand it, is staff does not believe necessari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's not that good cause can't exist under these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's that a prima facie case, in staff's opinion,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de under these specific circumstances with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's available.  And to the extent the inform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ed, that good cause -- a prima facie case of good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'm not sure I can think of a way aroun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wever.  I don't know that I would view it as --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blems is this is a new statute, and I think Mr. Wiggin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lained it well, that we are caught between parties who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make this a cut and dried one way or the oth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ach, and we are trying to do this under a PAA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erience -- as we gain experience with these mat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icularly if there are hearings held, it doesn't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 these circumstances coming back in the future we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come to a different conclusion, in my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I was just going to pick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re the general counsel was is basically I think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ying that based upon the circumstances i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se, the -- on its face, on its face, a cause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own to ignore the COLR requirement.  And that's all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ying is that -- I'm not saying that it can't be done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re there are could be a case for good cause, bu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, not as it currently stands.  And I agree with staf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.  I think they ar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think that on its face without more, you're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threshold far too low.  I think the staff is corre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one.  Based upon the facts and circumstances as presen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don't have a prima facie case for waiving the CO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irement.  That's it.  That is the way I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Commissioners,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, are you prepar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(Inaudible.  Microphone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I will mov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ation on this issue for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I knew we were going 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one thing that makes me more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rec was the CIAC, and I mentioned that several times, 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auseam, that I think that that will move the issue alo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ill have a lot of discomfort about saying there wasn'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ima facie case here, because I think I just disagre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with the circumstances and with this being kind of a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first impression, I think that reasonable minds can dis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this.  And, yes, I can second the motion and just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eryone is, of course, well-versed on what my concer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w.  But I can see that moving this along and trying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ach of applying CIAC in these kind of situations may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od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 as long as there is the understand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n't once and for all made a case, and I realiz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tually rec statement says, that we haven't once and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uled that this isn't good cause, that give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ircumstances in this rec that it doesn't constitut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I can second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,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I, too, am prepared to support the motion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that,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Opposed?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ATCH:  Madam Chair, may I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arification as to what's included within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cision with respect -- because as Commissioner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inted out, the CIAC is part of the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n terms of -- essentially, what you have done is den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iver of COLR, so we now have a COLR oblig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stance.  With respect to CIAC, are we allowed to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ploying facilities in Nocatee in question until we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reement where there is an ultimate decision on the CI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Mr. Wig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IGGINS:  That is not ripe for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rry, bu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 the deal is this:  We are going to writ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der with as much clarification and as much guidance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much certainty to the process as possible as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order.  And I'm sure staff will remain open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keholders in this to try to be of use.  But it is not t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p right now so that a specific -- failure of a specific CI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gotiation invokes your COLR exemption.  It is just not t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p that way, but we will do the very best we ca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remental order to be as specific as we can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es the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learly, we have sent a signal that i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gotiation fail or for some reason that there is an impa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 ILEC is not precluded from revisiting this. 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so understand the time constraints.  You know, I wis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ld be more useful, but that's the nature of the proces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deal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SELF:  And, Madam Chairman, if I can help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an, I think Mr. Wiggins said it right.  I mean,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fact that you all have taken so much time today to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this issue.  And I think there's multiple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been well received.  And I think what needs to happe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arties need to talk.  And if they can't resolve tha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m sure you may inevitably see something, whether it is a CO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iver, whether it's a CIAC dispute, I don't know.  But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edge that we will attempt in good faith to see if w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ring this in for a l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, Mr.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ATCH:  That's fine,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kay.  Thank your for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for each of you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20th day of March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