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OF ALLTEL COMMUNICATIONS,      DOCKET NO. 060581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. FOR DESIGNATION AS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COMMUNICATIONS CARRIER (ETC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RTAIN RURAL TELEPHON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UDY AREAS LOCATED PARTI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TEL'S LICENSED AREA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EFINITION OF THOSE STUDY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OF ALLTEL COMMUNICATIONS,      DOCKET NO. 060582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. FOR DESIGNATION AS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COMMUNICATIONS CARRIER (ETC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RTAIN RURAL TELEPHONE COMPANY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S LOCATED ENTIRELY IN ALLT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CENS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March 13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BETH KEATING, ESQUIRE, STEVE MALLORY and DEN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LLINS, representing ALLTEL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ADAM TEITZMAN, ESQUIRE, and PAT WIGGI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SQUIRE, representing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So we have thre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ems to take up, 19, 25, and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we will go into Item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EITZMAN:  Adam Teitzman on behalf of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.  Item 19 addresses whether the Commission has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consider Alltel's application to be designated a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TC in the state of Florida.  Section 214(e)(2) of the Tele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t authorizes states to designate common carriers as ET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ction 214(e)(6) sets forth that if a state commission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have jurisdiction over a particular common carrier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FCC shall make the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n 2003, this Commission issued a declar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ement finding that it did not have jurisdiction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reless carriers and, therefore, wireless provides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apply to the FCC for ETC designation.  Subsequently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005, the Legislature enacted 364.011, which sets for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mission does not have authority over wireless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less specifically authorized by federal law. 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cause the Commission is authorized to designate ETCs pursu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Section 214(e)(2) of the Act, staff recommen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find that it does have authority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tel's application for ETC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f approved, staff intends to bring a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he next agenda on whether or not to grant or den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lication.  Staff is available for any question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, and I believe there are representatives from All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, Mr. Teitz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KEATING:  Good afternoon, Madam Ch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s.  Thank you for this opportunity to app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today.  I'm Beth Keating with the law firm of Acke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nterfitt here today on behalf of Alltel.  With me to my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Steve Mallory, Vice-President, State Government Affai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Denise Collins, the Regional Manager, State Affairs,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All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s, the very narrow issue that i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today is whether or not you have the authority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ther Alltel should be designated as an ETC.  Now, y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s strongly recommended that based on the change that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ce in the statute in 2005, that you do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risdiction, and obviously we strongly agre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appreciate your consideration, first,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risdictional question, and we hope that you will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portunity to move forward on the jurisdictional question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you can get to the heart of the matter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tel's petition for designation.  We think this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ey opportunity for you to look at the meri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lication and the benefits that Alltel can bring to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think that this provides an opportunity for you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you are the best situated to decide who can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riteria to be an ETC in Florida, who meets your standards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esn't meet your standards, who can best serv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we think that the Legislature has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ded you with an avenue to address ETC design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reless carrier by providing a very specific excep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therwise direction to take a hands-off approach to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rriers.  And obviously we strongly support your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ation, and we hope, again, that you will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this jurisdictional issue, and we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tertaining any questions or concerns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, Ms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s, questions?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I have more alo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comments, but if you would like me to wait, if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rter has questions, or if you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I did meet with staf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rec several weeks ago.  We went through my qu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were helpful.  And, you know, I have analyzed a lot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n, and of course, and I appreciate -- Chairman,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did ask for the last deferral, and appreciat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do this one.  I feel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s stated in the rec, Alltel cites to the FC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rch 17th, 2005, Federal/State Joint Board on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 Report and Order which states that the 47 U.S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14(e)(2), as Mr. Teitzman referenced, provides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s with the primary responsibility for desig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T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 when you take a closer look a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nguage in 47 U.S.C. of the Act, you, of course, als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ok at (e)(6), which basically said --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Teitzman referenced this, too, that in the cas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 doesn't have jurisdiction, and I'm not quoting exac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that the FCC shall, upon request, designate such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rriers that meet the requirements of Paragraph 1 for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language in federal law that allows st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jurisdiction over ETC designation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lates to states that have jurisdiction, as I just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ndeed it has to.  Federal law can't create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 none otherwise exists.  Florida law clearly and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lineates our jurisdiction and it specifically ex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reless companies from our jurisdictional reach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ference the intent language under 364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finition section.  And I will go over it, although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eryone here is familiar with it.  It just helps me outlin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ing so that it's clear to everyone where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Under the intent language in Number 1, 364.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section 1, the Florida Public Service Commission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ercise over and in relation to telecommunications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owers conferred by this chapter.  The same thing i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, you get a reference to telecom companies.  It says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gislative intent to give exclusive jurisdiction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tters set forth in this chapter to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in regulating telecom companies,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ies.  And then in Number 3, communications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are not regulated by the PSC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oIP, wireless, and broadband, are subject to the stat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lly applicable business regulation, and it go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that point in Number 3 sort of goes --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llows along with the definition section.  An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finition of a telecom company, which is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risdiction over, it specifically says, as you all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miliar, that the term telecommunications compan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lude, and it goes to Part C, a commercial mobile 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 provider.  And the only exceptions it provid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taxes imposed under some other chapters and fee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 other chapters, which I believe is regulatory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ees, but I'm not sure.  No, universal service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tably, this language that has been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while, maybe with the exception of Part 3, that may be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nguage there under the intent statute, it wasn't revise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rovision that we are discussing today that sort of 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 to a different conclusion than what we had in 2003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nguage has been there a long time and it wasn't revis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ricken.  And in my reading of some case law, it mus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ort, those provisions must be given import. 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sumed to remain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Had the Legislature wanted the Commission to exerc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risdiction over wireless companies, it certainly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vided for that.  It could have provided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jurisdiction to make ETC determinations or to reg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ther terms and conditions of wireless service and it did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, at least not in my opinion.  The statutory ex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reless from the purview of Commission jurisdiction is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must be respected by this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s the U.S. Supreme Court -- and this wa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w I mentioned -- in Morton versus Mancari, there wer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sions there that I think are on point wher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ear intention otherwise, a specific statut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olled or nullified by a general one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iority of enactment.  And, in fact, that case goes on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urts are not at liberty to pick and choose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gressional enactments, and when two statutes a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existence, it is the duty of the courts, absent a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ressed congressional intention to the contrary, to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ach as effective.  And then there is another statement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are two acts upon the same subject, the rule is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ffect to both if possible.  The intention of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repeal must be clear and mani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n light of the factors there, and in 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ct that there was no repeal to that existing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fines a telecom company, it specifically excludes a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y.  I don't think we can conclude that they consc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andoned that longstanding policy.  And that'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se in Morton versus Mancari where they wer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oking at a later enactment of Congress and comparing it to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ast some sort of perceived conflict in the origina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s, the existing and specifi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cluding wireless from our jurisdictional reach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pealed, as I said earlier, and to me it cannot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is clearly more specific than the phrase 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uthorized by federal law that is in 364.011.  So to me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read to be consistent with the staff's rec interpretati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far more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o me staff's broad reading of the phrase 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gnores the plain language of the longstanding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ute specifically with the definition telecom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cludes wireless.  And to me there is just simply no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 Legislature intended to so extensively broade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risdiction to anything and everything presently in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w or that may become federal law.  And, Commissioners,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cerned that it can be read so that future acts of Con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suggest we have some inroad in the wireless industr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would then have jurisdiction over that, and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at's what Alltel Wireless is pursuing today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s the effect of getting to a jurisdictional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staff has made here.  I think that we are sort of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door into other things that I'm not sure that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Given the cause for the national approach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ederal level, as well, it seems to me that ther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en a groundswell of opposition had the Legislatur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have wireless regulated at the state level, which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what staff is ultimately asking us to conclude.  To 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sk of supporting the staff rec far outweighs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nying staff.  And without some clear legislative dire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pport of that interpretation, I'm just not willing to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f that cliff on this general phrase and virtually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ecific marching orders that I believe are ther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finition of telecom company and the other inten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, in my mind, to go beyond that would put us in a ro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ing somewhat judicial activists.  To me, we follow the la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don't make it up.  And for me this would be a str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should add with respect to ALLTEL Wireless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ware of the suggestion that wireless compani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gnoring their fiduciary duty to not seek out ETC statu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have any strong opinions about whether you get ETC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not.  If the Commission were to ultimately do that,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look at the factors, and I think the FCC woul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factors.  It's not about -- for me it truly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risdictional issue, and it is not about 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uld have ETCs.  And I don't want to get into ETC poli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sort of thing.  It's truly about whether or not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gislature as given us authority through that phras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can't make that work.  So, in my opinion, in order to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TC designation, you would need to go to the F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think that's pretty much it, Commission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lly just wanted you to know where I stood on this. 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asked a lot of questions in order to get me here,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, I think -- you know, staff makes some argument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can't make work with the existing statutes, and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did the analysis to look at, you know, case law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was any way of shedding light on when you ha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utory provisions and whether or not one being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olled, and it seems to me that is not the cas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st don't believe that the Legislature intended to broade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risdiction over wireless in such a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 question for staff.  Mr. Teitzman, in your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es the staff recommendation include a recommenda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gulate wireless at the state le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EITZMAN:  Oh, certainly not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Is it impl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EITZMAN:  No, I think the recommend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rictly limited to ETC designation.  So I don't believ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lied in the recommendation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Ms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KEATING:  Madam Chair, if I could,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pond.  And I appreciate the Commissioner's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viously those are valid concerns.  I do think that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fferent perspective on the change in the law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wo things happened when the law changed in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rst of all, the statute that there has bee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ussion of, 364.011, was created, and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emphasized the Legislature's direction to take a hands-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ach in four areas, wireless, VoIP, long distan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roadband.  There is, however, a phrase that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luded in that statute that exempts the regul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ur areas when the state commission is authorized to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rsuant to a federal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w, you have to give every portion of that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 meaning.  Obviously, the Legislature meant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nds-off approach, as I have said, and that ties i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ferences to the other statute.  But there still i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nguage that they included in the statute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ive some proper due intent to.  You have to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gislature meant something when they put that langu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w, at the same time they made that chang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so changed the language in 364.10, which is the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ute.  The original language in the Lifelin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ferred to local telecommunications compan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rriers of last resort.  The Legislature changed tha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eligible telecommunications carriers.  That is a ter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otherwise undefined in state law except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is defined in 364.10.  The definition refers back to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, as we look at that, we view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monstration by the Legislature that this Commission woul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tate would participate in the federal univers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gram.  And that is what we are seeking designation un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 the federal universal servi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learly, the Legislature intended participa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ferencing eligible telecommunications carriers.  Clearl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nded for there to be oversight in that area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reless carriers by providing the exception in 364.011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ake action with regard to wireless carriers whe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federal law.  Section 214(e)(2) of the federal law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tate to act.  In fact, it requires the state to ac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jurisdiction.  And in this instance the Legislatu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005 made a conscious decision that, a, they wanted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participate affirmatively in the federal univers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gram and wanted the Commission and, in fact, view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as being best situated to make decisions about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n best serve Florida's citizens when it comes to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issues, and particularly when it had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feline issues.  We think those are two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utory considerations that need to be considered, but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fact, that that is a key point where the Legislatur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nd for you to look at ETC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Maybe I will ge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Keating, I do agree that they probably me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thing by those words.  I just can't interpret them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apparently you and staff do.  Again, I think it so broa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ens the door.  If it were really intended to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risdiction over ETCs, it could have specifically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TCs somehow, and said with respect to wireless, althoug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taken a hands-off approach as you characterized i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nt the Commission to look at ETC status, and then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early agree that's what we need to do and I would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lem with i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am afraid this language, though, if you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en the door and pull in the federal law that says state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 this and if they don't have jurisdiction then we will do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think you really are -- whether it's staff's intent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saying it's staff's intent, but I think that when you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that way you are absolutely opening up the door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thing in federal law that relates to wireles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ggests the state commission may or is authorized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rt of r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, quite frankly, I think tha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ction 332 that references terms and condition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is another part that references rates and charg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that you could make an argument the stat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 this type of language, would have -- under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nguage would pull in terms and conditions over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ies.  And I just cannot accept that, because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ems directly in conflict with what the Legislature has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e language they left there under the defin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lecom company and the other ways that they show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reless was an exception to our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think that you can't pull it in just for ETC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n say, whoa, I didn't mean to go anywhere els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fraid that once you use it that way that someone els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come in and argue for it to be broader.  And,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don't believe they had those kind of discuss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gislature.  And, of course, I wasn't there the whol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 wasn't listening to every meeting, so I can't sw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didn't, but something tells me i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thing that were on our radar screen if the Commiss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ed with taking on wireless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think what we have here is a question of how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pret the statutes passed by our bosses downtow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gislature.  The PSC is the only agency that's an agen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Legislature, and we are charged with interpre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mploying the meaning of these statutes.  And I think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 is where I'm coming from.  Because we are say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not this statute applies or whether or not this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ives us the authority that we think we have,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 has put together here gives us a basis for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e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if the Legislature said based upon the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sed upon the facts, based upon the circumstances,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four corners of the documents here that is not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ant, it's a good thing that they are meeting now so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y that and look at this.  But I think that in order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 otherwise, we will be making a supposition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that you can make a supposition unless you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e record.  And in the record that's presented before u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you can read it one wa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mean, I feel strongly in the opposit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based upon the fact that for whatever reas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gislature chose to amend this statute a year or so ag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whatever reason they knew at the point in time that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have jurisdiction over wireless.  They also knew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 submitted a report, I think, at the first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 our participation in the Lifeli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all of us, you know, the three of us,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 former predecessors have gone around the st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ntry and all like that saying that we want to increas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cipation in Lifeline, increase our particip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portunities.  And I think the facts, not necessarily a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is docket, but certainly in other dockets that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 us, a number of companies have said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emendous growth in the use of wireless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cularly in low income areas.  So if there is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rowth in low income areas of people utilizing wireles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may be.  It may be that the opportunity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icipate in the Lifeline program exists, but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out further information, or without further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 without further anything, I think that we run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king a decision of not deciding.  And I think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od decision to -- if the Legislature didn't mean thi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are meeting, they can change thei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other thing that gets my attention on this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e is that whereas we are talking about one company,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re really, you know, the situation where you open the gat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fter the cattle have gone, I think that there would be a 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companies that have joined into this process her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see that.  I don't see a hallelujah cho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see a perspective here to where we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king a very specific question.  That question is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we have the authority to designate a commercial mob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dio service provider as an eligibl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rrier.  And we say yes, we do, based upon our rea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364.011, based upon our reading of the federal law, and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pon the facts and circumstances of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think to do otherwise is to say we made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ed upon how we feel.  But this is all we have before u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am reticent, Madam Chairman, to make a decision when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the facts before us.  If the Legislature were to a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kay, you denied staff in this motion about 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d jurisdiction.  What was the basis for that? 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we have a basis.  I think the documents before us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have, and what we have is, in my opinion, at least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ough to force them to say if they didn't mean what they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n they can be more specific.  And they are meeting n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just think that to do nothing leaves us in a quagmi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agmires are not good.  I can't think of any contex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rd quagmire i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, I think, Madam Chairman, that we proceed 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people have got problems with it, take it to the court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have got problems with it, take it to the Legislatur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do nothing is to say that we prefer to walk a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rk.  And we don't have any direction otherwise.  If we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cision today based upon the recommendations here from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can justify it.  We can support it based upon thi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we can.  But to do otherwise puts us in a proces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are arguing federal law against the Legislature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we want to be in that pos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So quagmires and Missoula, both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Both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, I both appreciate and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time that you have put in, and I know you have,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reful thinking and analysis and research, all I which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ten rely on.  But in this instance, I would say the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didn't use these phrases and they are over us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mel's nose under the tent, or the slippery slope --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ping, Commissioner Carter, you would have a catchier o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 to use.  I just don't see that here.  I underst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cerns, but my reading of what is before us, which I kn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't remember -- my apologies if it was Ms. Keating or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itzman that said that it is a kind of very narrow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fore us, and I do see this as a very narrow jurisdi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 that fortunately or unfortunately may lead u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re discussion at a later date about ETC policy and ro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ules, some of which I look forward to and some of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.  But I do see this as a narrow jurisdictional rul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hrase judicial activism seems a little extreme to 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Keating, I think you were wanting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itional comment.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EATING:  I was just going to agree and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icularly with what Commissioner Carter had just sai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y as far as the slippery slope, I think the exception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mited, and that sort of stops the slide down the slipp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lope.  And that if a problem arises, as you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rter, had suggested, the Legislature is fully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ressing any sort of broad expansion or venture into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the last thing I will just point ou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ways put some language in your order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ecifically defines where this Commission might feel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risdic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I would just add that in only m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sonal subjective opinion, the phrase broad expansion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e anywhere near close to what is befor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, do you ha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I do, thank you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be no surprise that I will probably dissent,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nted to address a few of the things that ca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agree with Ms. Keating that the Legislatu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ite capable of dealing with any confusion as to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ute says.  And I do think that if there are concer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broadens it too much that they can step in a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thing on that.  I still feel personally that it is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up broader than what I feel like the Legislatu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nded through the intent language that remains a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telecom company definition.  And perhaps I did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ight word about judicial activism, but I feel like in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 the case law and things that you have to give mea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 other parts.  And there is a suggestion that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nge the existing parts, that they are still just a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, again, I'm not sure exactly what this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ans, but, again, if it were intended to address ETC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could have said -- I think it would have said we wa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to deal with ETCs.  And something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rter said about, you know, acting how we feel, I mean,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strong opinions about carrying out our legislative du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solutely.  But as far as feeling like we should or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rant ETC status for wireless carriers, I really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inion other than what our jurisdic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n other words, if we were given clear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my mind to decide ETC matters, I think we would do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od as or better than the FCC, absolutely.  I think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ite capable of doing it.  And I don't think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s asked -- in asking for ETC designation has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thing that's foreign.  I think there was a process s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ace for that a long time ago.  I just think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thing that is more appropriately handled at the F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I realize in voting on this issue our inten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be to open it up any broader, I'm just saying that onc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pret a phrase in a statute that way, and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ther technologies that are listed there, too, IXC, broadb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VoIP, that I believe that interpreting that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y you are also incorporating future actions of Congr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don't have any idea what those would be, and I just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a stretch to think that the Legislature sort of han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ver to future acts of Con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, again, I think reasonable people can dis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re on this, as well.  And perhaps this never does beco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igger issue in some way, perhaps it never leads to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us to somehow get into the wireless jurisdiction real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al with terms and conditions.  But, in my mind,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sonable argument based on a decision to interpr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hrase that way.  And so for that reason, I will dis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never we get into the mo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,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Let me, before I beg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marks, extend to my colleague an apology if you think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suggest that you would interpose your opinion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what I was saying.  What I was saying is that in th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ners of the document, what is before us is what i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s.  And if we are going to send something to the court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gislature other than what is before us, then it has to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forum that they can use.  It has to be writing.  Thos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y comments, not to say whether or not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rposing your personal opinions.  Because, I mea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e all have personal opinions, but sometimes we hav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I apologize to you for that.  Those were never my int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ven to sugge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hat I am suggesting is that, as I start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ents before, is that it is a question of 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law itself as it pertains to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and 364.011.  And I think that if it is a proble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concern about interpretation of a statutory grant given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our bosses at the Legislature, then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ircumstances and the facts presented to us, we act up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they say that is not what we meant, like I say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eting right now and there is plenty enough time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nge thei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believe, Madam Chairman, that based upon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in front of us we have no choice but to support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the appropriate time I will move the staff recommend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Furthe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Commissioner Cart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ertainly didn't take any offense at what you said. 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ying to make clear to everyone here sort of what my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.  And I guess my reaction to some of the thing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said is that I feel like we would be in that pos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ither way we decide.  If we said that we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risdiction, I think that the Legislature could a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ponse to that and say, no, we really wanted you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risdiction in this area and we are going to make i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you can, you know, support the staff rec, and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still be in the same posture.  Either way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the ability to clarify it.  So I don't see that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, either way they don't have the opportunity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ight.  But I understand where you are coming from and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ing to accept def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Commissioner Carter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Madam Chairman, I woul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 recommendation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And I'm going to second that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I believe -- Mr. Cook, is there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durally I need to do in order to be able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OOKE:  Madam Chairman, I think I'm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not having you pass the gavel to the second. 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l be a formality, given the size of our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With that dire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operation of my colleagues, then Commissioner Carter ha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motion and I have seconded it.  And so just for clarit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 go ahead and say all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Show the motion c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EITZMAN:  There is an Issue 2, the close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And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My motion was the whole doc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the entir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Yes, the staff recommendation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EITZM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KEATING:  Thank you very much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s, thank you for th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19th day of March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