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March 2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4:1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., LLC, Post Office Box 14042, Saint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733-4042, appearing on behalf of Progress Energy Service Co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. MICHAEL WALLS, ESQUIRE and DIANNE M. TRIP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Carlton Fields Law Firm, Post Office Box 3239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33601-3239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ICHAEL B. TWOMEY, ESQUIRE, AARP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256,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OHN W. MCWHIRTER, JR., ESQUIRE,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Users Group, c/o McWhirter Reeves, 400 Nor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eet, Suite 2450, Tampa, Florida 336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JOE MCGLOTHLIN, ESQUIRE, and STEVE BURGES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of Public Counsel, c/o The Florida Legislature, 111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ison Street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CECILIA BRADLEY, ESQUIRE, Senior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, Office of the Attorney General, The Capitol - PL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, Florida 32399-10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W. BREW, ESQUIRE, Brickfield Law Firm,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mas Jefferson St., NW, Eight Floor, West Tower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C 20007, appearing on behalf of PCS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ORENA HOLLEY, ESQUIRE, JENNIFER BRUBAK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A BENNETT, ESQUIRE, and KEINO YOUNG, ESQUIRE, FPSC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's Office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32399-0850, appearing on behalf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all this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would you please read the notice. 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,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I thought I had pull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is is probably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ell everyone that I think we are going to be h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Right on top of the list.  O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ime, the Docket Number 060658-EI has been noti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Administrative Weekly and by e-mail to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etition on behalf of the Citizens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quire Progress Energy Florida, Inc. to refund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43 million.  The prehearing conference for this dat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t this time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ances.  And I guess we will start with staff and 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On behalf of staff, Lisa Bennett, Ke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ng and Lorena Holley.  And Jennifer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Good afternoon, Commissioner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nett on behalf of Progress Energy Florida.  To m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anne Triplett also on behalf of Progress Energy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y rear, Michael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Good afternoon.  Joe McGlothl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ffice of Public Counsel.  He is not here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ticipate that Steve Burgess will make an appear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John McWhirt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W:  Good afternoon.  James Brew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CS Phosphate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Commissioner, Mike Twome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ll right.  And I n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that pursuant to an order issued on March 15th,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UC, TECO, and FRF are all granted active party stat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and were excused from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can you help me, are there an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proceeding that aren't physically present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ress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OLLEY:  It doesn't appear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 from the Attorney General's offic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adopted all of OPC's positions, so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 their positions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I gues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 t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, are there preliminary matters we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before we proceed to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The only preliminary matter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ware of are the pending motions.  There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ike by Progress Energy and a request for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otion to strike.  Also, there is a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motion to take up Witness Heller's testimon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.  I would suggest that we could deal with tha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 get to the order of witnesses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to strike, I think we have talked about thi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believe you were going to let the parties know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that up at the end of the prehearing conferenc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al argu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guess at this time we will go ahead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draft prehearing order unless an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y preliminary matters they want to bring up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You may consider th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.  I don't believe that the draft of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saw mentioned opening statements.  We request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ake an opening statement and I request to be allowed 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 minute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we di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where where we were going to bring that up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just as well to take it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OLLEY:  I think it's generally includ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uling section, and we can include that as su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Perhaps w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up then, Mr. McGlothlin, just because it may be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decisions that we m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at case, I guess let's proceed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.  Are there any chang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s I through III, case background,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, or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On Page 3, there'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 of five minutes for summary of testimon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case, we have two witnesses whose scope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very broad, and I believe five minutes would b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limitation for them, and I request t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gentleman have ten minutes for each of their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guess w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this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rogress, do you have any respons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ctually ten minutes for each witness sounds f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y other commen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I concur with both that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five minutes.  I don't know that ten is enough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ugh for Mr. Sans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'm not willing to go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.  I will go ahead and let you know that.  I me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concerns, and staff at least is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I have raised in other dockets.  You al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parties to those, that I feel like the longer we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summaries, the more likely it is the witness v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ide the scope of his testimony, and then the ten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tness summary becomes twenty minute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, and so I have some concerns about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ely not willing to go past ten minutes. 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ertain witnesses need more time and others d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.  I would be willing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Well, that is certainly tr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making the request I had in mind Witnesses Sanson and Bar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se testimony covers the most ground.  The other witness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we would be willing to live with the five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Are there an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ve concerns about particular witnesse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?  By the same token, if we were to do that and give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C's witnesses time to have a longer summary, then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or the other part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Yes, Commissioner.  Again, I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probably needed ten for all.  I could certainly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 it, if you were so inclined to give it.  Or, you know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take a moment I could try to narrow tha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.  But I could at least think of five of min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have t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Before I turn to staff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one else have input on that with regar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?  I know we have one staff witness, so staff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ant to weig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I'm sorry.  Are we supposed to sp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 want the same treatment as ever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ell, do you have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And I'm confident he wouldn't tak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, but he should have that opportunit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ybe let's perhaps come back to that, but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an go ahead and tell me what your recommend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OLLEY:  If each of the witnesses lis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a ten-minute summary, I think it would be under ju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urs just on summaries.  So I think that might be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.  We would prefer maybe limiting it to certain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a longer amount of summary time,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limiting it to five minutes or und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hat maybe whose testimony isn't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Perhaps everyone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at a little bit more and we will come back to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of rulings, and it gives you a chance -- and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may be taking a break anyway and we will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r, and that will give you an opportunity to sort of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and see if there are certain witnesses.  Bu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, I believe that with respect to AARP, for in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has one witness, I think to the extent we give an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other side ten minutes that you would also hav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I will repent here and commit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ing no more than five minutes if he takes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adley, did you want to make an appearanc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w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DLEY:  I'm sorry.  I'm here, bu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witnesses, so whatever is okay with the other folks i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you that opportunity to make a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, staff, I suppose we will come back t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get to the ruling section and we may talk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at then, and that will give everyone tim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ength of time they need for witness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ith respect to Section IV -- let's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Section IV.  Are there any revisions to Section IV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 to the prehearing order?  Hearing none,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Mr. McGlothlin, that was where th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It was actually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Section VI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of witnesses, I believe this is where we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's motion with respect to Witness He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s of whether to take direct and rebutta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staff, I will let you sort of lead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s we should take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The first issue I would sugges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is Progress Energy's motion to take Witness Hel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ut of order.  It is in order to accommoda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servance of Passover, which begins at sundown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ril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 party has objected to this mo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from OPC that Mr. Heller's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only after OPC's first witness, which is Mr.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there's no further objections from the parties,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should be granted and Mr. Heller's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d as taken out of order as the second witnes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of this hearing, Monday, April 3rd, following OPC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  And that's assuming that no party ha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Do any parties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objec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RIPLETT:  Well, actually not an obj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a clarification.  The motion is really not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Mr. Heller testify second, but actually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dnesday.  He agreed that he would make accommodation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n Wednesday, because the religious rules are not as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Wednesday.  And so we just want, whenever he comes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come at whatever point we are in case we do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case at that point, and then he can be heard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So if I'm understand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ly, we wouldn't necessarily be taking him up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:  No, not directly after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, but I would imagine there would be other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OLLEY:  We can reflect him being taken up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Wednesday, depending on where we are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.  Wou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RIPLETT:  I only hesitate because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plane situation -- because he literally will be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We will reflect him being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ime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RIPL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Do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 given that re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No objection.  We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counsel for Progress Energy and we have agre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Then w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 the ruling section as being gran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RIPLET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And, Madam Commission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is that that would b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would be taken at the same time on Wednesd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RIPLETT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t seems lik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o ahead and bring up the direct and rebuttal being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gether.  It looks as if with respect to som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oesn't really affect very many witnesses,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still give you a chance to talk about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ecommendation as to whether you would like them taken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time or you would like them done in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This is Joe McGlothlin for OP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strongly that we should have the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 separately after the Progress Energy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And, Madam Chair, AARP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ounsel in that.  Having observed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, I think the continuity of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would benefit by taking them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Progress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No, ma'am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Well, I am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ed about the length of time that we are sort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for all of these things with the witness summ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ing direct and rebuttal separately, but it doesn'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it impacts that many witnesses anyway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OPC's witness it is only Witness Sansom that ha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and rebuttal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That's correct.  And Mr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s several of the witnesses to follow, so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mbersome to have him try to anticipate all of tha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make sense for the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Yes, I agree.  I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w of direct and rebuttal.  That's just my preferen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ze that sometimes in order to save time and wh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ifies it, that we can do that, but we will show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 would that need to be in the ruling section 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that we would take the direct and rebuttal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We will include it in both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and in the witness section.  We will note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issues that we need to take up with respect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OLLEY:  Just the possibility of the excu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.  Staff is working with the parties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and OPC may be able to stipulate to Progress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ri Cross and OPC's Witness Patricia Merchant. 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confirmation.  If that is the case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rm that none of the Commissioners hav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witnesses, and, if so, we will be able to exc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t this time those are the only two witness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are of.  We will obviously welcome going forwar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that the parties may believe they could stipu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Well, let's just ask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rnett, do you have any comments regard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Cross and Witness Merchant or othe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No, ma'am.  It is my under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ing with Mr. McGlothlin that we are likely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 if we haven't already with respect to Ms. 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'm not aware of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can address that.  We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tipulate to the adjustment to the method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Merchant sponsored that's made by Witness Cro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no dispute as to how the interest fac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uted to any refund amount that may be deter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, and we don't require Ms. Cross to make a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ther parties want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?  So if anyone has -- maybe I should put it this wa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y parties that have an objection to Witnesses L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 and Patricia Merchant being reflected as stip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derstanding that staff will contac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and see if they have any ques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 that would require them to appear?  Any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OLLEY:  We'll notify the parti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if those witnesses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also, one remaining iss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 is regarding the issue numbers, and I think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me back to that after we talk about the issu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we will have to set some kind of a dead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get the issues nailed down to have parties give u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re addressed by which of their witnesse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something we are going to have to do later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 about setting a deadlin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 Section VII, basic position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Yes, ma'am.  I will give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 separately a shortened edition to AARP's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ublic Counsel's position just restating the belief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disallowance or refund required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enalt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Mr. Twomey, when will you be able to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vision?  Maybe that should go along with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may have filed, so I guess we can tal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Section VIII, on issues and positions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a moment.  I'm not even going to ask if peopl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this section of the order, and assume that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do want to go through these issues.  I gu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to do this, given the fact that I've reviewed the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arties have filed on the issues and taken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, share with you what my thinking is on how to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fter reviewing all the comments, I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best to continue with Issue 1 as worded a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 issue, but at the same time have subtopic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Issue 1.  And my thinking is not to hav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ry about the wording and whether it's leaning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, but to have topic areas to address under Issue 1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there is a road map, as Mr. McGlothlin ha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Commissioners to know what factual issues are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the ultimate decision of whether or not it was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.  And I'm probably not being clear, and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us awhile to get that kind of a list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may be appropriate at this time to tak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low people to sort of get their thoughts toge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to do that, including staff, because I haven't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notice of this, either.  But I guess I will let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at if you have got any questions or concer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 with me.  The remaining issues, I believe we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how to -- we can still look at those and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nyway to amend those.  But my priority 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1 and making sure that the facts in dispute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ed as sub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again, I don't prefer going with the wor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s been laid out by the parties, because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good arguments on each side as to how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ed are somewhat complicated, let's put it that wa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at this time, if you want to give me feedba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t of approach that I would appreciate it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y give time for a break to try to put 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Commissioner McMurri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of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When you say an issue with topic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your anticipation that each of those topic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tially serve as a subissue which would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es, or a single issue that have topics which help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cus the discussion with a single vote on the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see as being most helpful is a vote on Issue 1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ity, but not separate votes on the topic area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a lot of factual issues in disput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id out by the parties, proposed issues, but I don't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to necessarily vote on each of these top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fact, an example that was given to me wa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you are familiar with this and maybe some no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try to explain it.  In water and wastewater case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 whether or not the quality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tisfactory, we look into, you know, three sort of sub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that that sort of lead us to whether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tisfactory standard or unsatisfactory has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re's no clear guidelines that if you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unsatisfactory in this one area of the th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ds you to an unsatisfactory conclusi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are allowed to look at all three a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igh them together and then decide ultimate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tisfactory or not.  And that's sort of where my thinking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, that you have a goo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urpose of having the subtopics or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s, it would be clear to the parties that this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 can lay out my arguments with respect to thi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nce, on design specifications of Crystal River 3 and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can argue what you believe it was designed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side can argue what they believe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, and it is a good place holder to make those argu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e Commission can look at that, and it is a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ad map of the issues in dispute in this case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Glothlin suggested.  But, no, I wasn't perceiving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ch top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Would you entertain som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ertainly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 was to do that, but you can certainly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believe the topic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ed, I'm willing to work within that framewor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 has the potential, perhaps, of finding a way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what might be a contentious session as to re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phrase or sentence, and so I think that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you say, though, that you don't anticip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ing on each topic, that concerns me.  Because,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, the topics would then address the need to in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ducate Commissioners because it serves as a road map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nd of the case there needs to be a ruling on what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d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 use an example, let's say one of the topi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 and availability of western sub-bituminous co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P coal.  And one side says sub-bituminous wa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aper, and the other side says not available, a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it was more expensive.  And that's litig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 come and go, and the staff recommendation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, and the Commissioners convene, and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rule on is was the utility pru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the parties can't really ascert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ed to the factual dispute, which way di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.  When that topic is one of probably 12 or 15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et finished, how does the staff prepare a writte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solves the facts at dispute unless it is tee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ted on at the end of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Commissioner, may I respond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ome feedback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Sure.  Well, go ahea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Commissioner, I agre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Mr. McGlothlin.  I think that your idea may b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oid what has been a stalemate thus far.  Howev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hear Mr. McGlothlin saying, though, is it's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still want to go with what I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what I'm envisioning you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, is that you may have after Issue 1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ing Issue 1, the Commission may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st, including but not limited to the following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at.  And have operational safety, coal pricing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, a list of high level topics like tha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utrally stated and that, like you stated, lay out a roa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hat the relevant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don't know how you would ever be able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ose without going back to what has led us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specific issues that we are going to have to f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hether it is neutral or not, whether you have go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re.  And I think what I hear Mr. McGlothlin as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detailed findings of fact and conclusions of law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 order rather tha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ose are two different things.  And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requirement that requires this Commission to issue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 anything that constrains you from having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, especially when you are going to put some guidance 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t as you suggest.  So I think what you are propos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idea, and I think with a break -- with cooper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certainly work within that parad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Well, I will also ad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you made we think of it within something you sai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that we can't think of every topic that would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Issue 1, and I think it would also includ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ch-all at the end where you are allowed maybe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you would be on the other topics to basically rai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that we haven't identified specifically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hard to identify everything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sing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of course, generally in a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ey try to address every single poi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sed by both parties and they sort of go through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in my opinion, even if you have a broad Issue 1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been done in the staff rec, but I d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fair to say that parties want to specifically have en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enough words to address the issues that they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and to lay out for the Commission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t of lead you to whether or not the actions we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I think it is fair to do that.  I hea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saying, Mr. McGlothlin, and I do think that it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more direction one way or the other if you v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ch topic, but that there are some that appear to me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necessary to have a vote.  It may be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 in making the overall conclusion of prud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not be necessary to vote on.  I mean, it's not that i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20 issues are ruled in your favor, or 1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issues, for instance, are ruled on in your favo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ily means imprudence.  And also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at you have to allow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igh each of those topics and decide which on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 to them in the same way I was talking ab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case, that there are subpart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s.  For instance, DEP may have had a viola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have been more serious violations versus less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olations that lead you to determine whether overall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ch the need to say it was unsatisfactory or no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you have heard some of those discussion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what I'm thinking that you have to weigh thes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 to make the ultimate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I don't disagree with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that it is conceivable that in the cas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find for Progress Energy on a particular factual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yet rule with us on the overall prudence questio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find for us on a particular factual dispute and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utility on the overall question.  But it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 and it concerns me to hear counsel say that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not to enter factual finding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n this case is acting as a trier of fac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factual disputes that have to be resol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 of those factual disputes bears on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ranted that some of the factual disp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olutely dispositive and others may be subsidia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ositive in and of themselves, but I belie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Commission in a position to make an informe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, it is necessary to make some findings of f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putes that the parties have joined and precipi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estimony that they are going to hear. 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try to, you know, all the various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and OPC have listed, if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y some that don't rise to that level of nee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others that I think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Commissione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was just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haps that's something that -- I do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at some point to take a break, and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you can look through the 10 issu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and the 26 that Progress has proposed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, sort of, where these topics would b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ones that you think are more import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vote on, we can talk about that further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reviewed them myself, in my opinion I think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of were they prudent, and we can talk about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of that Issue 1, and how to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topics, I still believe that ultimately you a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nclusion.  If you get a Commission vote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discussion of the topic areas with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at you are going to have a decision tha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tho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, had already --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ma'am.  I want to prefac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of Public Counsel by acknowledging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ll the issues they have requested for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either.  But I wanted to chime in and suppor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 generally because if you were in criminal cou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elements of a crime.  In the end, is it guil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uilty, but there are elements that have to b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eck box to see if all of them were there. 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rue in civil court and torts and contract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at is what we find here, again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ation.  There are certain elements tha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the company's actions are found imprudent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, in fact, prudent.  And I think by having --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ways been my preference to have more issues rather th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ugh.  And what it helps in addition is it helps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cus their analysis of the evidence for your benef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recommendation.  Additionally, by having mo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ments bite-sized, if you will, it allows the parties t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post-hearing statements, because we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words, you know, to be more specifically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Commission in what we think you should focus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ching your decision.  And for the benefit of the staf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, lastly, as somebody that has probab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past life as an employee here, written as man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orders as anybody in the state's history, eve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yer wants to write a bulletproof order, that is,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capable of being successfully appealed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s your attorneys to have bite-sized chunk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write about in their order in series and then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sion.  So I don't know how many you would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, but I would argue that you do more than jus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And I hear what you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, Mr. McGlothlin and Mr. Twomey.  The only concer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e are going to be back at the same place that we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, and the issues that you think are import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on are definitely not the issues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that we all have to have agreement here. 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are going to leave this room with any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on exactly what the issue should be n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se.  And I definitely understand that parti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de of this issue are very passionate, and thes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, and we are going to try to get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concern is trying to make sure that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are clear to the Commissioners as has been laid 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same time not necessarily having -- essential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titive issues throughout the case.  That ultimate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a decision on whether or not the company's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t.  But I will let Jennifer Brubak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ank you for your indulgence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, this is a prudence review, and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s of dockets that do come before the Commiss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ce, need determinations, there is no prescription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Commission should look at necessarily, or what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given to each individual factual determin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reasonable minds could disagree about what sh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weight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evertheless, the issues are comprised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ual findings.  These have been touched on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that have been raised by the parties, what they fe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to discuss.  And I think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sdom in having topics.  It provides that kind of guid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cus, but it gives the Commission the discretion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individual finding.  And, of course,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in the staff recommendation. 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ed by the parties.  They are going to be i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s in, for instance, your exampl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of service in a water and wastewater case,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y complied with DEP, or is there a consent ord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?  What is the customers' satisfaction level?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p pieces that go to the ultimate issue that is deci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e this is no different.  The topics do give bite-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cus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far as the concerns about the number of words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it from me to suggest, but certainly we can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words that can be given in a summary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.  And as far as having a bulletproof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 topics that you have suggested nevertheless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olutely the ability to write a bulletproo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still going to be addressing those matter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.  I don't think it is necessary necessaril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out into individual vote-sized sub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is probably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, but one side or another doesn't want a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, I'm guessing, anyway.  A bulletpro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Commissioner, may I have two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of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I wholely agree with what Ms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said, and I would just note that the one issue we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is the final determination to this Commission i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ean, it is the question of prudence.  That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all end on.  And I think in writing a bulletpro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upreme Court is going to say did you have compe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l evidence to support a finding under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udence.  And like a criminal or a civil ca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 that tells you what prudence is.  So I think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that we all ultimately agree on, no matter how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kin it or call it, is that is the ultimate ques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Ms. Brubak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Does anyone els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igh in before we take a break to give some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address what those topics would be? 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probably going to be a very long and painful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Mr. McGlothlin, I think within the context of that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se, Progress, as well, if there are issues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ongly about should be separated out, we can still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but we may want to talk about those specifically,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hould be separated from the general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es anyone have anything before we take a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thinking about 30 minutes.  Does anyone need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 time?  Okay.  Hearing none, we are temporarily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Let's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understand that the parties have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topic areas.  I will turn it over to staff to infor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o where there has been agreement and where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It appears that we have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.  In addition to the sentence in Issue 1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 adding, "In determining Issue 1,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including, but not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permitting, coal procurement practices, CR3, CR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R5 operational matters, megawatt capacity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 and costs, affiliates, other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You all are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ing up with a list of topics than I am.  Becaus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trying to determine this, my list was a good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er.  And I, of course, hadn't worked them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tegori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 me give each of you a moment, and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start with OPC, since you are the petitioner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, and see if you are satisfied with these topic are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 like the wording of not precluded to, so tha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ring up something else within your brief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Yes, we can accept this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s stated.  I did make the comment in th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al issues or operational matters in particular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ground, and I would hope that we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ansion of the limitation on words that we can bring t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at in stating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I have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No, ma'am, we're satisfi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, for the purposes st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Well,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ting together and working on that.  I think that ge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we need to be to make sure that things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id out for the Commissioners to see where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ute are, and then ultimately determine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ce with the general Issue 1.  As having worked 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 we should move on to Issue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OLLEY:  One small point of clarification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ed to what Mr. McGlothlin brought up.  W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ed under each topic having a space for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ing their, for lack of a better word, position. 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say OPC position, we were just going to show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identify the party and then that is where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statement as to that topic, if t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o, essentially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correctly, underneath Issue 1,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ort of preamble, for lack of a better term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topics listed, you're saying that instead of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typically use where it says position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list each, we just delete that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Well, the parties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 position to Issue 1 as the broad issue, but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ach topic, they would also be allow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.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And I haven't forgott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Glothlin was saying about the number of words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should talk about that, and I suppose we shoul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it before we move on to Issue 2, because it seem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will need -- that it will be more difficul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he number of words for the topic areas and th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 guess that said, do you have a propo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words that you are looking at for Issue 1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all statement of position, and then each of the topic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at?  And, of course, recognizing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erational issues, it may be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Well, my starting point, and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ent in the room, 50 is never enough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beyond that, if we could have 150 for the overa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100 for each of the topics below, I think I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just so I am cl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also be 100 for the operational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Any other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No objection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OLLEY:  I think we are fine with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kay.  So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50 words for the overall position statem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, and 100 words for each topic area under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about anything that may come up, because we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ouldn't be precluded to this list of topics. 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clude a wording amount for something else that may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want to break out, or are we just includ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150 words for the overall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The last topic we have 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s, so they would be allowed 100 wor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Is everyon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suppose now we should move on to Issue 2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at, is there anything else with regard to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If you will bear with m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sit that operational issue as I think about i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 objection, I would like to have 150 for tha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vers so much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Everyone is so agr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  Thank you.  150 words for the operational top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2.  OPC.  If you would like to speak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, in the memorandum as I understand it, you have no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Issues 2, 3, and 4.  That is sort of --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out issues, but as issues following the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udence, or do you have any proposed changes for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or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No, ma'am, no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ny other pa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 to Issues 2 through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d I believ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specific issues proposed by AARP, as well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 me what page of the prehearing order those ar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OLLEY:  Those are shown on Page 2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Twenty-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OLLEY:  -- of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And we can shorten that to on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.  If I can address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The issues, I think they are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by Progress and AARP, Issues 25 and 26 for Progres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op of the Page 27.  If Progress were agree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s, as well, I think we could just shorten it to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it say their 25, "If the Commission determines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fully violated any lawful rule or order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ny provision of Chapter 366, Florida Statutes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mpose a penalty on PEF?  And, if so,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Well,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ith respect to the how should it be imposed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at would just be address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That could be address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xt,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Any concerns o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:  Commissioner, White Springs ha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the same two issues, and we would 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mey's propos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I would be agree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guess this reminds m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 had with respect to Issues 3 and 4 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riginal tentative list.  Along the same lines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mey's suggestion, could we -- would i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t of combine Issues 3 and 4 in the same way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4 followed on 3 in the same way that Mr. Twom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issue followed 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I think that thos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re there any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that,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yone else?  Okay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record we should state what the issues are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talk about how we are going to provide a lis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dated list of the issues to the parties and w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ct that.  And I suppose -- if everyone is amen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se we don't have to exactly nail down the wor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ing Issues 3 and 4 here as long as we submit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of that.  Are there any other proposed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addressed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OLLEY:  Not that we are aware of. 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would add is a close-the-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RIPLETT:  I'm sorry, thank you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just talking about factual issues, but Progres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legal and policy issues.  I just want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forget abou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  We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now.  Remind me which page those are propo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RIPLETT:  I'm trying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Page 21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, if you would like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now, or -- well, let me just start it this wa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 the issues that are already propos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ddress these issues, or are you maintain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issues sepa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Commissioner, we broke them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hought they were specific legal and polic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that under the order governing procedu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d to do so.  I'm not sure that any of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go to that.  I mean, implicit in all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now is the Commission certainly has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, so I think the legal issues are always with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because the Commission is b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f the Commission is clear that the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are constrained by the law, and those issu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law, I think we could drop those.  The polic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think is included in the other ones, unless Issue 2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read, "Should the Commission require a refund,"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read to encompass the policy issue, I think we can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Are you proposing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Issue 2 that it would somehow change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sue as it is reflected in the prehearing order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just talking about how we interpret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The latter, Commissioner. 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wordy way of saying I think that all of the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herently captured in the original list as w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, but in an abundance of caution we mad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d them and are clear that to the exten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ifferent view that they are not, we would ask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as legal and polic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PC, or AG's off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one else that wants to weigh in with respect to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olicy issues that Progress has proposed,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 to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As to PEF Proposed Issue 5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barred by prohibition against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making, Progress Energy raised that in their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miss, which was denied.  The Commission has rul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arred from considering this evidence and acting on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rtue of orders which the Commission set out it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ce this order was affirmed by the Supreme Court.  S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 matter of settled law that the proposed ref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 to past charges we request is not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making, and so the Commission is not barred from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to 6, is the Commission barred by th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ermissible hindsight, we made it clear from the out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not asking the Commission to apply the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.  We have accepted the standard of thos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that they either knew or should have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time the decisions were made.  So I don't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of barred, it is a question of are w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apply hindsight, and we will asser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.  So I don't mind the hindsight issue, but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of leg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ith respect to should the Commissio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of time it can look back, in that issue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ttempting to change the rules of the game.  In 1264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made clear by rejecting suggestions that i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ime it can look back, that it's not going to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ed, and that is exactly the parameter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that we are invoking by our petition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it is inappropriat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McGlothlin,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extent Progress makes those kind of argu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nes of Issue 2 as worded, I mean, do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free to make those arguments within the contex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y so choose, and that -- I think what you a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necessarily need a separate issue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ly opposed to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Let me refresh myself on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will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re, while you review that, that when I looked at Issue 2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ed like it is something that could encompas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ogress is trying to raise through these proposed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believe all four of them.  With that in mind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menable to discussing having long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s under that issue if that would work,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having separate issues, because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uld make these kind of arguments withi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Commissioner, I had not rea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 to encompass such things as the assertion of a legal b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first position is that those are inappropriate issu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going to allow them to be briefed and argu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er they be separa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ther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I was just going to sugges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 that you decide to have a separate legal issue or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, that whatever is left could be consolida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.  I mean, I think very easily each of the three issues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7, where it starts, "Is the Commission barred,"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say by -- I would agree with Mr. McGlothlin, kno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roactive ratemaking, but is it barred by im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ndsight, administrative finality, or whatever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wise the sentenc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just remembered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have said earlier.  In my list of issues, I ha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that says, and I think this is close to the wording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have the authority to grant the relie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facts and circumstances of this case. 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knowledge that within the Commission's orders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 that the party bring relevant f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hat had not been presented earlier as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reaching to prior periods, and we accept that a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do.  And so I suggest that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rasing that has been suggested by Progress Energ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recognize that there is a factual standard at wor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what the Commission has set out in pri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NETT:  Yes, ma'am. 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cGlothlin just mentioned, I believe that is OP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-- Issue 8.  I think I can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that that would subsume PEF's additional 5, 6, and 7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we would be agreeable to including that as sub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ssues.  That would just leave the PEF polic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Let's addres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first.  I want to turn to staff and see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Actually just to offe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pective, looking at the additional PEF issue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inion they are essentially positions that would go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2.  Issue 2, "If the Commission determines that PEF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udently in its coal purchases, should PEF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nd customers for coal purchases," so on and so fort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how the Issue is phrased, it read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.  Not to put words in Progress's mouth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e that the position would be something like, "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is barred because of the prohib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roactive ratemaking.  No, the Commission is ba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nciple of impermissible hindsight.  No,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finality," and so forth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Commissioner,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So, you know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matters, you know, can be argued under Issue 2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s to be an issue of policy or law, I think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st to leave it in a single issue to be argued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staff's opinion, Issue 2 covers tho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And, Commissioner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Brubaker.  Again, we raised these independentl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undance of caution.  I think it works in Issue 2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rief it as a position.  Similarly, I thin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ined to have a legal issue, I think Mr. McGlothlin'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three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prefer the separate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he and I agreed on some langu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s most of you know,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lay attorney from time to time, so I don't mi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legal issue.  And I think that OPC's Issue 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fficient to cover those issues.  I guess that leaves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' Issue 8 is more of a policy issue.  And, Mr. Bur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would speak to whether or not you think that issu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subsumed within the context of an existing issu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ed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Yes, ma'am, I do, Number 2.  Staff'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 see this issue as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ones that have been settled, and that i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12645 determined it would not be limited by the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it would be a function of the facts, relevant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brought to it.  So I think this is covered by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hich we just agreed.  We have to justify an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ed the period of time we have asserted in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nyone else before I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do you hav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Issue 2 of the staff's issu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ed to develop the policy arguments, both -- we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and the Commission's concerns on this topic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ms duplicative to have Progress' issue and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t was my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ever I brought this up and how I framed it. 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four issues, I really felt like there wa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ddress that within Issue 2.  And as you heard me sa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the possibility of allowing additional wordings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is similar to what we did in Issue 1,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xibility in addressing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, of course, not making a decis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not the issue would prevail, I'm just say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 seems like a logical place to address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rogress has raised through these additional issu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s to me that you could make the argument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s in its position under Issue 8 within the context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, and that you can also make the argument that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making, Mr. McGlothlin, that this has already been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just leave it up to the Commission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way or the other with respect to this proposed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'm not suggesting adding the language of proposed Issu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's Proposed Issue 8 to Issue 2.  I'm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leave it as worded, and that if Progress wants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ing in Issue 2 to discuss this issue, to me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2 is should the Commission -- let me fli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Commissioner, I will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 if Progress Energ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  So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-- I think with that -- let me make sure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, your proposed issues were the same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mey's, if I reca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W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d, Mr. McWhirter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y additional issues?  I believe that you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ng with O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rusty, but it's hard to remember out of this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ones were repeated by whic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s. Bradley, as well, you didn't propo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issues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I believ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through all the proposed issues.  Is everyon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OLLEY:  I can run through them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OLLEY:  By my count, I have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1 through 4 that originally appeared a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EP with the addition of the factors that we went throug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1.  We have the addition of AARP's penalty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ombined into one issue.  We have the addition of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8, which is a legal issue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e-the-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, Ms. Holle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the original Issues 3 and 4,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anding them into one, so that would now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OLL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 we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OLLEY:  Right.  And we can get a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e-mailed, not by maybe the end of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, but definitely by today before we leave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-mail it to the parties.  And if we can have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 attached to issue numbers no later than eithe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 in the morning on Monday or by noon on Monday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will be okay in terms of getting the final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Does anyone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at that they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OLLEY:  Or earlier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f cours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hibit you from providing them on Friday, I think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.  She is going to work on it on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The 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probably should address is with respect to tho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n't set an exact number of words for, are w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typical, and what is staff's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number of words on the remaining issues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me to ask the partie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, do you have a position on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each of these remaining issues?  We have addresse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specifically, but with respect to Issues 2 and then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 that will be combined, and the penalty issue, 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No, ma'am, I would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Could we have 100 words per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OLLEY:  That's fin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One hundr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at brings us to Section IX,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 parties have changes to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I saw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 saw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RIPLETT:  Just one.  I'm sorry,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a typo on Page 30.  Donna Davis' second exhib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OLLEY:  Okay.  We'll make that chang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the exhibits, we would only note that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 a comprehensive stipulated exhibit li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and send that out to the parties, 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proposed stipulated exhibits, which is all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identifying with issue numbers.  That will b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hearing.  And staff is also in the process of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taff composite exhibit which will include numer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very and deposition transcripts, and as soon 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iled we will e-mail that to the parties and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a stipulation as to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You know, along thos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we have discussed the possibility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site exhibits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olley, would you like to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OLLEY:  Sure.  There was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her than having the four-foot pile of copies of exhib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earing, of providing the extra copies on CD-Rom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no problem with it.  We would obviously provid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working copies for use at the hearing.  We a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 this with the parties, whatever you all'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.  If you all see things in major problems with this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look the idea, that was just something that w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W:  For somebody that has to trav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ance, I, for one, like the idea of having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Delta charges $25 extra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go over 50 pounds.  I know it well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olley, how many copies would we have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, or is that something we should just discuss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OLLEY:  I guess we would kind of hav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We would obviously want to contact each Commissio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what their preference would be with respect to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  If they wanted a hard copy available, or if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able using the CD-Rom at their computer termin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ould obviously have one hard copy for the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or the use on cross for witnesses, and may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s.  But other than that, I think we would probab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pies to the parties on CD-Rom i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It looks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.  I also have a note to ask about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, and it seems like this would b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OLLEY:  We have just gotten no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h Progress and OPC that they intend to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onstrative exhibits.  Staff doesn't foresee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.  For the most part, those are just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in various witnesses' prefiled exhibit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n't be any issues.  But if the partie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 those, we would certainly be open to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Hearing none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oving along to proposed stipulations,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OLLEY:  And, again, we a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ting some language agreed upon for the stipul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on, the methodology of how to calculate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refund.  And hopefully we will have that. 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y the time the prehearing order is issued. 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with the parties.  And then if there is any othe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s that we don't know about, obviously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y to work with the parties on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y other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 to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earing none;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OLLEY:  I believe we hav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's witness -- excuse me, motion with respect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ler, and that will be reflected in the ruling s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have pending Progress' motion to strike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Witness Mr. Windham, and their request for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at motion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s this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me back to some of the things that were rai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cGlothlin, I know there was an issue you had rais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we would at least come back to at the point where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EY:  We can take that up when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Then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ding confidentiality matters.  It looks like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OLLEY:  Three outstanding, and staff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of processing those, hopefully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 post-hearing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XIII.  I think this is the part where it se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of words for the positions, and I think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red that.  And I think we need to discu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s for the briefs.  Do I have any proposal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with respect to the number of pages?  It seems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 that 40 pages may not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, do you have a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think I would certainly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60 if you are agree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Fifty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I support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 I believe that was 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Mr. Burnett.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RIPLETT:  That's okay.  We 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Glothlin, 60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Sixt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rulings section.  Ms. Holley, what do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OLLEY:  Several item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, Progress' motion on Witness Heller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ed there, as well as the ruling o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mmaries.  And, if you would like to take it up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al argument issue that Mr. McGlothlin rai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Opening statements,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OLLEY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OLLEY:  I'm sorry,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I request I be allowed as much a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 for an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McGlothlin, i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you, or is that with respect to each party, or we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had only myself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 others to be given similar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should as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venors.  Are you all proposing to make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ll?  Are you seeking 12 minutes?  I just wan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we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I think two minutes,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W:  Two minutes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Seven and a hal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, Mr. McWhirter, 7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s.  I'm glad I'm not the one watch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Certainly no more than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Given these low numbers,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ell you what I would like, because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wn out of here.  But we think, at a minimum, 1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n the complexity and the number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Do other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 to Progress having 15 minutes, or do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Well, I'm tempted to ask for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McGlothlin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need 15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 will try to come under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o have th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Staff,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EY:  Fifteen minutes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Do we need to 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for each party, or does it just give us an idea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 know exactly, you know, sort of what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gard to schedu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OLLEY:  I think I'm getting the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need to lay it out to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We could lay it out for each par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suppose we could have a ruling up to 15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brevity is the soul of wit, and we encourag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 that parties can take less time, given the t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me we are going to have for the hearing,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d.  But whatever the preference i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y it out individually, we could do that.  We could sa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 minutes and simply get with the Chairma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s each party has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Well, it strikes m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he complexity of these issues, that 15 minut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jor parties' side is adequate.  And I d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spect to AARP, and White Springs, and the AG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IPUG, as well, that amounts to a lot of time on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think each party ought to have an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mment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, 7-1/2 minutes does seem a little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ill say, so I encourage you to try to stay closer to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How about 5-1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Done, 5-1/2.  Oka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looking at 15 minutes.  Progress, did you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on that?  Is 15 minutes going to be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I told Ms. Triplett to ask for 30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 didn't want her to get thrown out.  So we will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i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So 1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, 15 minutes for OPC, two minutes for AARP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ings each, and 5-1/2 minutes for Mr. McWhirter, FIPU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 minutes for the Attorney General.  I think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olley, was there another issue tha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d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I believe the only othe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was the motion to strike.  And, I'm sorry, did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ing on the witness summ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h, no, we did no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I had written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, remind me, for witness summar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Mr. Sansom comes up twice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buttal.  Each time his scope of testimony is lar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spect he would hae ten minutes each time.  Mr. Barsi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expansive testimony, I request that he have ten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Burnett;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RIPLETT:  We just need ten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ing witnesses:  Jamie Heller, Rod Hatt, and Wayne 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the remaining witnesses we are fine with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,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And who is left?  Staf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indham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Now that w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ose proposals, are there any objection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to the proposed amount of time for each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OLLEY:  Sorry, just to be clear.  Mr. Bars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Sansom will have ten minutes each time fo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Mr. Barsin only comes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OLLEY:  Sorry.  And Sansom, though, you wan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s per side.  And then, Progress, you said ten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Hatt and T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RIPLETT:  And Hell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OLLEY:  And Heller.  And five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 of you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RIPL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guess that moves u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motion to strike and oral argument.  And I belie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informed you all that I was inclined to take up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on the motion to strike at the conclus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staff, what is your proposal for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OLLEY:  It was Progress' motion, so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ble to go first with staff responding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, Mr. Young and Ms. Bennett will each be respon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parate issues with respect to the motion to strik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OPC also filed a response, and we would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ral argument be limited to ten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 with respect to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lso filed a response.  Would they also be spea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OL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will require only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t's fine. 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rogress Energy brought this motion to str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dham's testimony because if the Commiss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 it in this proceeding, it will commit procedu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al error because his testimony is wholly un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n the consideration of this matter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dmitting expert testimony is that it has to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rier of fact, and we are going to show that Mr. Wind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is, in fact, not helpful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e main, core issues in this case are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Progress Energy's coal purchases were pruden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, should the refund be -- if they were imprudent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efund be required.  And, third/fourth, is what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refund and how should that refund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a party when it submits a case has to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four issues.  And we submit that in this cas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wo separate cases.  First, we have OPC's case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taff's case.  And staff's case is necessarily all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into Mr. Windham's testimony because he is the onl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OPC's case is about whethe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ave purchased PRB coal during thi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case is about whether Progress Energ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ing either foreign bituminous coal or Colorado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, these two cases necessarily are separate.  Mr. Wind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has to stand alone.  And even yesterday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nsom's deposition, which Mr. Sansom is OPC's main witnes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that he was not hired by staff in this cas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sponsoring any testimony from him, and he also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any analysis based on what Mr. Windham h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necessarily, these two separate issu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, and staff's case must be analyzed as such. 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 whether Mr. Windham actually does touch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three or four issues in the case such that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helpful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irst issue, was Progress Energy prud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purchases.  Mr. Windham takes average coal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Energy paid in various years and he compar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es to other utilities, what other utilitie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ign coal and Colorado coal.  And he says, possibly,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, Progress Energy paid too much for their coal,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than these other utilities.  And that is all he say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ts in his deposition, he admitted in his deposi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not have an opinion about whether Progress Energ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udent or prudent.  He doesn't go any further besid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comparison of basically which cost is high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even if you consider, which we don't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even if you consider his testimony in the best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, he maybe is touching on one factor of Issue 1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udence of Progress Energy's coal purchas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let's consider Issue 2,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 any money to the ratepayers.  Well, Mr. Windham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, he admits that he needs more fac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whether Progress Energy was prudent.  He say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have everything that he needs; it's no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ed price; and he is, therefore, not giving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Progress Energy's imprudence.  So, therefore,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is not touching on Issue 2, and his testimon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ful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ssue 3, if there is imprudence and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admitted, how is the refund to be calculated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he provides no calculation as to how much co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should have been buying these years, the amount of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whom it comes from, the price.  He leaves us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alculate any sort of damages at all as far as Issue 3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again, he comes to no resolution.  He provides no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as far as Issue 3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, basically, if you consider Mr. Wind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as you must, as a separate issue of wheth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ave bought foreign or Colorado coal, at bes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, okay, perhaps Progress was not reasonable i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al that they did.  But if you find that, you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where with that.  The Commission cannot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should be refunded, they have no way of follo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to the rest of the issues, and so, therefore, it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helpful to the Commission and improper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now in my argument I have been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indham's analysis, methodology, his data wa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 and not flawed.  But I was assuming tha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ke of argument, because, in fact, even consider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ad legal standard that the Commission can emplo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ing whether to admit expert testimony, Mr. Wind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doesn't even reach that threshold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awed, because he has not taken into account ver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example, in his deposition, he admits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ing Progress Energy's coal purchases to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ought non-compliant coal.  Progress Energy can'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-compliant coal in its units at Crystal River 4 and 5, so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resenting data on coal that we can't even purchas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admits that he has done no calculations as to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al should be purchased or how much it should c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urthermore, he admits that there ar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ors that go into determining prudence.  So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hodology is so flawed that if the Commission were to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estimony, then we feel that the Commi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ting reversible legal and procedural err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essentially it boils down to two main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motion should be granted.  First, his testimony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helpful because it only touches, at best, on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in the case, meaning was Progress Energy prud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 Commission considers that testimony there is no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at that point.  And, secondly, the testimony as it's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analysis that was done is so flawed that it ri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evel of being inad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for those reasons we ask that our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gran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Madam Commissioner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ino Young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it relates to Mr. Windham's testimon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Triplett has stated, she's not contes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indham is an expert.  She agrees to that.  Second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 90.702, expert testimony is relevant if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ientific, technical, or other specialized knowled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ist the trier of fact in determining an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evant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ndham's testimony goes to the issu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by all parties, as it relates to co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ost.  Whether Mr. Windham's testimony has flawed data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weight the Commission must give Mr. Windham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whether it's ad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stated, evidence is relevant if it offer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dency to prove or disprove a material fact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indham's testimony is offered to prove a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Triplett talks about Mr. Windham giving data not comp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ort of speak, apples-to-apples and oranges-to-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that goes to the weight of the evidence, no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 is ad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, she talks about the expert testimon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t all three prongs in terms of whether Progress was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its coal procurement, how much of a refund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ember the third point.  Case law suggest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, that an expert testimony does not have to h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points.  It only needs to be directed to a poi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helping the trier of fact determine the issue at h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 reason Mr. Windham's testimony is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guess if we can get a stipula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Ms. Triplett did not hit the issue of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and administrative finality or due proces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stipulating to that if she doesn't argue that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if she's stipulating to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Madam Commissioner, if I m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n't our intention to raise any of those arg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Mr. Windham's testimony.  We are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s on hindsight review or any of the thin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Young.  We are simply saying under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ssibility of expert testimony and the case law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s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we are bringing in issues of whether Mr. Win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ploys hindsight review, retroactive ratemaking, or vi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nistrative finality, I would definitely lik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.  But it was not Ms. Triplett's intention to le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, I didn't think they were 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And, I apologize.  Because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e it, I thou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And I was prepared in m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al argument to address striking the testimony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written argument Progress stated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cken because of hindsight review, at leas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of their oral argument.  That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part in the motion to dismis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indsight review is really fully addressed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 me -- case of Maxine Mines, which was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  It's the precursor to the Gulf case, so it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13452.  I'm not going to go in-depth, but on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se it talks about what prudence determin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hould look at.  And it basically says --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orney an opportunity to talk and then she continu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.  Prudence review and a determination of prudenc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 that, according to this order, that limits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rudence to -- an approach that limits th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ce to contemporaneous events fails to recognize the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 Commission to protect the ratepayers' inter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 that the utilities are not entitled to recov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other words, in Maxine Min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 evidence that came up along the way i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of whether or not the utility, Gulf,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udently.  So it's not impermissible to look a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 along the way after a procurement or a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ered into.  What is impermissible is to appl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oday.  What you have got to do is go back and sa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prudent or reasonable utility manager go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s and circumstances, or should do with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in addition, they argued in their writte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violates due process to allow Mr. Windham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.  And, again, that was addressed in Order 1264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ce review is not keyed or before the Commiss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itself is raised, there's facts prese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makes a final ruling on prudence.  So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ly been addressed by the Commission in 1983 by --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985 by Order Number 126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A couple of quick points. 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Progress Energy said in her argument that Mr. Sansom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perform an analysis on Mr. Windham's testimony. 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for Mr. Sansom to have performed an analy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witness' testimony for that testimony to ha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lue if it'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ly, while Mr. Sansom's testimony speaks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rimarily to the assertion that Powder River Basin c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eapest available during the time frame,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also alludes to the fact that at points in time foreig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was cheaper than the bituminous coal and syn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was acquiring largely from its affili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indham's testimony is relevant in that it rein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Mr. Sansom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thirdly, at least in the written motion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tentions was that Progress Energy would be prejudic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did not receive an extension of time to file rebuttal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dham's testimony.  That extension was provided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 rebuttal testimony.  Their procedural righ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cted, so we oppose the motion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RIPLETT:  Commissioner, may I ask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?  I don't think I used all of my time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just to the procedural issue, I agre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nted an extension, but when we filed the motion to str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d not secured that extension, so we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hat was covered.  And just to address the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 argument, I know I didn't address it in the oral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just to respond, our argument is that because Mr. Win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relying on 423 data, which is data that utilitie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45 days after the fact, they report various coa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onnage and prices to either the FERC 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.  And we are saying that to rely on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were doing, Progress Energy couldn't have know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ime because even the utilities don't file i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, more importantly, to the argumen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goes to the weight of the testimony, we don't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lot of discretion, but we are saying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the testimony has to be evaluated.  And if it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t just defies common sense and logic of w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ology is to perform that data, then you can, in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not allow it to come in, because all it i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be helpful and, in fact, confus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finally, to this point about this expe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, Mr. Windham does not have to touch on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staff had presented another witness to tie everyth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, okay, you know, by taking Mr. Windham's dat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in foreign coal and CAPP coal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ll out how much refund it is, that's fine.  But staff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o Mr. McGlothlin's point about Mr. Sans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, just because he alludes to the fact that foreig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have been cheaper, as well, that doesn't get u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 would like to see the exhibi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Sansom's testimony that says here is what the dam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if Progress Energy had been buying foreign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didn't buy foreign coal.  And it's not there, because al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cuses on is the PRB coal.  So, again, we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error for the Commission to consider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whenever staff informed you all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taking oral argument, I believe, and if it wasn't conve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also conveyed that I would be tak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visement, and I would issue a separate order.  An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, Mr. Harris is actually advising me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the nature of staff'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, I suppose we move on to other matte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OL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OLLEY:  We know o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McGlothli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?  Or an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rip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RIPL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Well,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much for the cooperation today.  I think we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along, and I appreciate your willingness to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y to come to some agreement on the issues, and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success.  And, again, I appreciate your bear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.  I'm a little bit behind the curve today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tell.  I appreciate you spending this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take the motion to strike under advisement, that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coming out in the next few days.  And, Ms. Holle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o go over the time frames for what the parties ow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We can just reitify (phonetic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will e-mail a list of the final issues and top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by sometime today, this evening.  And if you al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your positions -- statements to those position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opics to us, and identifying which witness will testif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sue, if you can get that all to us no later than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Monday or sooner, then I think we can ge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issued by Wednesday, I believe, is when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EY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The prehearing concluded at 4:1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Marc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