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26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/>
        <w:t>OF FLORIDA POWER &amp; LIGHT COMPANY’S RESPONSE</w:t>
      </w:r>
    </w:p>
    <w:p>
      <w:pPr>
        <w:pStyle w:val="Heading3"/>
        <w:rPr/>
      </w:pPr>
      <w:r>
        <w:rPr/>
        <w:t xml:space="preserve">TO THE STAFF OF THE FLORIDA PUBLIC SERVICE COMMISSION’S </w:t>
      </w:r>
    </w:p>
    <w:p>
      <w:pPr>
        <w:pStyle w:val="Heading3"/>
        <w:rPr/>
      </w:pPr>
      <w:r>
        <w:rPr/>
        <w:t>SECOND REQUEST FOR PRODUCTION OF DOCUMENTS (NOS. 10-14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D SECOND SET OF INTERROGATORIES (NOS. 47-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Response to the Staff of the Florida Public Service Commission’s Second Request for Production of Documents (Nos. 10-14) and Second Set of Interrogatories (Nos. 47-70), to Lorena A. Holle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Hubbard, Dir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Community Pla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 </w:t>
        <w:tab/>
        <w:t>Electronic vers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04:39Z</dcterms:created>
  <dc:creator> </dc:creator>
  <dc:description> </dc:description>
  <dc:language>en-US</dc:language>
  <cp:lastModifiedBy> </cp:lastModifiedBy>
  <dcterms:modified xsi:type="dcterms:W3CDTF">2007-03-26T20:04:39Z</dcterms:modified>
  <cp:revision>1</cp:revision>
  <dc:subject> </dc:subject>
  <dc:title> </dc:title>
</cp:coreProperties>
</file>