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Rendell, Springer)</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56-SU – Application for increase in wastewater rates in Seminole County by Alafaya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0/07</w:t>
            </w:r>
            <w:bookmarkEnd w:id="4"/>
            <w:r>
              <w:rPr/>
              <w:t xml:space="preserve"> – </w:t>
            </w:r>
            <w:bookmarkStart w:id="5" w:name="PermittedStatus"/>
            <w:r>
              <w:rPr/>
              <w:t xml:space="preserve">Regular Agenda – </w:t>
            </w:r>
            <w:bookmarkEnd w:id="5"/>
            <w:r>
              <w:rPr/>
              <w:t>Participa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Carter, McMurrian, Pending</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Pending</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5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afaya Utilities, Inc. (Alafaya or utility) is a Class A utility providing wastewater service to approximately 7,100 wastewater customers and 1,200 reuse customers in Seminole County.  The utility is a wholly-owned subsidiary of Utilities, Inc. (UI).  Water service is provided in the area by the City of Oviedo.  Wastewater rates were last established for this utility in its 2002 rate proceeding.</w:t>
      </w:r>
      <w:r>
        <w:rPr>
          <w:rStyle w:val="FootnoteCharacters"/>
          <w:rStyle w:val="FootnoteAnchor"/>
        </w:rPr>
        <w:footnoteReference w:id="2"/>
      </w:r>
      <w:r>
        <w:rPr/>
        <w:t xml:space="preserve">    </w:t>
      </w:r>
    </w:p>
    <w:p>
      <w:pPr>
        <w:pStyle w:val="TextBody"/>
        <w:rPr/>
      </w:pPr>
      <w:r>
        <w:rPr/>
        <w:t xml:space="preserve"> </w:t>
      </w:r>
      <w:r>
        <w:rPr/>
        <w:t>On May 15, 2006, Alafaya filed the Application for Rate Increase at issue in the instant docket.  By Proposed Agency Action Order No. PSC-07-0130-SC-SU (PAA Order), issued February 15, 2007, the Commission approved rates that were designed to generate a wastewater revenue requirement of $3,508,843.</w:t>
      </w:r>
    </w:p>
    <w:p>
      <w:pPr>
        <w:pStyle w:val="TextBody"/>
        <w:rPr/>
      </w:pPr>
      <w:r>
        <w:rPr/>
        <w:t>On March 8, 2007, the Office of Public Counsel (OPC) timely filed a protest of the PAA Order.  On March 16, 2007, Alafaya timely filed a cross-petition to protest the PAA Order pursuant to Rule 25-22.029(3), Florida Administrative Code (F.A.C.).  By letter dated March 14, 2007, Alafaya stated that it intends to put the PAA Order rates in effect during the pendency of the administrative hearing.</w:t>
      </w:r>
    </w:p>
    <w:p>
      <w:pPr>
        <w:pStyle w:val="TextBody"/>
        <w:rPr/>
      </w:pPr>
      <w:r>
        <w:rPr/>
        <w:t>Utilities, Inc. of Pennbrooke (Pennbrooke) also filed the Application for Rate Increase at issue in the instant docket on May 15, 2006.  Pennbrooke is another subsidiary of UI.  By Order No. PSC-07-0088-PAA-WS (“Pennbrooke PAA Order”), issued January 31, 2007, the Commission approved rates that were designed to generate a water revenue requirement of $341,185 and a wastewater revenue requirement of $436,207.  On February 21, 2007, the OPC timely filed a protest of the Pennbrooke PAA Order.  On March 2, 2007, Pennbrooke timely filed a cross-petition to protest the Pennbrooke PAA Order.  By letter dated March 14, 2007, Pennbrooke stated that it also intends to put the Pennbrooke PAA Order rates in effect during the pendency of the administrative hearing.</w:t>
      </w:r>
    </w:p>
    <w:p>
      <w:pPr>
        <w:pStyle w:val="TextBody"/>
        <w:rPr/>
      </w:pPr>
      <w:r>
        <w:rPr/>
        <w:t>This recommendation address the implementation of the PAA rates on a temporary basis for Alafaya and the security to guarantee the increased revenues collected under the temporary PAA rates for both Alafaya and Pennbrooke.  The Commission has jurisdiction pursuant to Section 367.081,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the implementation of the proposed agency action rates by Alafaya Utilities, Inc.</w:t>
      </w:r>
    </w:p>
    <w:p>
      <w:pPr>
        <w:pStyle w:val="IssueSubsectionHeading"/>
        <w:rPr>
          <w:vanish/>
        </w:rPr>
      </w:pPr>
      <w:r>
        <w:rPr>
          <w:b/>
          <w:u w:val="single"/>
        </w:rPr>
        <w:t>Recommendation</w:t>
      </w:r>
      <w:r>
        <w:rPr/>
        <w:t>: </w:t>
      </w:r>
    </w:p>
    <w:p>
      <w:pPr>
        <w:pStyle w:val="TextBody"/>
        <w:rPr/>
      </w:pPr>
      <w:r>
        <w:rPr/>
        <w:t xml:space="preserve">  </w:t>
      </w:r>
      <w:r>
        <w:rPr/>
        <w:t>Yes.  The Commission should acknowledge the utility’s implementation of the proposed agency action rates on a temporary basis pending the outcome of this rate proceeding. (Fletcher, Jaeger)</w:t>
      </w:r>
    </w:p>
    <w:p>
      <w:pPr>
        <w:pStyle w:val="IssueSubsectionHeading"/>
        <w:rPr>
          <w:vanish/>
        </w:rPr>
      </w:pPr>
      <w:r>
        <w:rPr>
          <w:b/>
          <w:u w:val="single"/>
        </w:rPr>
        <w:t>Staff Analysis</w:t>
      </w:r>
      <w:r>
        <w:rPr/>
        <w:t>: </w:t>
      </w:r>
    </w:p>
    <w:p>
      <w:pPr>
        <w:pStyle w:val="TextBody"/>
        <w:rPr/>
      </w:pPr>
      <w:r>
        <w:rPr/>
        <w:t> </w:t>
      </w:r>
      <w:r>
        <w:rPr/>
        <w:t>As discussed in the Case Background, the PAA order was protested by the OPC and cross-protested by the utility.  On March 14, 2007, Alafaya submitted its notice of intent to implement rates pursuant to Section 367.081(8), F.S., pending the resolution of the protest filed in this docket.  The utility also submitted tariff sheets, a proposed customer notice, and corporate undertakings to secure any potential refund.</w:t>
      </w:r>
    </w:p>
    <w:p>
      <w:pPr>
        <w:pStyle w:val="TextBody"/>
        <w:rPr/>
      </w:pPr>
      <w:r>
        <w:rPr/>
        <w:t>Section 367.081(8), F.S., specifically says:</w:t>
      </w:r>
    </w:p>
    <w:p>
      <w:pPr>
        <w:pStyle w:val="TextBody"/>
        <w:ind w:left="720" w:right="720" w:hanging="0"/>
        <w:rPr/>
      </w:pPr>
      <w:r>
        <w:rPr/>
        <w:t>At the expiration of 5 months following the official filing date, if the commission has not taken action or, if the commission's action is protested by a party other than the utility, the utility may place its requested rates into effect under bond, escrow, or corporate undertaking subject to refund, upon notice to the commission and upon filing the appropriate tariffs.</w:t>
      </w:r>
    </w:p>
    <w:p>
      <w:pPr>
        <w:pStyle w:val="TextBody"/>
        <w:rPr/>
      </w:pPr>
      <w:r>
        <w:rPr/>
        <w:t>The filing of OPC's objection triggers the applicability of subsection 367.081(8), F.S., and the utility should be allowed to implement the PAA rates as requested by the utility.  Although the utility has the right to implement its requested final rates, Alafaya has elected to implement the rates approved by the Commission in the PAA order.  These Commission-approved rates are lower than the rates requested by the utility in its filing.</w:t>
      </w:r>
    </w:p>
    <w:p>
      <w:pPr>
        <w:pStyle w:val="TextBody"/>
        <w:rPr/>
      </w:pPr>
      <w:r>
        <w:rPr/>
        <w:t>Staff reviewed the tariff sheets, customer notice, and security provided by the utility, and determined that the utility has met the requirements of Section 367.081(8), F.S.  The security for the rate increase is discussed further in Issue 2.  Based on the above, staff recommends that the Commission acknowledge the utility’s implementation of the PAA rates on a temporary basis pending the outcome of this rate proceeding.</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security to guarantee the increased revenues collected under the temporary proposed agency action rates?</w:t>
      </w:r>
    </w:p>
    <w:p>
      <w:pPr>
        <w:pStyle w:val="IssueSubsectionHeading"/>
        <w:rPr>
          <w:vanish/>
        </w:rPr>
      </w:pPr>
      <w:r>
        <w:rPr>
          <w:b/>
          <w:u w:val="single"/>
        </w:rPr>
        <w:t>Recommendation</w:t>
      </w:r>
      <w:r>
        <w:rPr/>
        <w:t>: 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revenues collected under temporary PAA rates. UI’s total guarantee should be a cumulative amount of $1,784,788, which includes an incremental amount of $717,496 subject to refund in this docket and Docket No. 060261-WS (Pennbrooke Rate Case).  Pursuant to Rule 25-30.360(6), F.A.C., the utility should provide a report by the 20th of each month indicating the monthly and total revenue collected subject to refund.  Should a refund be required, the refund should be with interest and undertaken in accordance with Rule 25-30.360, F.A.C.</w:t>
      </w:r>
    </w:p>
    <w:p>
      <w:pPr>
        <w:pStyle w:val="TextBody"/>
        <w:rPr/>
      </w:pPr>
      <w:r>
        <w:rPr/>
        <w:t xml:space="preserve">  </w:t>
      </w:r>
      <w:r>
        <w:rPr/>
        <w:t>(Fletcher, Springer)</w:t>
      </w:r>
    </w:p>
    <w:p>
      <w:pPr>
        <w:pStyle w:val="IssueSubsectionHeading"/>
        <w:rPr>
          <w:vanish/>
        </w:rPr>
      </w:pPr>
      <w:r>
        <w:rPr>
          <w:b/>
          <w:u w:val="single"/>
        </w:rPr>
        <w:t>Staff Analysis</w:t>
      </w:r>
      <w:r>
        <w:rPr/>
        <w:t>: </w:t>
      </w:r>
    </w:p>
    <w:p>
      <w:pPr>
        <w:pStyle w:val="TextBody"/>
        <w:rPr/>
      </w:pPr>
      <w:r>
        <w:rPr/>
        <w:t> </w:t>
      </w:r>
      <w:r>
        <w:rPr/>
        <w:t>As discussed in Issue 1, the utility may place its requested rates into effect under bond, escrow, or corporate undertaking subject to refund pursuant to Section 367.081(8), F.S.  In addition to allowing the utility to implement its requested rates, the statute requires that “The utility shall keep accurate records of amounts received as provided by subsection (6).”  Subsection (6) specifies that “The utility shall keep accurate, detailed accounts of all amounts received because of such rates becoming effective under bond, escrow, or corporate undertaking subject to refund, specifying by whom and in whose behalf such amounts were paid.”</w:t>
      </w:r>
    </w:p>
    <w:p>
      <w:pPr>
        <w:pStyle w:val="TextBody"/>
        <w:rPr/>
      </w:pPr>
      <w:r>
        <w:rPr/>
        <w:t>Pursuant to the PAA Order, the Commission approved increased PAA rates and charges for Alafaya, which included an annual revenue increase of $626,000.  In addition, by Order No. PSC-07-0088-PAA-WS, issued January 31, 2007, the Commission approved increased PAA rates and charges for Utilities Inc. of Pennbrooke (Pennbrooke), which included an annual revenue increase of $0 for water and $128,249 for wastewater.  Although the Commission approved no increase for the water system, the water PAA rates included a $20,845 allowance for conservation program expenses.  The Commission ordered these conservation program expenses to be secured through a corporate undertaking.  By letter dated March 14, 2007, Pennbrooke also stated that it intends to put the PAA Order rates in effect during the pendency of the administrative hearing in Docket No. 060261-WS.</w:t>
      </w:r>
    </w:p>
    <w:p>
      <w:pPr>
        <w:pStyle w:val="TextBody"/>
        <w:rPr/>
      </w:pPr>
      <w:r>
        <w:rPr/>
        <w:t>Alafaya and Pennbrooke are wholly-owned subsidiaries of UI, which provides all investor capital to its subsidiaries.  UI’s present cumulative corporate undertaking amount is $1,067,292.  UI has requested a corporate undertaking to secure the implementation of temporary PAA rates granted for Alafaya and Pennbrooke.  In accordance with Rule 25-30.360, F.A.C., staff has calculated the potential refund of revenues and interest collected to be $579,481 for Alafaya and $138,015 for Pennbrooke. The total incremental amount of $717,496 is based on an estimated ten months of revenue being collected. With the total incremental amount for Alafaya and Pennbrooke, the requested cumulative corporate undertaking amount is $1,784,788 ($1,067,292 plus $717,496).</w:t>
      </w:r>
    </w:p>
    <w:p>
      <w:pPr>
        <w:pStyle w:val="TextBody"/>
        <w:rPr/>
      </w:pPr>
      <w:r>
        <w:rPr/>
        <w:t>The criteria for a corporate undertaking includes sufficient liquidity, ownership equity, profitability, and interest coverage to guarantee any potential refund.  Staff has reviewed UI’s financial statements from 2003 to 2005 to determine the financial condition of the parent company.  Staff's analysis shows that UI has experienced a significant decline in liquidity and interest coverage during 2005 compared to prior years.  However, UI’s average equity ratio over the three-year period has been 40%.  Additionally, net income has been on average six times greater than the requested cumulative corporate undertaking amount.  UI's financial performance has demonstrated adequate levels of both profitability and equity capitalization to offset the recent decline in liquidity and interest coverage.  Based upon this analysis, staff recommends that a cumulative corporate undertaking of $1,784,788 is acceptable contingent upon the receipt of the written guarantee of UI and written confirmation that UI does not have any outstanding guarantees on behalf of UI-owned utilities in other states.</w:t>
      </w:r>
    </w:p>
    <w:p>
      <w:pPr>
        <w:pStyle w:val="TextBody"/>
        <w:rPr/>
      </w:pPr>
      <w:r>
        <w:rPr/>
        <w:t xml:space="preserve">Pursuant to Rule 25-30.360(6), F.A.C., the utility shall provide a report by the 20th day of each month indicating the monthly and total revenue collected subject to refund.  Should a refund be required, the refund should be with interest and undertaken in accordance with Rule 25-30.360, F.A.C.  </w:t>
      </w:r>
    </w:p>
    <w:p>
      <w:pPr>
        <w:pStyle w:val="TextBody"/>
        <w:rPr/>
      </w:pPr>
      <w:r>
        <w:rPr/>
        <w:t>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to complete the hearing process.  (Jaeger, Fletcher)</w:t>
      </w:r>
    </w:p>
    <w:p>
      <w:pPr>
        <w:pStyle w:val="IssueSubsectionHeading"/>
        <w:rPr>
          <w:vanish/>
        </w:rPr>
      </w:pPr>
      <w:r>
        <w:rPr>
          <w:b/>
          <w:u w:val="single"/>
        </w:rPr>
        <w:t>Staff Analysis</w:t>
      </w:r>
      <w:r>
        <w:rPr/>
        <w:t>: </w:t>
      </w:r>
    </w:p>
    <w:p>
      <w:pPr>
        <w:pStyle w:val="TextBody"/>
        <w:rPr/>
      </w:pPr>
      <w:r>
        <w:rPr/>
        <w:t> </w:t>
      </w:r>
      <w:r>
        <w:rPr/>
        <w:t>Because a protest has been filed to the Proposed Agency Action Order No. PSC-07-0130-SC-SU, the docket should remain open to complete the hearing proces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0363-PAA-SU, issued April 5, 2004, in Docket No. 020408-SU, </w:t>
      </w:r>
      <w:r>
        <w:rPr>
          <w:u w:val="single"/>
        </w:rPr>
        <w:t>In re: Application for rate increase in Seminole County by Alafaya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256-SU</w:t>
    </w:r>
    <w:bookmarkEnd w:id="17"/>
  </w:p>
  <w:p>
    <w:pPr>
      <w:pStyle w:val="Header"/>
      <w:rPr/>
    </w:pPr>
    <w:r>
      <w:rPr/>
      <w:t xml:space="preserve">Date: </w:t>
    </w:r>
    <w:r>
      <w:rPr/>
      <w:fldChar w:fldCharType="begin"/>
    </w:r>
    <w:r>
      <w:rPr/>
      <w:instrText xml:space="preserve"> REF FilingDate \h </w:instrText>
    </w:r>
    <w:r>
      <w:rPr/>
      <w:fldChar w:fldCharType="separate"/>
    </w:r>
    <w:r>
      <w:rPr/>
      <w:t>March 2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40:00Z</dcterms:created>
  <dc:creator>Bart Fletcher</dc:creator>
  <dc:description/>
  <dc:language>en-US</dc:language>
  <cp:lastModifiedBy>Bart Fletcher</cp:lastModifiedBy>
  <cp:lastPrinted>2007-03-29T09:39:00Z</cp:lastPrinted>
  <dcterms:modified xsi:type="dcterms:W3CDTF">2007-03-29T13:4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