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70052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BY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TO RECOVER COSTS OF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T 3 UPRATE THROUGH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rch 27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IANNE M. TRIPLETT, ESQUIRE, and JAVIER PORTUON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PATRICIA CHRISTENSEN, ESQUIRE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. SCHEFFEL WRIGHT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ISA BENNETT, ESQUIRE, and BILL McNULTY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t brings us to Item 4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it for our staff to get sett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Good morning, Commissioners.  I'm L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nett, staff attorney for the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em 4 before you today is a motion to abate by O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ARP, FIPUG and FRF.  It's to abate the Commiss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 on Progress Energy Florida's request fo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use cost recovery of its expansion of the CR3,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 uprate.  Staff recommends that the motion to abate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a motion to stay the proceedings, and tha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ministrative efficiency the Commissioners postpon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ation until after the expansion has been cert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iting Board.  This is a nondispositive mo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though oral argument has not been requested,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sons may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,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Commissioners, as you can see, we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ested parties.  We'll begin with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IPLETT:  Good morning, Commissioners.  Di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iplett and Javier Portuondo on behalf of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Patty Christense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And Schef Wright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  And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IPLETT: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this case is about one simpl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hould not take much Commission time to address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be instrumental in guiding how utilities conduc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siness going forward, and that issue is shou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y its precedent to PEF's petition?  This determi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no more than a day.  If the answer is yes, the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ergy can recover the cost through the fuel clau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 is no, we will recover through base rates in 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 rate proceeding.  It is importan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de this issue promptly and not stay the proceed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rec states that the Commission acknowledge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 prohibition on the Commission deciding the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now and not -- and before the Siting Board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sion.  This will provide PEF and other utilitie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idance going forward so that the companies can pla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ital projects with some degree of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ere, for example, PEF's management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ed all aspects of going forward with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in its business case.  An important consid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 analysis was the Commission's prior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milar types of projects for cost recovery.  PEF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ed at past Commission decisions that would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ype of project and felt that there was sufficient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certainty so that recovery through the clau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ailable.  PEF recognizes the Intervenors' desir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ppropriateness of future uses of the clause. 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iterates, however, that it is inherently unfai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s midstream after PEF's management decision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 was based on this previous Commission preced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the industry has relied for years.  So for thes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F respectfully asks this Commission to not st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 but to promptly decide this cost recover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OPC is here to suppor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today.  We would just ask that it be cl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rder that the motion to abate, while we believe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e optimal outcome, that the motion to abate, if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treated as a stay, that that be clear in the ord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support minimally staying this until the Siting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de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ould briefly like to address PEF's po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cedent.  The precedent that they're relying on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ket is Paragraph 10 of the order, which establishe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ly to go through the fuel clause an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ly not to go through the fuel clause.  And e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agraph says that it would be determined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s.  So I'm not sure how any of the utilities can rely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sion that requires a case-by-cas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t being said, we believe, as was sta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, that this is appropriately a base rate item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be treated as a base rate item, but minimally this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wait until the Siting Board makes a determinati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this project is even appropriate to go forward.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does not, then the analysis should e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appreciate the Commission's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Thank you, Madam Chairman.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efly, I just want to speak in support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Ms. Christensen said, and in support of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as articulated by Ms. Bennett,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that you treat the motion to abate as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tay and exercise your discretion to grant it at leas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ter the Siting Board rules.  Thanks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ORTUONDO:  Thank you, Commissioner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Portuondo, I'm sorry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tough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ORTUONDO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t's bet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ORTUONDO: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d like to expand on a couple of thing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iting Board and the reference in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is not being a project.  I'd like to point ou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ruly a project.  The corporation is spending fu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 with the implementation of this uprate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ticipating to have spent over $40 million by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.  The Commission has already saw fit to award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project, and although there are regulatory hurd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ll need to be overcome with regards to the Siting Boar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seem to be unlikely that this would be a proj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 of Florida would not see as appropriate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having said that, I think that this is rip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ission to take evidence around and have an in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 about the purpose for the project and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pects associated with past precedent.  So I woul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iterate that I think we should move forward with h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, and I believe dates have been reserved to hea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ime in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?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Thank you, Madam Chair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ed to ask Ms. Christensen and Mr. Wright, on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, if we decide not to stay or abate this proceeding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ward, what implication, if any, does this have on the 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ard in doing its, taking care of the func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s, serves in this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Commissioner, I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would have any impact on the Siting Board'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Commission, as you may be aware, has alread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s determination in a different docket; I think it wa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060642 regarding the need determination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what's required of the Commission prior to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 through the siting procedures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that is separate and apart.  This i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's the appropriate method of recovery.  And, you know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stated time and again, we believe the appropriat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base rate recovery, and it has no impact 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will proceed through the Siting Board Ac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or not the Commission decides to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thodology of recovery at this time.  You've already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ation as required by the Siting Act by mak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Follow-up.  I'm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s the genesis of your -- what is your issue?  Help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what is the nature of your concern, your conc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, I'd love to hear your thinking on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The nature of our issue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PEF coming in and requesting a certain type of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recovery.  We believe that it is premature for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ing in and asking for any type of recovery methodolog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oint.  But, moreover, we believe that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re asking for, recovery through the fuel clau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appropriate for this type of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f you review the statutory precedent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t's clear that this is a base rate type ite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matter should essentially be abated until the nex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 proceeding.  However, we are in agreement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that at least minimally this should be ab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til the Siting Act completes -- the Siting Board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s process and makes the determination whether or no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ject should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contrary to, I think, the im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Portuondo makes that somehow this mon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recoverable if it was to be flowed through base rat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the case.  If you look at the statute,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clear power statute which I know the Commis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ing a lot of work on, those types of costs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able if they're prudent and reasonably expend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s at a future point in time.  And we're not disagr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y may be recoverable at a future point in time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disagreeing that we need to determin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hodology at this point, and we think that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m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Carter, if I ma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sk Mr. Wright to jump in also, I would like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s. Christensen, I thin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I'm struggling with is how would the consum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tizens be harmed if we were to go to hearing to hea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idence, more information, to hear evidence as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ails about the proposed project and the, the law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s regarding recovery mechanisms, whether through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through fuel or some other, other way?  How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ers be harmed if we were to go ahead and hear evid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sooner, as it may, versus after the Siting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Well, I think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looking at is completely prospective types of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ges, project details at this point versus a base rat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ve concrete facts about the project on the g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body can test and look at for prudency and reasonabl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putting essentially the prudence and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rt before the horse here.  We don't know exactly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ning on doing and how exactly they're planning on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starting their project, we have some detail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n't have the full picture as you would in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.  And I think the, the customers are always ha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costs are not put in the appropriate box, when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ly put in base rates when they should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 rates and allowed to flow through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sentially this is why we have discussed putt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an omnibus proceeding to discus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ly to go through the fuel clause versus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s because these are the types of policy dec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ly need a more global look.  But in this specific ca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what we're talking about is putting the car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s. Christensen, I think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one hand say it should be a case-by-case deter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 other hand say it should be a global determin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having a hard time reconcil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Let me clarify.  The orig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discussed what was appropriate to go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use has in it a Paragraph 10 that talks about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ype cases, which is presumably the one that PEF is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this, in these circumstances, and that st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examined on a case-by-case basis.  That's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 was referring to as far as the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PEF's contention that it's relying on prece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as just pointing out the fact that even 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wn order it says that it's going to make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ations on a case-by-case basis regarding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that said, we disagree that this is a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even appropriate to bring under that paragraph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s far as reviewing the policy type issues of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in a fuel clause and what should be through base rates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have a global look at what types of costs should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uel clause and be allowed to flow through th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opposed to what is appropriate for base rates.  We'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ends that we believe are concerning to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 that a lot of costs are being shifted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appropriately be in base rates are being shif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el clause.  And that's why we're saying a global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, with the ability to look at items and cost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have been going through the fuel clause beyond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ket is the appropriate way to address these global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about what's appropriately in base rates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ly in fuel costs, and how and w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lance is for things to be flowed through fuel versus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.  We think that we need to get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icy that was stated in that original fue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It seems to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It seems to me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you know, a duck is still a duck.  I mean,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still going to have to pay these costs.  Either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 now or pay later, but they're still going to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.  My concern is I'm just trying to figure out w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ll have not heard a response to, to help me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ture of the, the argument put forth by OPC and Mr. Wrigh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tail Federation.  It seems to me that no one's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, even with staff's, disagreed that they've spent $4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is project yet and no one has said why the recover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be granted.  They just said we need to wait.  You know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say in South Georgia, wait is what broke the wag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'm not finding anything that would cause us to,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to wait, Madam Chairman.  I'm trying to find it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s. Christensen too.  I'm sorry.  I'll try to spea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s. Christensen, are you saying that you think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the numbers in front of us in order to decide which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supposed to go in for recovery?  And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s with staff yesterday about this too, but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ing a hard time seeing why we need all the fact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 in the same way that you would after a need de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you're talking about cost recovery, in order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it's appropriate for base rate or fuel.  So if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help me.  I just want to make sure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Well, I think fundamenta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ings up the issue of not having all the fact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, and I think that's ultimately our position. 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spending $40 million this year, but they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nding a whole lot more money over the cour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.  We need to -- when you have a base rate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pany is able to -- you know, they go ahea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nd that money.  They're going to get it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 if it's reasonable and prudent.  But we have --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in a better position to determine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s they made are reasonable and prudent if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ll picture of what they're doing.  If we have to tr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piecemeal case year by year through fuel clauses, piece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ject come in, one, it's hard for us to tell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've approached the project on an overall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udent basis, and, two, I think what you end up hav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ility for the company to have a blank check to spe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whatever they want on the project without u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ility to, with a reasonable expectation of being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or not they're doing this project o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s.  And Mr. Wright may be able to ad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nd, Mr. Wright,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response, but I feel compelled to say that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ommission has ever issued a blank check without revie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And if that was the case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ologize to the Commission.  I didn't intend to make it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if it would be a blank check.  But it'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icult to predict future cost as it's coming in piecem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 when you have the ability to look at the project in t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ce all the expenses are made and determine whether or no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expenses were reasonable and prudent, than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ticipate future expenditures for a project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ward.  And at this point I'm not sure that we d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tal amount that the company is anticipating spend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 because we're using actual and estimates versu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actual costs, and that's what I intend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Wright,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Thank you, Madam Chairman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ef.  I understood we were here on the procedural issu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 is what I was hoping to address and trying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, we moved to abate the case until a lot late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rate case.  That's what we think is appropriate.  W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ff's recommendation, frankly, as sort of a tempor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on that is well within the Commission'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et me just make it real clear where we a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hardly an expenditure by a utility that can be conceiv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more in the nature of a rate base/base rates item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investment in a power plant.  These are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for a base rate case.  Progress will like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 rate case in the year 2009 for new rates to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ime in 2010.  That's the right time to addres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here.  That's -- we'll know what the costs ar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the right place for them.  That's why we asked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aba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r. Wright.  I and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e, my other colleagues are aware that a request for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bate is what is before us.  However, I personally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am not in a position to make a decision on that motion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understand a little more about what would happen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tion were to be denied, and that's why I think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ing is appropriate in my pers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Progress,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ORTUONDO:  Commissioners, I guess in h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ice of Public Counsel and their arguments, I, I strugg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ere's some confusion on thei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Progress is not here before you in this docket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approval of the costs that will be incurre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project.  That determination, whether it be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ltimately that it's base rates or it's fuel clause,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, as Ms. Christensen and Mr. Schef (sic.) have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ce the total accounting of the cost has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we're asking the Commission to decid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d on the 1985 order that establishe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e before you with these types of innovative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ate fuel savings, to have you review the concep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 and see if you believe that it's appropriat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the fuel clause.  That is what's before you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project, there is a plan.  Everything is in place tod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to take evidence and consider this project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ameter.  You are not approving, you're not giving us a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eck.  We will still have the obligation to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ere prudent in the execution of the project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base rates or the fuel clau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IPLETT:  Thank you.  And just to clar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al standard that we're here today, in response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hit the nail right on the head.  In response to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the harm if you considered the proceeding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guments that I'm hearing are arguments that go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this is appropriate for base rates or cost recove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what we want to hear at the May hearing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, as Mr. Portuondo said, that you have all of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re is no harm to decide that particular case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 to st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  Ms. Christense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to take a moment to get your pen?  Are you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I'm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You're okay?  All right.  I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Commissioners, questions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I was just think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's standpoint, and help me, I think the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already been approv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ENNETT:  Yes, Commissioner Carter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And funds have been ex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d upon this determin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According to Mr. Portuond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And there's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hing in the statute that would preclude us from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or not the appropriate, whether or not the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de were appropriate or not.  Is there any prohibitions o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No.  There's no prohibition 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So I guess, you know,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fused, Madam Chairman, why we're even -- with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.  I'm still confused why we're even dealing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NULTY:  Commissioner Carter, if I can ad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, and maybe the company can add a point of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think you asked whether or not the mon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nded on the basis of the determination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made, and the company had earlier expressed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nt $40 million to date.  And I would suggest to you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at least some portion of that was, was spen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ation.  And they could clarify that for u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, if they'd like -- if you'd like the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My thing, Madam Chairman,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-- as I read it,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us is:  Should the Commission grant the motion to a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ess Energy's request for authority to recover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3 expansion through the fuel cost recovery clause? 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is no.  I don't see a basis for saying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second issue before us is:  Should the docke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osed?  And I guess based upon how we handle Issue 1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termine Issue 2, and that's where I think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Yes.  I ha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llow-up for Ms. Christensen.  I guess I should clarify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 before.  I'm not trying to say that we don't ne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s and the numbers to ultimately decide recove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y amounts.  I guess what I'm trying to distinguish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ms to me that no matter what numbers are before u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' positions won't change and that you will still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se are appropriate items for recovery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s and that Progress is still going to maintain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 recovery through fuel.  And that if --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clarification too from staff on exactly what issu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before us in May as currently scheduled, but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t may not change based on any additional numbers or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t forth by Progress.  Can you help me?  Am I making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Well, I think fundamental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talking about at least waiting until the Siting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s, what you would have here is -- essentially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mission to go forward with this uprate from the 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ard.  If they say no, that ends the project.  Now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some expenditures that they will have expended up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 and that can be addressed at that time, bu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d the inquiry.  Then you wouldn't have a project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into the future and you wouldn't have addition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nded.  And it may be that the Commission need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or not, you know, how reasonable and prudent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of these costs to be expended before you have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nal approval from the Siting Board that the project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you know, and that being said,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reason to support the motion to stay.  I mean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d up putting the cart before the horse.  And, again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iterate this, that, you know, the companies have 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ligation to spend their money wisely, but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should automatically get recovery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use.  And I think that what we fundamentally have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correct in saying we fundamentally have a dif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inion on whether or not this is a base rate item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igible for recovery through the fuel clause. 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you're looking at costs that are coming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use, they're noncontroversial projects.  You know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cost of those projects fully when they're ask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ed through the fuel clause.  It's not a con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approving.  You're approving an actual projec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 dollars expended to it.  Here what Progres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sking you to do is approve the conceptual recover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 that has yet to be approved, and that'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poses of this motion something that we have obj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Thank you. 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ing it somewhat -- and I may have it wrong.  I do wan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ort of address this.  But in the environmental claus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ance, sometimes we have spinoff dockets where we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ssue of whether or not the project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vironmental cost recovery.  There's no dollars being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nvironmental cost recovery clause yet becaus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-- in the end it's only the actual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vered and those things have to be audited and we do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urse of the actual ECRC hearing.  But we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ation upfront whether or not we think thos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s are appropriate for ECRC recovery.  And so can you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tinguish sort of what we have here in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ed project proposed by the company through fu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ing a determination in this case as to whether or not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appropriate to go through fuel without hav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sion made and all the costs in front of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And I agree with you th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CRC clause you can have an environmental projec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d.  But even in the environmental project arena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mitations as to what can be approved during a given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have to have an actual stated project and an actual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unt attached to it.  A good case for that is the CAMR, C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s.  We knew that there was an environmental regula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ew that they were going to have to do something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it, but you can't approve the dollars until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ctual projects are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other thing that's different between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enario and the environmental scenario is you've got a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governs what's recoverable through the environ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y clause.  And I think it's set forth pretty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's recoverable through the 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use, so you're not making a theoretical decis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.  I think you would be looking at the actu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a project and saying does it meet the criteri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te or does it not?  Which is different than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el, a proposed fuel project, which I would say ha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 project, not a theoretical project, an actual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dollar amounts attached to it.  When you've don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uel, it's been an actual realized project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llars attached to it and not in the same vein as the E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use.  I mean, this just lends, I think, another reas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y base rates are appropriate for a generation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t looked as if Mr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wanting to weigh in, but I wasn't sure.  But I di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to address some of the points I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McN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NULTY:  Yes.  Commissioners,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cedents in the, in the fuel clause for cost recover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ed prior to the costs being incurred.  We've ha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examples of that just in the past year with th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ly Header petitions by Florida Power &amp; Light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we had the Cypress Pipeline that was approved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or to those costs being incurred while sti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ory process.  We do have some antecedents to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 request, and I just wanted to point that out as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ication.  It's not just in the environmental claus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kind of taken a two-step process of first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ype of cost that is being contemplated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ptually what would flow through the fuel clause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 rates, and then later on the actual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urred being presented in testimony for recovery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ed to make that poin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Mr. McNulty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sure I understand.  Post-May what issues exactly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be voting on if we continue down this 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NULTY:  The essential issue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-- I think we've had a compilation of iss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in this docket, and so this isn't the official li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be expanded.  But in general, we're going to be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question of whether or not this should be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uel clause or whether it should be recover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.  That's a primar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lso, we would want to come up with an estim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alidate the estimate of fuel savings that were presen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would also like to look at the effect of any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ase of the 2005 settlement.  And then finally w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looking at the question of fuel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So, Mr. McNulty,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 we wouldn't be approving any dollar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NULTY:  While we may be looking at thos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unts, we would not be approving anything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el clause for purposes of fuel cost recovery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 in -- they're seeking cost recovery in 2010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testimony, and we would likely see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ion filing of 2009 that would be hear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for cost recovery in November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Commissioners, I'm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I started where it seems similar to what we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vironmental cost recovery clause to me.  I realiz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and Ms. Christensen made good points about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statutes and you have criteria about whether or no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priate for recovery.  Fuel is more based on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pri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 still seems to me though that you can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of whether or not it could go through base rates o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out necessarily having all the numbers before you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me way when the environmental projects are propose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some sort of estimate usually.  But we're not approv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ct number to go through environmental becaus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n up later through the environmental clause.  So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ing trouble differentiating why this would be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there may be reasons why it does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ded this way and it can wait for efficiency and thos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ings, but I don't see that it's that much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Thank you.  Just very,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I could get clarification from one thing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cNulty said.  I think that he said there would be a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recovery in 2009 that would be heard in 2009.  Did he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 mean heard in 2008 for recovery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ULTY:  I meant -- obviously the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ing incurred by the company today and already have be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be up until the point that the various pha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ject go into service.  And so in that regard,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ing for is a projection filing in 2009 of 2010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be at the time that Phase I of this projec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0-megawatt uprate, would go into effect.  And it would b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understand the company's filing, it would be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, starting the first billing cycle in 2010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see an impact on thei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Thank you for that clarific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at I just wanted to say this.  I believe the staff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alyzed the legal procedural issue entirely correctl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 lot of discretion.  I agree with them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ory prohibition to you hearing this now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do have the discretion to treat our motion to abat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 to stay.  I think our position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stantively what it is, but procedurally that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have reached the right recommendation to st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ing until sometime closer to when it's go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ce.  It's early 2007.  The earliest apparent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heard would be the fall of 2009.  We suppor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  Mr. Wright, you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 have pointed out the procedural nature of wha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 today and that it is the motion to abate. 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, Ms. Christensen, because I do feel like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o in response to Commissioner McMurrian you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ments that I thought I heard you say that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tomatically determining that this would go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use.  And I must say I have mad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determination about whether fuel clause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chanism or base rates is the correct mechanism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 that it is a procedural motion that is before u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think, as I see it, that it is a question of timing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when we get into these issues further and hear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worn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have -- I also agree that the staff has lai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have flexibility on this and has done a very conc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 always appreciate, analysis of the law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ough have not really heard anything compelling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leads me to a conclusion of greate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iciency and that that should win out, if indeed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 with a motion to abate or, in the alternative,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y.  And I also have -- in my mind do not see a, se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potential damage to the consumers if indeed we ar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ward and hear additional information on this point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 that the issue as to what goes through a fuel clau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CRC or base rate and other mechanisms is one that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ankly, I look forward to additional discussion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licy issues.  I think that they are important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 very useful and illuminating for us to hav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 and again hear evidence on th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we've had questions,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ions.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Madam Chairman, I'm going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 to where I started.  I asked a question initi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s. Christensen said it has nothing to do with the 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ard, but she went through a tremendous discour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McMurrian about the Siting Boar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dural matter.  And whenever we -- if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rtunity to do our jobs versus wait, I say we don't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s such, Madam Chairman, at the appropriate tim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pared to make a motion that we deny staff's mo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I gues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ication, if I'm understanding correctly, I think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commendation would need to be modified to jus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s. Bennett, I think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we're trying to go.  Can you help us ge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Sure.  The motion would be to de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 to abate or stay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Cooke, additional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OKE:  I'm a little reluctant to rai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but I just want to make something clear and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reate a buzz saw.  There's no procedural order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ase yet and the dates in May have been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would need to look carefully at when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ducted.  I know that Progress said it's a one-day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, as you all know, there's discovery, testimony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we would need to look at those schedules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-- I just would like to caution us to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cessarily will conduct this hearing in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I think that Ms. Bennett is correct.  De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tion for abatement, reject staff's recommendation for a st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imply direct us to conduct a hearing on this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 tim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I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So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And I'll add that we will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rse, by virtue of the administrative duties of my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 with our staff, of course, and all of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hedule dates that will enable us to most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duct the business that we need to conduct full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ur with the motion.  So with that,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 to our staff and thank you to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ank you for working with us with the difficult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Agenda Item 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April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