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TITION TO INVESTIGATE, CLAIM FOR         DOCKET NO. 060640-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AMAGES, COMPLAINT, AND OTHER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GAINST RESPONDENTS EVERCOM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/B/A CORRECTIONAL BILLING SERVI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LLSOUTH CORPORATION, BY BESSIE RU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PLAINT TO INVESTIGATE EVERCOM SYSTEMS,  DOCKET NO. 070151-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C. D/B/A CORRECTIONAL BILLING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BELLSOUTH TELECOMMUNICATIONS, INC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HALF OF MICHAEL RUSS FOR IMPROPER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LOCKING AS ESTABLISHED B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SC-07-0207-PCO-T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_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TEM NO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HAIRMAN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COMMISSIONER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Tuesday, March 27,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PORTED BY:        LINDA BOLES, CRR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         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ANUEL A. GURDIAN, ESQUIRE, representing AT&amp;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JON MOYLE, SR., ESQUIRE, representing Ever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ystems, Inc. d/b/a Correctional Billing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BESSIE RUSS and MICHAEL RUSS, representing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(via telepho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ICHAEL COOKE, GENERAL COUNSEL, LEE ENG TAN, ESQUI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CATHERINE BEARD, representing the Florida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We are on Item 5, and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nderstanding is that we have Bessie Russ and Michael Rus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phone with us.  Are you with 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RUSS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RUSS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Okay.  I'm sure that Mr. Sta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hared with you that we are having some technical difficul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ere in Tallahassee today, and so it is much noisier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oom than it usually is for our proceedings.  So we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try this, and if it turns out that you cannot hear u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lease let me know that.  If it turns out that we cannot h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, we will see what is the best way to proceed afte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ut we're going to give it a try if you will just bear with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so I'm going to start by asking our staff to introduc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TAN:  Good morning, Commissioners.  Lee Eng T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n behalf of staff.  Item Number 5 is Docket Number 060640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ocket Number 070151.  These two docket are complaints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ustomers Bessie Russ and Michael Russ regarding servic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vercom Systems, Inc., doing business as Correctional Bi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ervices, and BellSouth Telecommunications, Inc., now AT&amp;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lorida.  Staff would be happy to introduce each issue t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r proceed at your pleasure.  Staff is also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urther questions.  And representatives of Embarq,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Evercom are available for questioning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Okay.  All right.  If you would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s just sort of an overview, not necessarily issue by issu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ut if you could kind of give us an overview of the item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s before us, and then we'll hear from the consumer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'll hear from the companies and we'll go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TAN:  I'd be happy to do an over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TAN:  Issue Number 1 addresses the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otion to dismiss that was filed by BellSouth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etition filed by Petitioner Bessie Russ.  Staff recomm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the petition should, by Bessie Russ should be dismiss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art with prejudice for lack of jurisdiction.  And then w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ve -- staff recommends that the Commission dismiss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ejudice the Petitioner's claim in regards to waivers du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ack of specific specificity and that the appropriate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on't have reasonable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Regarding --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BEARD:  The rest of the issues we wer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ddress.  Issue 2 specifically addressed whether or not Bess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as able or, excuse me, was improperly blocked.  We fou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er service was blocked but it was not blocked im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xcus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e next issue came about regarding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he was improperly attempted marketing services from BellSou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ich we also found was not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Another question of the Petitioner was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he was charged higher telephone charges than st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ariff, which was not the cas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Finally we get to Michael Russ's case,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pecifically regarding whether or not he was blocke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ceiving incoming calls improperly.  He was also blocke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ceiving calls, but the block was not impro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at takes us back to the, back to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Okay.  And you did say tha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alysis of staff the block was not impro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BEARD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Okay.  Working on my ears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kay.  Then I would ask the representatives of the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are here, if you would, just go ahead and ident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ourselves to us and to those that are on the phone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'll look to the consumers and then I'll come back to you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sponse and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GURDIAN:  Good morning, Commissioners.  Man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urdian on behalf of AT&amp;T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MOYLE:  Good morning, Commissioners.  My nam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Jon Moyle, Sr., the Moyle Flanigan Law Firm, and I'm her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half of Evercom d/b/a Correctional Billing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Thank you.  And Ms. Russ and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uss, can you hear 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RUSS:  I can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RUS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Okay.  I am so glad to hea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f you would, this is an opportunity for you to share with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r comments and conc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RUSS:  Okay.  I guess I'll start first, if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RUSS:  Good morning, ladies and gentleme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mission.  I appreciate you taking the time and hear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istening to my point of view with regard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e unusual economic advantage of an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ervice area and monopolistic status given a utility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ree market economy in exchange for the utility relinquis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ts usual right to determine the level of service i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to set its own competitive rates in submitting thos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atters to a governmental authority which regulates the qu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 service to be provided and sets rates to provide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 reasonable return on its investment.  Th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erforming a public or quasi-public service may,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olice power of the state, be regulated in the intere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ublic convenience and necessity, provided such reg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ars reference to the public welfare and does not tak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corporation any of the essential rights and privileg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ts charter confers.  Although there may be numerous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olicy reasons, the most prevalent ones have a direct b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n the particular matter before this Commission: 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ffordable and reliable utility services to the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at obligation to regulate and overse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bligation is met within reason falls on the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mission.  For the power of the state legislator to regu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ublic utilities may either be exercised by directly 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lternatively, it may confer its power on a state agency s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s the Public Servic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e terms of a contract for the rendering of s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ervices of a public nature are subject to the right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overnmental authority under existing laws to regul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ervice and the charges made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On numerous occasions BellSouth has switched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ervice without my permission, interfered with my servic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ven disconnected my service even though all regulatory char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ere paid.  While these statements may seem hard to believ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aken with a grain of salt as there is not a mountai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vidence before the Commission at this time, such evidence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xist.  Currently I do have in my possession such evid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hich shows or proves that the aforementioned act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erformed by BellSouth alone.  These acts wholly and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efy public policy which has been set forth in statutes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lorida Legislature and an interpretation of the statut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Public Service Commission is charged with enforcing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terpretation of the statutes by the agency charg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nforcement of such statutes is entitled to great weight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rts and the courts will not and should not depart from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nstruction unless it is clearly errone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While I realize many of the above statements hav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irect bearing on the current proceeding befor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mission, I felt compelled to make such statements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spectfully request that if this Commission does dismi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plaints before it, that it do so without prejudice and a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refiling of these complaints and for the complain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rein to submit the necessary evidence to support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lai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I believe that each complaint should be adjudi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n its factual merits and not summarily dismissed or set a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lternatively, I ask that this Commission postpone making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ecisions with regard to the complaints before it and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etitioners or Complainants to amend their complain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upply the necessary evidence to support their clai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lthough these claims might seem moot, the events alle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ithin those complaints are most certainly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petition and evading review (phonetic) as it may be mon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fore such issues are presented before the Commissio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with that, I c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Excuse me.  Thank you, Mr. Ru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And, Ms. Russ, do you have additional com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RUSS:  I would just like to reiterate on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r. Russ has said, and I agree wholeheartedly because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ervice on my line was disconnected without any such caus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asons that were within BellSouth and Correctional Bi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rvice, which is Evercom.  There was not a balance due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ime.  And each time I talked with each party, they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switch back and forth and say it was the other one that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t, it was not I, constantly putting bl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'd like to hear from AT&amp;T, if I c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GURDIAN:  Thank you, Commissioners.  AT&amp;T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upports staff's recommendation.  AT&amp;T Florida ha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mproperly interfered with the Petitioners' service.  I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ot improperly blocked their telephone service.  As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dicated in their recommendation, they investigated and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neither BellSouth doing business as AT&amp;T Florida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vercom did anything improper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Mo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MOYLE:  May it please the Commission.  On be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our client we also urge the Commission to adop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commendations of staff as to factual determination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isposition of the claim and dismissal of this docket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gree and adopt the comments made by counsel for AT&amp;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llSouth as to the conduct of Evercom Systems d/b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rrectional Systems, Inc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Thank you, Mr. Mo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CARTER:  Thank you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A question for staff.  Did you hav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ve communications with the Russes, Mr. and Ms. Russ prio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s case being fil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TAN:  Yes, we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CARTER:  And did you have an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explain to them the procedure, perspective that we ope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nder here at the Commi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TAN:  We inherited this docket, but we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that communication was made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CARTER:  Okay.  May I ask di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and Ms. Russ, can you hear me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RUS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CARTER:  This is Commissioner Carter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anted to ask you -- you heard my question about staff. 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y have an opportunity to discuss this matter with you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procedures that we operate under here at the Commi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RUS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CARTER:  Let me ask you this, Mr. Ru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 your comments you alluded to some significa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you have that we may not have, we may not be priv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day.  Did you offer that to our staff prior to the fil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is mat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RUSS:  No, I did not because it doesn't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irect bearing on the matter.  The dockets were combined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idn't introduce that into my compl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CARTER:  Okay.  So you've given them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 the information that you thought was pertinent 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RUSS:  Yes, to this particular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CARTER:  Okay.  Are you, a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amiliar with the recommendations of what staff has made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day in this matter?  Were you familiar -- did you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at they said in their recommend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RUSS:  Yes.  They're asking that part of i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ismissed with prejudice, the other part without, and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hould at least acknowledge that Ms. Russ does not want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ervices marketed to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CARTER:  Thank you.  Madam Chairman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 may ask your indulg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EDGAR: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CARTER:  Just another question of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aff, did we try in the process of this matter prior 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ctual filing, did we have staff to maybe try and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is under the rubric of consumer concer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TAN:  Are you talking about our consu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plaint sys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CARTER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TAN:  This was filed directly as a petitio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ior to receiving the petition we did not have any ind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there was an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CARTER:  Madam Chairman, it just se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me that this may have been more appropriate there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atter of a consumer issue rather than going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ull-blown docket to have a situation where you'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bout dismissing with prejudice, dismissing without prejud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hen you've got consumers who are obviously not represen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unsel or anything like that.  It certainly seems to m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is may be more appropriate as a, as a consumer compla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versus being a matter before the Commission.  I don't know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 agree with that, Madam Chairman, but it just seems to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there may be, it just may, it may be more appropriat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EDGAR:  Mr. Co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COOKE:  Commissioners, it's my understanding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as filed as a petition by the consumer, and that's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hoice.  And having done that, we would have to process it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etition, which is what we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I do believe -- my understanding is that we di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iscussions with the consumers in this matter, and to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xtent that would serve the effect of the more informal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they might have chosen to pursue.  But that is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hoice.  And if we get essentially a filing as a petition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 need to proces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CARTER:  Mr. Ru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RUS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CARTER:  You heard my li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questioning with staff here and my thinking out lou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RUSS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CARTER:  Would you agree with m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is is probably a matter that's best discussed as a consu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plaint with you working with our staff to try to resol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atever issues there are versus the Commission getting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s in the context of a full-blown doc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RUSS:  Well, originally I thought so, but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blems with BellSouth have been going on for over four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each time I go to the Commission with an info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plaint, they'll stop doing whatever they're doing for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ree months and then they'll start up again.  I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illed $300 on one of my bills for a cell phone that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ven belong to me, it belongs to a Mildred somebody, and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en on there for years and they won't take it off.  And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ean, that's just the tip of the iceberg.  They just keep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ings, doing things, disconnecting my service, even though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f the regulated fees are paid.  And I do have proof that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ervice was disconnected.  There was a $25 reconnection fe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ne of my bills.  They refused to credit me for that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ve consistently double billed me for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CI was supposed to be my local toll company and MC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as also my long distance company.  BellSouth continued to b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e for local toll calls and so did MCI.  I mean, it'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ings like this continuously, continuously, continuousl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'm at the point, I'm just frustrated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CARTER:  Well, let me, let me apolog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you for your frustration.  But I still -- it just seem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e with the documentation -- the issues that you rais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bundantly clear to me that they should have fallen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ntext of our consumer complaint system, and we resol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plaints like this every single day.  And it seems to m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've got the documentation that they've done that and g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ack, and then we want to make sure that all of our citiz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ceive the proper protection under the consumer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uspices here at our agency, and it just seems to me the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you're speaking of, Mr. Russ, those things fall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nfines of our consumer complaint.  And I just -- I think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ould be better served -- it seems to me, if I were you, I'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ather have the problem resolved particularly rather than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rough a process here that's going to, it may be drawn out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uld be appealed and through the process.  I would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ou'd want relief.  And if they've done that to you and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st you some money, you're entitled to a refund. 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we'd love to work with you on that and get you what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lief that you're due.  And I think that you, you know, you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one through -- you say four years; is that what you sai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RUSS:  Yes, sir.  They won't give me the ref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 have filed informal complaints with the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mission, and they just, they won't.  They said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ve to and they're not going to.  That's thei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CARTER:  Madam Chairman, it just se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me that -- I mean, if we've got a situation in ou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here a consumer has an issue and the consumer issue ha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en resolved, and whenever our people step into it, it ab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or a while, and it goes back after it looks like we'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ooking, I think that's a systemic problem that we need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Russ, I mean, I can't tell you what to do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ould suggest that you allow us as a Commission -- if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blem in our system, we need to fix the broken problem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ystem.  I want you to get redress.  Every one of u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missioners here work tirelessly, not just here at the benc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ut we go around the state talking to our citize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ustomers and trying to resolve whatever issu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utstanding.  A lot of times we'll go for an issue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ealing with electricity and a person will come up with a 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ssue and we'll try to resolve that.  I believe, Mr. Russ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 can resolve your issue prior to having to go through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longed case.  And I don't know, Madam Chairman, where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cedurally, maybe we can ask Mr. Cooke, but, Mr. Russ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ou're willing to give us an opportunity, as Commissioners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s look into this matter.  Because what you're saying --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pinion, Madam Chairman, what he's saying, these issues f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erfectly within the confines of consumer complaint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solve every single day, and this case as it's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fore us does not put us in a posture to resolve the cas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ant to have the case resolved, and I know you do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Thank you,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McMURRIAN:  Chairman, my question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long the lines of what staff addressed earlier.  It wa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nderstanding that Mr. Russ was given the option of pursu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is on a complaint basis or his petition because,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nderstood it, there were two things essentially filed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ame time and that staff discussed with him the options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aybe I misunderstood.  But could you clarify that for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BEARD:  That is correct.  They were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ption of whether or not they wanted to pursue this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plaint or as a formal petition, and they chose the fo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e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McMURRIAN:  And I guess just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ollow-up -- and, Commissioner Carter, I just want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ure that that was clear because I had heard -- I understoo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 little differently in my discussions with them yesterday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at I've heard today.  I think that Mr. Cooke did say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as up to the customer to choose one path or the other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if they did file a petition, then it's essentially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uty to deal with it in that fashion.  So I'm having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ncerns.  And it also sounds like Mr. Russ has some conc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yond what's before us, and maybe those would b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go through the complaint process and try that avenue fir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s you've suggested to him.  But perhaps deal with the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fore us today as, as I understand the customer chose to d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ith them, b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CARTER:  Mr. Ru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RUSS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CARTER:  Can you hear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RUSS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CARTER:  Let me ask you something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RUSS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CARTER:  Would you do me a fav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ersonal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RUSS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CARTER:  Whatever we do today,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plaints that you have, would you please, sir, file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nder our consumer division so we can resolve the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otwithstanding -- whatever we do today -- it seems to m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f a customer comes to the 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ith a complaint and that complaint is not resolved,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ot done our jobs.  So regardless of what we do today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ission, Mr. Russ, please file the information as, a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ertains.  Because it seems to me that if you have a compla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bout your service and they bill you for someone else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ean, I know that myself.  I've sat down there and listen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line to a complaint and I've been down in our consu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ervices division and I've been with our people as they'r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case.  And if there's a problem with you receiving servi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quality of service, time of service, billing for servic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f any of that stuff is inappropriate, we need to take ca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t.  So whatever we do today, Mr. Russ, would you give m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ord that you will file the necessary information so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vestigate this?  And if there's a problem with our consu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ervices division, we want to get to the bottom of it.  Ca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get that commitment from you, s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RUSS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BEARD:  Commissioners, can I also say that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ould be happy to contact Mr. Russ to discuss th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ssues that have come up today that we did not address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commendation.  We would like to seek relief for him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Mr. Cook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COOKE:  I'm not sure where the Commission i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is point.  I guess just a couple of points of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ne is this is a customer complaint.  It is a formal compla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s opposed to using an informal process.  So we are resol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t, although the recommendation is to find that the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id not do anything impro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'm also hearing, just listening on the phone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ther complaints have been filed that are not related 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atter and those have been processed informally in the p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as a result of that, it sounded like the customer cho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ursue a formal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One other point that may be helpful here, give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r. Russ has talked about additional information, this is P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you could decide this and staff could wor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ustomer to see what that information is and help them dec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f they wanted to pursue this further as a PA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Alternatively, if it is an unrelated matter,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ecludes them from filing an informal complaint 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nrelated matter if it's an additional matter that really i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ddressed in what's being decided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Commissioner Carter, if I may,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et me see if the companies have, representative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dditional comment at this time to Evercom and AT&amp;T. 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GURDIAN:  No, Commissioner, unless you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questions for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MOYLE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Okay.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CARTER:  Madam Chairman -- I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r. Cooke, for that explanation.  I understand that.  And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pon the facts before us today, you know, staff has made a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commendation.  And I think from what Mr. Cooke has sai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notwithstanding what we do today is that the Russes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ill file whatever customer complaints that there are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ased upon the facts that are presented to us today, we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ay confined within the four corners of this document. 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nk you for that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Commissioner McMurrian, com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McMURRIAN:  It seems like we're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oint of making a decision on these issues that are before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to Mr. Russ and Ms. Russ, I would also say that we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orward to getting more information about your concerns.  W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ant to help make sure your problems are resolved.  An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, I can move the staff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CARTER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Okay.  We have a motion and a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or the staff recommendation in total, and I concur.  So all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avor,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Opposed?  Show it adopted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know that our staff will be in contact.  Ms. Russ and Mr. Ru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nk you for your participation with us today.  An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missioner Carter asked of you, if you would be in touch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ur staff and they will work to be in touch with you as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I know the companies will also work with our staff to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at is the best, most appropriate steps to resolve the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 the most appropriate way.  So thank you all, and we are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ith this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(Agenda Item 5 conclu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______ day of April,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