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000121A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VESTIGATION INTO THE ESTABLIS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OPERATIONS SUPPORT SYSTEMS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RFORMANCE MEASURES FOR INCUMBENT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CHANGE TELECOMMUNICATIONS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(BELLSOUTH FLORIDA TR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ITEM NO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ATE:               Tuesday, March 27,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DAM TEITZMAN, ESQUIRE, representing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Item 6 we have an oral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TEITZMAN:  Adam Teitzman on behalf of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ff.  Commissioners, the modification is on Page 18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ommendation under the force majeure section,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ubsection 4.5.2.2.  It would be the last sentence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bsection.  And staff would like to delete the word "perio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rom the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CARTER:  I'm sorry, Madam Chai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n't h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That's okay.  Hold on, Mr. Teitz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CARTER:  I can't hear what he's s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You cannot hear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CARTER:  Could you start over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Can you -- Mike, is there any w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et's give it a second, that you can help us with the mi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re for the staff in front of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TEITZMAN:  Is th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Oh, there you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TEITZMAN:  That sounds a lot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Okay.  All right.  Let's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r. Teitz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TEITZMAN:  Yes.  Okay.  The modification i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age 18 of the recommendation.  It's under the force maje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ction, specifically Section or Subsection 4.5.2.2. 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ntence of that subsection staff will be deleting th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"period."  The sentence will now read, "CLECs will b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show that the relief is not reasonabl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ircumstanc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CARTER:  What is the significa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s chan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TEITZMAN:  Deletion of the word "period"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larify the intent of that subsection, that the CLECs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hallenge or object to not only the, the length of the fo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jeure declaration, but also the location or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easures that it's being appli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Okay.  Commissioner McMurrian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comfortable with that modific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McMURRIA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Okay.  If that's the case, the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re a motion for Item 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CARTER:  Move six with the mod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ove Item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McMURRIA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Show Item 6 approved with the o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(Agenda Item 6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_ day of April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--------  --------- -------------  21          Outside R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--------  --------- -------------  21          Outside R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