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rderBody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vironmental Cost Recovery Clause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007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FILED: </w:t>
            </w:r>
            <w:bookmarkStart w:id="2" w:name="SSIssued"/>
            <w:bookmarkEnd w:id="2"/>
            <w:r>
              <w:rPr/>
              <w:t xml:space="preserve"> April 2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ESS ENERGY FLORIDA’S PETITION FOR APPROV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ENVIRONMENTAL COST RECOVERY FINAL TRUE-U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R THE PERIOD JANUARY 2006 to DECEMBER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Progress Energy Florida, Inc. (“PEF” or “the Company”), hereby petitions for approval of PEF’s final Environmental Cost Recovery True-up amount of an under-recovery of $14,323,932 for the period January 2006 to December 2006.  In support of this Petition, PEF states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The actual End-of-Period ECRC true-up under-recovery of $14,323,932 for the period January 2006 through December 2006 was calculated in accordance with the methodology set forth in Form 42-2A of Exhibit No. __ (WG-1) accompanying the testimony of PEF witness Will Garrett, which is being filed together with the Petition and incorporated herein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In Order No.</w:t>
      </w:r>
      <w:r>
        <w:rPr/>
        <w:t xml:space="preserve"> </w:t>
      </w:r>
      <w:r>
        <w:rPr>
          <w:rFonts w:cs="Times New Roman" w:ascii="Times New Roman" w:hAnsi="Times New Roman"/>
        </w:rPr>
        <w:t>PSC-06-0972-FOF-EI, dated November 22, 2006, the Commission approved an under-recovery of $16,770,646 as the estimated/actual ECRC true-up for the period January 2006 through December 2006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 xml:space="preserve"> As reflected on Form 42-1A of Exhibit No. __ (WG-1) to Mr. Garrett’s testimony, the adjusted net true-up for the period January 2006 through December 2006 is an over-recovery of $2,446,714, which is the difference between the actual true-up under-recovery of $14,323,932 and the estimated/actual true-up under-recovery of $16,770,646 as approved in Order PSC-06-0972-FOF-EI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WHEREFORE, Progress Energy Florida, Inc., respectfully requests that the Commission approve the Company’s final end-of-the period Environmental Cost Recovery True-Up under-recovery amount of $14,323,932, and an over-recovery of $2,446,714 as the adjusted net true-up for the period January 2006 through December 2006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PECTFULLY SUBMITTED this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day of April, 2007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. Alexander Glenn  </w:t>
        <w:tab/>
        <w:tab/>
        <w:t xml:space="preserve"> </w:t>
        <w:tab/>
        <w:tab/>
        <w:tab/>
        <w:t>Gary V. Perko</w:t>
        <w:br/>
        <w:t>Florida Bar No. 0097896</w:t>
        <w:tab/>
        <w:tab/>
        <w:tab/>
        <w:tab/>
        <w:t>Florida Bar No. 8558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uty General Counsel </w:t>
        <w:tab/>
        <w:tab/>
        <w:tab/>
        <w:tab/>
        <w:t>Virginia C. Dai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Energy Service Company, LLC</w:t>
        <w:tab/>
        <w:tab/>
        <w:t>Florida Bar. No. 419168</w:t>
      </w:r>
    </w:p>
    <w:p>
      <w:pPr>
        <w:pStyle w:val="Normal"/>
        <w:rPr/>
      </w:pPr>
      <w:r>
        <w:rPr>
          <w:rFonts w:cs="Times New Roman" w:ascii="Times New Roman" w:hAnsi="Times New Roman"/>
        </w:rPr>
        <w:t>P.O. Box 14042</w:t>
        <w:tab/>
        <w:tab/>
        <w:tab/>
        <w:tab/>
        <w:tab/>
        <w:t>Hopping Green &amp; Sams, P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etersburg, FL  33733</w:t>
        <w:tab/>
        <w:tab/>
        <w:tab/>
        <w:tab/>
        <w:t>Post Office Box 65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.glenn@pgnmail.com</w:t>
        <w:tab/>
        <w:tab/>
        <w:tab/>
        <w:tab/>
        <w:t>Tallahassee, FL  32314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p@hgslaw.com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d@hgslaw.co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Tel.:  850-425-2359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ax:  850-224-8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s for Progress Energy Florid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0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ind w:right="1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6:00Z</dcterms:created>
  <dc:creator/>
  <dc:description/>
  <cp:keywords/>
  <dc:language>en-US</dc:language>
  <cp:lastModifiedBy/>
  <cp:lastPrinted>2006-03-15T10:51:00Z</cp:lastPrinted>
  <dcterms:modified xsi:type="dcterms:W3CDTF">2007-04-02T19:16:00Z</dcterms:modified>
  <cp:revision>2</cp:revision>
  <dc:subject/>
  <dc:title>_</dc:title>
</cp:coreProperties>
</file>