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: Florida Power and Light Company’s                              DOCKET NO.:070098-El</w:t>
      </w:r>
    </w:p>
    <w:p>
      <w:pPr>
        <w:pStyle w:val="Normal"/>
        <w:rPr/>
      </w:pPr>
      <w:r>
        <w:rPr/>
        <w:t>Petition to Determine Need for FPL Glades</w:t>
      </w:r>
    </w:p>
    <w:p>
      <w:pPr>
        <w:pStyle w:val="Normal"/>
        <w:rPr/>
      </w:pPr>
      <w:r>
        <w:rPr/>
        <w:t>Power Park Units 1 and 2 Electrical Power                              Filed April 3, 2007</w:t>
      </w:r>
    </w:p>
    <w:p>
      <w:pPr>
        <w:pStyle w:val="Normal"/>
        <w:rPr/>
      </w:pPr>
      <w:r>
        <w:rPr/>
        <w:t>Pla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ETITION TO INTERVE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Petitioners Bob Krasowski and/or Jan Martins Krasowski, pursuant to Rule 25-22.039,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Florida Administrative Code hereby file their petition to intervene in this docket and stat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 AGENCY AFFEC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Florida Public Service Commissio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40 Shumard Oak Boulevard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allahassee, Florida 32399-08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. IDENTIFICATION OF THE PETITIONERS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Jan Martins Krasowsk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86 Michigan Avenu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ples, Florida 34103-3857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39-434-07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Bob Krasowsk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86 Michigan Avenu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ples, Florida  34103-3857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39-434-0786 H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39-963-6285 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Bob Krasowski will be representing Jan and himself and is authorized to receive all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s, pleadings and other communications in this doc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…</w:t>
      </w:r>
      <w:r>
        <w:rPr>
          <w:b/>
        </w:rPr>
        <w:t>AND HOW PETITIONERS SUBSTANTIAL INTERESTS ARE AFFECT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Both Jan and Bob Krasowski are customers of Florida Power and Ligh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Both Jan and Bob Krasowski have been active over the past twenty years in efforts t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ddress the issue of resource protection, management and efficiency.  These effort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ve been local to Collier County Florida, regional to Southwest Florida and state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ide through Tallahassee.  Energy policy strategies and environmental issues relevan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o energy policy and practice have been at the core of their activities.  To the exten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hat the proposed Florida Glades Power Park affects local, regional or state energ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licy, the interest of Jan and Bob Krasowski is affec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RECEIPT OF NOTICE OF AGENCY’S PROPOSED AC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  Petitioners received notice of the Public Service Commission’s action through it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OTICE OF COMMENCEMENT posted on the Commission’s web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. DISPUTED ISSUES OF MATERIAL FAC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   Is there a need for the proposed Florida Power and Light (FPL) generating unit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dentified as Florida Glades Power Park (FGPP), taking into account the need for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lectric system reliability and integrity, as this criterion is used in Section 403.519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lorida Statu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 Is there a need for the proposed generating units taking into account the need for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dequate electricity at a reasonable cost, as this criterion is used in Section 403.519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lorida Statu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s there a need for the proposed generating units, taking into account the need for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fuel diversity and supply reliability, as this criterion is used in Section 403.519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Florida Statu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there any conservation measures taken by or reasonably available to FPL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ompany which might mitigate the need for the proposed generating unit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Are the proposed generating units the most cost effective alternative available, a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this criterion is used in Section 403.519, Florida Statu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sed on the available information should the Commission grant FPL’s petitio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to determine the need for the proposed generating uni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ether dependable, conclusive information regarding conservation and demand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side management measures exists, at this time, to reasonably allow for 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determination to be made regarding the appropriateness of permitting FPL’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roposed power pa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ether dependable, conclusive information regarding the cost of pending CO2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egulations exists, at this time, to reasonably allow for a determination to be mad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egarding the appropriateness of permitting FPL’s proposed power park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ether dependable, conclusive information regarding recent and futur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estrictions on coal mining exists, at this time, to reasonably allow for 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determination to be made regarding the appropriateness of permitting FPL’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oposed power park as the facility of choice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ether dependable, conclusive information regarding the cost relative to th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needed expansion of coal transportation routes exists, at this time, to reasonabl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allow for a determination to be made regarding the appropriateness of permitting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FPL’s proposed power park as the facility of choi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ether dependable, conclusive information regarding population estimates upo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which the need for this proposed facility has been projected exists, at this time, t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reasonably allow for a determination to be made regarding the appropriateness of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ermitting FPL’s proposed power park as the facility of cho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 CONSICE STATEMENT OF ULTIMATE FACTS ALLEG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9. The data and ongoing research pertaining to the various options available for th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ision of the future energy needs that are proposed to be met by this project and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riables affecting relative cost assessments do not provide a foundation that allows for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udent, reasonable or responsible determination proving the need for this propose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ct over other option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The permitting of this project would be contrary to the historical behavior of th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Florida Public Service Commission as it has in the past protected the viability of th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tate’s power needs while protecting the interests of the residents of the State of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lorida, in particular FPL custom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. STATUTES AND RULES THAT REQUIRE RELEIF REQUEST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1. Statutes and rules referenced for relief requested include but are not limited 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pter120, sections 403.519 and 366.80-366.85 Florida Statutes and Rules 25-22.039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22.080 and 25-22.081, Florida Administrative C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Rule 25-22.039 FAC provides for intervention- this rule relates to information giv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to our standing as interven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The Florida Energy Efficiency and Conservation Act, sections 366.80-366.85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3.519 Florida Statutes, provides the Commission with jurisdiction over need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ations…- this rule relates to the Commission’s role in hearing and consider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r issues, positions and requested resol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Section 403.519 (3) provides for the guidelines the Commission must take into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count in making its needs determination….-this rule sets the standards in criteria of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mission’s determination of need and our positions regarding the ultimate facts 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y pertain to the assessment of potential injury to the interven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Our rights and interests as intervenors can not adequately be represented by any oth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y in this docke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. RELEIF SOUGHT BY PETITION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6. We the undersigned, Jan and Bob Krasowski, request that the Commission accept 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ition and accept us as intervenors in this doc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 this 3</w:t>
      </w:r>
      <w:r>
        <w:rPr>
          <w:vertAlign w:val="superscript"/>
        </w:rPr>
        <w:t>rd</w:t>
      </w:r>
      <w:r>
        <w:rPr/>
        <w:t xml:space="preserve"> day of April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/Bob Kras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b Krasowski</w:t>
      </w:r>
    </w:p>
    <w:p>
      <w:pPr>
        <w:pStyle w:val="Normal"/>
        <w:jc w:val="both"/>
        <w:rPr/>
      </w:pPr>
      <w:r>
        <w:rPr/>
        <w:t>1086 Michigan Avenue</w:t>
      </w:r>
    </w:p>
    <w:p>
      <w:pPr>
        <w:pStyle w:val="Normal"/>
        <w:jc w:val="both"/>
        <w:rPr/>
      </w:pPr>
      <w:r>
        <w:rPr/>
        <w:t>Naples, Florida 34103-38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/Jan Martins Kras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Martins Krasowski</w:t>
      </w:r>
    </w:p>
    <w:p>
      <w:pPr>
        <w:pStyle w:val="Normal"/>
        <w:jc w:val="both"/>
        <w:rPr/>
      </w:pPr>
      <w:r>
        <w:rPr/>
        <w:t>1086 Michigan Avenue</w:t>
      </w:r>
    </w:p>
    <w:p>
      <w:pPr>
        <w:pStyle w:val="Normal"/>
        <w:jc w:val="both"/>
        <w:rPr/>
      </w:pPr>
      <w:r>
        <w:rPr/>
        <w:t>Naples, Florida 34103-385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04:00Z</dcterms:created>
  <dc:creator>Jan Krasowski</dc:creator>
  <dc:description/>
  <cp:keywords/>
  <dc:language>en-US</dc:language>
  <cp:lastModifiedBy>Jan Krasowski</cp:lastModifiedBy>
  <dcterms:modified xsi:type="dcterms:W3CDTF">2007-04-03T18:07:00Z</dcterms:modified>
  <cp:revision>1</cp:revision>
  <dc:subject/>
  <dc:title>BEFORE THE PUBLIC SERVICE COMMISSION</dc:title>
</cp:coreProperties>
</file>