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12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lternative Access Vendor Certificates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4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785B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lternative Access Vendor Certificates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785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TelCove of Jacksonville, Inc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73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Upon notification from companies that the asset transfers have been completed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TelCove of Florida, Inc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7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Upon notification from companies that the asset transfers have been completed.</w:t>
            </w:r>
          </w:p>
        </w:tc>
      </w:tr>
    </w:tbl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if the certificate was active during any portion of the calendar year.  Neither the cancellation of its certificate nor the failure to receive a RAF Return for 2007 shall relieve an entity from its obligation to pay the RAF for 2007.  This docket should remain op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785</w:t>
      <w:noBreakHyphen/>
      <w:t>TP</w:t>
    </w:r>
  </w:p>
  <w:p>
    <w:pPr>
      <w:pStyle w:val="Header"/>
      <w:rPr/>
    </w:pPr>
    <w:r>
      <w:rPr/>
      <w:t>Date:  April 12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09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4-09T14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