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65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ON BEHALF OF CITIZ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 OF FLORIDA TO REQUIR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ERGY FLORIDA, INC. TO REFUN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14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  VOLUM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Pages 356 through 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Tuesday, April 3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:               Commenced at 9:37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BERT W. PI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Examination by Mr. Walls                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Cross Examination by Mr. McGlothlin            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McWhirter             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Cross Examination by Mr. Twomey                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Brew                  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Cross Examination by Mr. Young                  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Walls              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IFICATE OF REPORTER                              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54   AWP-1                                     478   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55   AWP-2                                     478   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56   AWP-3                                     478   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57   AWP-4                                     478   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8   AWP-5                                     478   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59   AWP-6                                     478   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60   AWP-7                                     478   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16  PFC/Marmet Synfuel Contract               437   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17  PFC/KRT Synfuel Offer                     438   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18  PFC/Marmet Contract 3/15/02               439   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19  PFC/PFC Contract 11/17/04                 440   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20  PFC/PFC Agent Contract 1/04/05            441   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21  (Late-Filed) Witness Pitcher's Resume     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Good morning.  I call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First, since we established at the end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s last night that Mr. Burnett is not a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n, Commissioner Carter, I know you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Thank you, Madam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want to offer profound appreciation and congratula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lorida Gators, once again the national champ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ket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, Madam Chairman, just as a footnote, I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notice that since the three of us have b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, the University of Florida won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mpionship in football and two national championship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ketball, so what does that tell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Especially since we're all No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kay.  We will get back to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hat I would like to ask is when we tak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dmorning break, which will come at whatever seems to b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an appropriate time to do that to give us all a str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halfway through the morning, I'd like to ask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get together and get with our staff and se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sible to stipulate any of the witnesses.  As I mention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end of the day yesterday, we have a number of witnes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 through, a lot of material to cover, we have two day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.  And so with that, let's just see at the break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 things that we can do so that we can cover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need to cover, but do it in a way that makes sense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gical and some efficiency, if indeed it's possible to,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also again would ask that we work togeth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tent that we can and limit friendly cross and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ross.  And, Mr. McGlothlin, if it's all right with you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 to take the suggestion of Mr. Twomey and on cross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you and then proceed to the other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kay.  Mr. Burnett,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NETT:  We call Mr. Pitcher, Al Pi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ALBERT W. PI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called as a witness on behalf of Progress Energ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Pitcher, will you please introduce yoursel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mission and provide your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My name is Albert W. Pitcher.  My address is 1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orgia Avenue, Northeast, St. Petersburg, Florida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ently retired from Progress Energy Florida as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Coal Procu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Have you filed prefiled direct testimony an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do you have those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 you have any changes to make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 and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have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f I asked you the same questions in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 today, would you give the same answer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ALLS:  We request that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Pitcher be moved into evidence as if it was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r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e prefiled direct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Pitcher, do you have a summary of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ill you please summarize your prefiled testimon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certainly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adam Chairman, Commissioners, from 2003 to 2005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responsible for purchasing coal.  I followed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urement policies that were in place.  I evaluated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additional coal for CR1 and 2 and 4 and 5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jected burn for the year, inventory levels and coal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 contract.  We favored a mixture of contract and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was responsible for two RFPs in July 200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ril 2004.  I used our existing RFP form which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cifications for both bituminous and sub-bituminous c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B suppliers and domestic and foreign bituminous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ppliers were on the bidder list and were sent RFPs.  Our RF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ressed preferences for coal quality characterist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portation means, but did not prohibit bids for coal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nsportation that differed from 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Under our RFP only coals in excess of 1.2 p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lfur limit on compliance coals wer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ideration.  We evaluated coals that differed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cifications on an evaluated or bus bar cost analysi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ed the EPRI coal quality impact computer model called CQ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was a recognized industry standard.  The coal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racteristics considered in the model were ash, BTU, sulf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isture and volatility characteristics of the coa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effect a paper test burn.  A coal had to pass this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aluation to be considered for an actual test 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understood that these units were baseload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 routinely producing between 750 and 770 megawatt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the expected regular output.  I had to take these --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ake into account these operational goals when I mad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urement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est burns were required of the lower BTU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isture Colombian coal offered in response to the July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FP and PRB coals.  I received the PRB bids in response to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FPs.  In July 2003, I indicated that we were interest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 burn of PRB coals, even though the PRB coals prove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ly on an evaluated cost basis than the foreign bitumin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ended up buying significant quantities of fore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ituminous coals.  I did not purchase any water-deli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mestic compliance coals for CR4 and 5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ly 2003 RF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treated PFC's affiliate the same way I treate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dders.  I called all of them to try to get them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ir prices, as was my commo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Prior to assuming the job of coal procurement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the sales side of PFC.  I sold coals and synfuels to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ustrial customers and utilities including PFC for PEF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treated just like any other bidder.  Other utiliti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EP and TVA were by far my largest customers,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nfuels.  Synfuels were attractive to coal custome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tax credits allowed synfuel producers to price synfu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ow market price for bituminous c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fter the July 2003 RFP I tried to purchase PRB c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a test burn.  Rail delays and congestion delay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rchase for that test burn until April 2004, the same mont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econd RFP was sent out.  We obtained PRB coal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lended off-site for a 15 percent blend to see how the bl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perform in the boilers.  Because I knew the boiler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ommodate PRB coals, they had always been in our RFP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umed we could proceed with the test burn.  We did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environmental.  We learned we did not have a perm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test burn and we stopped it.  Following this tes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understand the company sought permit for further tes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B c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 PRB coals were purchased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ril 2004 RFP because the company was further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b-bituminous coals.  This evaluation process was disrup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2004 hurricane season, but I understand that it resum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05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ALLS:  We tender Mr. Pitch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Pitcher, turn to Page 3 of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Page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t Line 13 you say, "As the Vice President of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PFC during most of the years that synfuel was purcha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F, however, I know that synfuel was sold at a pric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ituminous coal prices and was purchased by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dustrial customers only on a contract or spot basi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ynfuel was more economic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re you in the room yester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id you hear a conversation concerning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scribed as a $4 spread between the price paid for feed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 price of the produced synfu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just -- I heard it mentioned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re you familiar with, with the term of 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tween the feedstock and synfuel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know that we discounted our synfuel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ituminous coals.  I wasn't involved in the accounting asp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far as computation of the spread, so I'd have to say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know, I know Ms. Davis answered that question yesterda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what the spread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And I believe that probably answer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ell, if I recall correctly, the testimony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rice paid for the feedstock is higher than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rged for the synfuel itself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ALLS:  Objection.  Mischaracte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GLOTHLIN:  What's, what's mis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ALLS:  I believe that's exactly contrary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s. Davis testified.  I thought she testified it was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ell, Mr. Pitcher, which is higher,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e feedstock or the price charged for the synfu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hen we purchased the feedstock -- when we mark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synfuels, we were able to discount that coal, that syn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duct in relationship to the bituminous coal market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deed it was reduced, it was below, the price wa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 of the feedstock, the company, the synfuel compan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eed take a loss on the sal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es.  If you're -- if you know, is that typ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'm sorry.  Say that aga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f you know, is that typically the cas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economics of the synfuel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think that's how the synfuel sales an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rk.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o more is paid for the feedstock than is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ynfue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Repeat that one more tim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he price paid to acquire the feedstock is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llar amount than the price charged for the syn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believe that that'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ll right.  And if that is typical of the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w does the producer of the synfuel make mo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ell, I think it all rolls into the tax credi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re are tax credits associated with syn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how are those tax credits received and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ong the parties that are involved in the trans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ALLS:  Objection.  Lack of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f you know, Mr. Pi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Turn, if you would, to what has been marked as AWP-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ge 2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2 of -- this is lik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2 of 12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Oh, okay.  All right.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Under the paragraph captioned Explan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scribe the participation of Black Hawk/Ca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Excuse me.  There's explanations o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agraphs.  Could you tell me where you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ell, you're right.  This is the second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Under what heading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omestic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Okay.  I'm the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you describe the participation of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wk/Calla in this particular solicitation, do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 do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if I understand it correctly, in thi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lack Hawk submitted a bid without first having acqui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urce of coal to supply to the bi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f you'd give me a moment, let me loo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I'm referring to the sentence that says, "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nse market activity, Black Hawk/Calla could not obta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al source for their bid."  Do you see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ow Black Hawk was referred to yesterday. 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 correctly, Progress Fuels Corporation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wnership interest in the Black Hawk entit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Black Hawk was the marketing agent for the syn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 the Kanawha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es.  And does Progress Fuels Corporation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wnership interest in Black Haw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on't know the exact ownership of Black Haw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 that there was a 10 percent interest in the syn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ilities on the Kanawha River.  I don't know exactly h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the percentage of ownership was for Black Ha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 see.  If a bidder submits a bid without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urce of coal either owned or controlled, is that kn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 you receive a b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Repeat that one more time for m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n this situation Black Hawk submitted a b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at the time Black Hawk submitted a bid to the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neither owned nor controlled a source of supply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honor a bid should it be awarded a contrac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think most brokers, if they're brokers in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dustry, they're not going to own or control that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're going to be sourcing that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f they don't own or control the coal, how d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 quantities and price to b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ou know, I don't know how the broker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cular, how they were working at this time. 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were working on an arrangement in order to provide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think what, what's important here is that during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market was in great flux, very volatile.  We we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a coal supply.  And to me if a coal supplier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portunity to put a coal supply and offer it to us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etitive price, which they did because they made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st, I don't know the ins and outs of what they di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put that together, but they would have been hel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ice.  I've had that in the past with another supplier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allowed them to put a mine together, and, and they 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 to be one of our best rail suppliers.  So I don't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ell, I'm trying to ascertain how it is fair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idders and good business for the entity conducting the RF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tertain a bid by an entity that has no source of coal an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ility to honor a contract, if awarded.  For instance, 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int in time would you as the conductor of an RFP lear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 that a particular bid has no source of supp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think that's a real important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McGlothlin.  Once we realized that this wa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e to fruition, we purchased no domestic water coal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FP from anyone.  So we simply walked away from the bid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eded with the low-cost suppliers, which happen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ort coal 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t what point in the RFP process did that occur?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point during the RFP process did you becom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lack Hawk had no supply with which to back up its b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ll, the bid was issued in July, and it wa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August 2003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id you ask the bidder to demonstrate a supply or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bidder contact you and say, look, we issued, we submit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id but it looks like we won't be able to hono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ell, if you look at what's occur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rketplace today, and our bid list, our bid responses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re are various brokers that offer coal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icate is unspecified.  And when it comes time to sig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tted line for that coal source, we will know what tha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.  And it's not just Progress Fuels, it's many others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t Koch Carbon.  There are a lot of other broker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-- in the marketplace today the people are brokering c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and they'll say their source is unspecified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tting themselves to live up to a price, a tonnage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cification.  You have to take on the basis of the repu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at company, which we do.  If they do not com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urce, cannot tell us what the specific source is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s time to finalize the deal, then we wouldn't do the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f a bidder indicates the source is unspecified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ndicate to you necessarily that there is no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pply or does it perhaps indicate that the bidde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ever reason, does not wish to disclose its source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time to sign on the dotted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think that there's all kinds of reasons wh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n't -- would have it unspecified.  I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ach individual case you'd have to make that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s there any point in the RFP process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ducted at which you would inform the bidders either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you can deliver or you're disqualified from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d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think as we go through the RFP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ss -- and, once again, given this time fr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dition of the market, we acted very quickly, we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ppliers all within a, within a week's period of tim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have, this would have been a very quick proc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not a lengthy, drawn-out process.  So the answ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, we would have found that out very quickly in this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 in this particular RFP process,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lack Hawk submitted a bid without its source of suppl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eived a firm bid from Infinity that did have a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pply, di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did you award a contract to Infinit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was that because Black Hawk occupied its pla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, in the RFP queue without having a firm sour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.  I actually contacted all the 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finity I called first, and Infinity's coal was o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bject to prior sale.  The coal was sold, had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ld, it was no longer available, and I moved to the numbe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ot.  They had actually occupied on the domestic side,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de number one and number three.  And I went to call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ied to -- actually called them to beat them down on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told me that the coal was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was that before or after you learned that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wk had no source of supp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Repeat that aga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ou said that you were told by Infinity that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d been sold to another purch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id you learn that before or after you wer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Black Hawk that Black Hawk had no source of supp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ll, as I said, I called Infinity first,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lled PFC and found out the conditions of what they wer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were putting the coal source together.  So I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finity first because they were the cheapest on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mestic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hen Black Hawk or, as you describe it, a br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bmits a bid without a source of supply and ultimately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e a source, does the broker make a pro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'm sorry.  Say that aga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 think you said that Black Hawk -- using Black Ha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an example, I think you described Black Hawk as a br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n Black Hawk submits a bid without having a source of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n by the time the evaluation is conducted and Black Ha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a winner, was able to show a source, does, does Black Ha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n make a profit on the transaction from the entity with wh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de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on't know the relationship between thei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tity and their putting the coal together, but I would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rybody is in business to mak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es.  I would assume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ould it be better for the ratepayers fo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gress Fuels Corporation to deal directly with the sour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posed to having a broker with a profit margin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ns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think brokers have become a position in our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dustry.  You know, we're singling out Progress Fuels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we have Koch Carbon, we have multiple other brok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people have the ability to go out and source co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end the money necessary to take positions on coal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why many times these brokers show an unsolicited or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rry, an unspecified amount.  They've got a lot of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've already purchased.  They've taken, excuse me,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ken positions on these coals.  And so, you know,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un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ell, I think you've described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tuation in which the, the bid may say unspecifi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 the broker has taken positions and has potenti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the bid it has submitt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y d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'll refer you now to AWP-3, Page 1 of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Okay.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n the third paragraph, at the end of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agraph you say, "The western coals will b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parately and used for test burn purposes only."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Now turn to Page, excuse me, 11 of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this is captioned July '03 Solic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stern Coal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'm looking at the one, two, three, fourth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the left, and does that represent the total t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fered for sale by the, by the western particip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'03 RF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these are expressed in thousands, are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o, for instance, AEP Number 3 o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,500,000 t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s did other bidders.  And some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500,000-ton rang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sir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sn't that an unusually large quantity to be bi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test b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on't know.  I guess the suppliers offere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thought they could sell.  We issued this RFP simply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FP.  The suppliers were free to submit the number of t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wanted to sub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 see.  So the western producers were not in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where in the RFP documents that they were being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ly for test bur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e have always had the sub-bituminous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our bid solicitations, so this was no different tha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.  This is a -- you know, I wouldn't -- it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fferent than if I had a Central Appalachian coal or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al that had never been used at the plant and need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ed.  I wouldn't inform those suppliers that, oh,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y, I'm out for an RFP, but I would also -- we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ng your coal.  It simply was an RFP listing the amou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antities and specifications that w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the western producers were not notifi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re intending to use their submissions only for test 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form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As neither were the Central Appalachian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eign 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It'll take me a moment to find my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ference, if you don't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Looking again at Page 11 of 12, you have a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lled the Cash Cost in Dollars Per Million Btus, do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that includes both the commodity cost of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self and the transportation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in quantifying the transportation co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stern coals, did you incorporate what has been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market proxy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that is reflected in the value per million B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's shown under cash cost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looking at the top entry for Kennecott/Sp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reek, that cash cost is $1.98 in change, is that correct,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llion Bt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e number one Kennec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that's correct, on a deliver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on an evaluated and utilized basis it's $2.06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isn't it true that even on an evaluated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ing into account the transportation cos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tributed to it, this is more economical than the foreign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as purcha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I don't believe that's tru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f you'll look at AWP-3, Page 2 of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Page 1 and 2.  I see descriptions of coa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iced out as 2.12 and change, 2.13 an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2.12 in change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those are the ones who were awarded contra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re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f I may clarify, the, you know, the PRB coal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re interested in testing them, and the current situ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ailroads and the, the congestion that ex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stern railroads would have prohibited us from purchas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ind of quantity of PRB coals.  It would have allowed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 coals, which indeed we did at a later date.  But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I have purchased large quantities of Powder River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al to put the plant at jeopardy to not have a coal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were able to support the coal supply with a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ality imported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Just so the record is clear, sir, the reference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ference was to the Kennecott/Spring Creek bid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Powder River Basin sub-bituminous coal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I think we established, recognizing your 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other considerations, we established that as it pr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 in this particular RFP, including the market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portation rate and including the impact of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as done to take into account all the factors you d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ortant, the Powder River Basin coal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stance was cheaper on an evaluated basis than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al that received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think that our policy for purchasing coal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First, can you answer yes or no before you ad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 answer is that the, the PRB coals were less,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ss expensive.  But we do not always look at the low cos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nt to look at reliability.  That's the most importan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a baseload plant.  PRB -- it was written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al industry publications that during this time fra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wder River Basin was unable to deliver coal to thei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.  We could not jeopardize a baseload pla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rchasing a coal that, number one, we did not know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react in the boilers, and, number two, the railroad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able to deliver and fulfill contracts to thei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.  So I went with a coal supply that I knew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vious supplier that would be reliable.  Price i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at the time you were unaware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hibition against burning in the form of a limit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vironmental permi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Say that aga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t the time you performed this evaluation,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aware of any prohibition against the use of this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ver Basin coal in the form of limited environmental permi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.  I think, as I've said in my testimony, we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in April of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You have to excuse me.  I've got a little s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blem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ou have provided with this exhibit your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Gates on the results of the RFP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ho is Mr. G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He was over the Crystal River coal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at begins on Page 1 of 12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Can you point to anyplace in your report,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alysis to Mr. Gates where you mentioned congestion of r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a consideration in your evaluation of Powder River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think those conversations were taken place,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d them prior to that, and these coals -- once agai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, this bid was issued in July of 2003, and when we too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ok at the PRB coals, we were in the middle of the hea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mmer and the plant -- we were not going to be enter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 test shipments on any coals until after the, we go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houlder months.  So conversations we had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cessarily be reflected in this letter, bu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rtainly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ell, in your answer you referred to the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a particular season for conducting a test burn. 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 was whether anywhere in this, in this docume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fer to a potential congestion of rail supplier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ideration in the evaluation of Powder River Basin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there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 was taken -- it was done verbally.  It's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t was done verbally.  Would you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rpose of this particular document was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ionale for purchasing the coal that you c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ll, I think the rationale of this letter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 him a report with what we were buying and talk to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it.  But this was also conducted in several face-to-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etings prior to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es.  And the rationale for the Powder River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al was that you were going to look at that for test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l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Say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The rationale expressed in this report on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e outcome of the RFP process applicable to Powder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in coal was that you were going to look at that for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rposes onl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And that's what the attachments to the letter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that's all they say; correct?  Nothing i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rai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m saying, as I've said before, we'v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-- we met with them.  We sat down with them and tal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m.  It was not in this letter because this letter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ll and inform the plant personnel what we purchased, no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didn't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Can you identify any specific conges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occurred with respect to delivery of Powder River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al in 2003 or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Oh, I think, I think, Mr. McGlothlin, that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blications were covered over.  Anyone that wa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siness was fully aware of the problems in the we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ilroad.  I don't think citing a specific example --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blications were covered over with articles about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 not being able to get their coals, various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being able to get their coals.  This was not new new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one in the coal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But my question relates to the specific time fra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'03 and '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'm telling you the specific time frame of '0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'03, '03 and '04 there were problems with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ilr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But as you sit here today, you cannot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ecific than that, can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Other than to tell you that it was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blications associated with ou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those problems didn't make it into your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outcome of the RFP, even though the Powder River Basin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aluated as the cheapest of the, of the coal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think I've answered that.  I've told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-- I discussed it verbally with Mr. Gates a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nt staff.  I think I've answered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Looking again at Page 11 of 12, there's a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ptioned Cash Cost Dollars Per Million Btus, and t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lumn on the right, Evaluated and Utilized Costs.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sir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using again the Kennecott/Spring Creek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ample, the evaluated and utilized cost per million Btu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gher than the cash cost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that's because, as I understand it,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uter program that, that anticipates and quantifies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y the predicted impact of the coal on the boiler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mong other th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understand that that's -- I mean, we have a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e run and I understand that that's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es.  And if I understand it correctly,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gram assumes in this paper test burn, as you describ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 coal that is the subject of the analys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al in the boile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Each of the coals would be -- are looked at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a standalone basi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in this particular example, the, th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zed cost is the result of an analysis that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00 percent Kennecott/Spring Creek Powder River Basin coa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ing fired in the bo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  If I -- that's correct.  If I may, you know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y summary I said that, you know, this is but one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rchasing process.  This gives you an indication of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a particular coal will work in your boiler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B coal, import coal or Central App c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 takes you to the next step.  So you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 next step in order to do that.  You may do it in a bl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ose, the effects may be different than are shown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iece of paper because that model is just exactly what i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a piece of paper.  You won't know until you do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 burn as to how the various blends work in the bo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if that's the case, isn't it tru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livered cost is, is more significant than the evaluat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you have to do the test burn before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, I don't think so at all.  I think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od indication of the evaluated to let you know c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iminate a coal, can I not eliminate a coal, is the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blems, do I have to sit down with our technical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lk to them about just what, okay, tell me what this me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you look at the Kennecott, you're correct, it's 2.06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llion.  If you look below it, because the middle on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ond one there is a Colorado coal, the rest of them are 2.2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're very high priced.  Okay.  That right away,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red that with the import coals of 2.13, that would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an evaluated basis that really the PRB coals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more expensive.  And so it just was a flag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actly what it is.  So it will lead us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The import coals are bituminous, are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ey are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hey would not be blended, would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'm sorry.  S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ey typically would not be blended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red in the boi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that's not tru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h.  How are they blen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Say aga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How are they blen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e blend our coals in -- the water-delivered c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blended in New Orleans and we bring multiple c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gether.  We have Central App coals, the import coal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ually routinely those coals are bl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ll right.  And are they all bituminous co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y are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So if you were making that comparis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ing Kennecott/Spring Creek or any other Powder River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als and compared them to, for instance, the import coal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just mentioned, would you take into account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owder River Basin coal would be blended with bitumin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al and would have different properties in the boi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raight PRB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don't think any of the coals as they ar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evaluated on any other basis other than a standalon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give you an indication as to what that coal will d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oiler, it will raise flags possibly that you need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technical people.  The next step is an actual test 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 these blends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to the extent that the impact on the boil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stated because of the assumption that 100 percent PRB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being utilized, that would also overstate the evaluat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erms of dollars per million Btus, w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But as I said, I think these are all indicator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, the model is exactly what it is, it's a model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something that's been developed.  I don't think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w coal acts until you put it in a bo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when you look at these things, it's go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 an indication -- you know, you get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delivered cost and the evaluated cost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erence, you could have that with the Central App coal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ll or the import coals.  You know, you're going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next level.  I guess this is not the decision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final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 understand.  But my question relates to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made a few moments ago.  If I understood you correct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I heard you say that you would look to th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zed costs which carry with them the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00 percent Powder River Basin coal is going to be fi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oiler, and compare that value in dollars per million Btu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evaluated cost of the imported coals, for exampl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going to be either fired by themselves or blend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bituminous coals, and determine that bas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rison PRB would appear to be more expensive.  Did you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And what I've also said to you was, is tha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dicators.  I don't know that that is -- you know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ieve that you can say that this model can predict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these cost figures represent.  I believe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 an actual test.  So you would, you would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, both the import coals and the Central App coa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wder River Basin coals, and you would move to the next ste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cuse me, the next step, the next level.  It's not a black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t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Using again the example of the Kennecott/Spring Cr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id, which I think we agreed priced out on an evaluated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be slightly cheaper than the imported coal that was awa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ntract, even though this price incorporates both a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xy and whatever the computer program, assuming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B added to the cost.  If you assume for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 that Progress Energy had conducted a test bur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50/50 blend of bituminous and sub-bituminous coal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unit was designed, that the test burn had been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at was in place, and assume also that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mits allowed the use of such a blend and that was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ch coal would have won this RF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LLS:  Objection.  Vague and ambiguo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umes facts not i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GLOTHLIN:  They're assumptions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ypothe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ALLS:  Sam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Mr. McGlothlin, it seems lik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vering the same material a little bit.  Can -- pose i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ypothetical, but let's try to move it along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f you will assume for the purpose of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nding that these are assumptions and hypothetic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sume that the test burn had been done and it turn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tisfactorily, and assume that there was no limi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vironmental permits, under those assumptions woul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rsued the Kennecott/Spring Creek coal as the most econom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don't think I can make that assumption for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hy ca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Say aga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hy can't you make the assum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ell, because I'm not really sure what, how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als would react, as I said.  And as a result of this RFP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d take a look and move forward with the procurement of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ver Basin coal.  This price indicator is what sent u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th of taking a look, watching the market, and in April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tested Powder River Basin coal.  It was the resul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FP that gave me the indication that, okay, I think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ver Basin coal is probably going to be competitive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t's take a look at it, let's watch the market, let's ge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heavy burn months, let's get into the shoulder month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let's purchase some coal and let's try it, which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'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'm going to distribute a document for th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I'm sorry, Mr. McGlothli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rposes of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GLOTHLIN:  Of the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Do we need to mark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GLOTHLIN:  Yes.  And the short titl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on the cover, which is PFC Marmet Synfuel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kay.  And I show this as 2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Exhibit 21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Pitcher, I believe in your summary you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one point you were involved in the sales activit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gress Fuels Corporation, di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in that capacity you had occasion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act in which on behalf of Progress Fuels Corporati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re the seller and Mr. Edwards was the buyer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gres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As well as many other utiliti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es.  Now this particular contract i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gress Fuels Corporation and Marmet Synfuel.  If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the offices -- were your offices and Mr. Edwards' off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same buil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GLOTHLIN:  The next document is cap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FC/KRT Synfuel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.  2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Exhibit 21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e document marked 217, Mr. Pitcher, is cap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anawha River Terminals addressed to Mr. Dennis Edwards 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signature.  What was your capacity when you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Vice President of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Vice President of Sales for Progress Fu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po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But on the signature block your signature i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lack Hawk Synfuel, LLC, as agent for New River Synfuel. 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also either an officer or -- of another entity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was an officer on a lot of the compani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d.  Black Hawk Synfuel may have been one of them, sign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agent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So in this particular example, whil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ice President of Sales, you were also representing New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ynfuel through Black Hawk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e next document is captioned PFC/Marmet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3/15/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2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Exhibit 21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Pitcher, Exhibit 218 is a let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tterhead of Electric Fuels Corporation from Dennis Edwar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in your capacity as Vice President of Sales.  And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Edwards' capacity in this particular correspond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He was Vice President of CSX and Barg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u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is is my last document.  It's captioned PFC/P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ct 9/11/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2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GLOTHLIN:  Let me have just a second, pl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GLOTHLIN:  We're going to withdra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cular document and replace it with another. 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stake in the paper shuffling here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LLS:  May I ask, is this next on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19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GLOTHLIN:  Yes.  That's my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I was just thinking tha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yself, Mr. McGlothlin.  So this previous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GLOTHLIN:  I wish to withdraw that. 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kay.  So we will set it aside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be admitted later.  Correct, Mr. McGloth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GLOTHLI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Okay.  So we will have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mber 219.  Thank you.  And, Mr. McGlothlin, PFC/PFC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1/17/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GLOTHLI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Exhibit 21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Pitcher, the document that has been lab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 219 and captioned Agreement for the Sale and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Coal has you in the role of the purchaser this time,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is Mr. Weintraub on the other side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you on this one as the sel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Let me find the signature bloc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'm not sure whose signature that is. 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 who sign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ell, we can, we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really can't, I can't read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ll right.  We can confirm that later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netheless this is a contract between Progress Fu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poration as purchaser and Progress Fuels Corpor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ll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GLOTHLIN:  Well, to clarify that last p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're going to do one more so that there's no confu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We do not want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GLOTHLIN:  This one is captioned PFC/PFC 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act 1/04/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  So this will be 2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Exhibit 220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Pitcher, Exhibit 220 is an Assign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umption Agreement between Progress Fuels Corp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amond May Coal Company.  Do you have that befo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is that your signature on the second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 is my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what was your capacity as you execut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cular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Vice President of Coal Procur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if you'll look at the front page,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Weintraub's signatu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what was his capacity in this reg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Listed as Vice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For Diamond M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For Diamond May, yes, sir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ll right.  And without asking you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ndwriting expert, does that appear to be the sam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o signed the earlier document I g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ll, if you say it is, yeah.  I guess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Now as you signed this particular docum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ice President of Coal Procurement and Transportation, 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 was your office at th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n, in St. Petersburg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what about Mr. Weintraub, where was his offic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Raleigh, North Caro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Mr. Verard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Sorito (phonetic), West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GLOTHLIN:  Okay.  I think I just have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adam Chairman, I just realized t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 does involve at least potentially some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marked as confidential.  I propose to handle i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don't intend to make this an exhibit.  I would prop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de it to counsel for Progress Energy and to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ly, and then my questions will not --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 get into the confidential aspects for purposes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s and they will be able to refer to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Any objections?  Ms. Benn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ENNETT:  It's outside of what we normally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I think it will protect the confidentiality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r procedures are se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Pitcher, when you're ready, after you'v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ment to become familiar with the document, I'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dentify by reference to the parties and the date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t's an Agreement for Sale and Purchase of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tween Progress Fuels Corporation and Progress Fu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poration on its own behalf as agent for Diamond May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, Kanawha River Terminals, Kentucky May Coal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well Mountain Coal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w in answers to earlier questions I heard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before you executed a contract, you would pin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urce of the coal to be provided by the bidding party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lling party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Can you identify the source of coal that back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cular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is coal was to be shipped from Diamond May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.  The reason why the others are listed is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fety net for the purchaser of coal that in ca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to happen at Diamond May Coal Company, they w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fulfill their contract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, but is there a particular sour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dentified as the, as the source for the contrac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lfi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know that this coal was shipped from Diamond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al Company and I believe it was bid originally as that. 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o go back and check, but I believe it was bi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amond May Coal Company.  They executed the contra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sons I describ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Did Progress Fuels Corporation's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ducing affiliates have reserves of coal that they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wned or produced on the Kanawha R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Owning coal on the Kanawha River, is that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ey may have, they may have brought coal i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sources that they owned, but I don't know about any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y would have owned other than purchased c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GLOTHLIN:  Those are all my question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not want to make this an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,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Pitcher, I've just got three questions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arification.  Just kind of help me to understand this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 you arrive at what type and the cost of coal that's 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gress Energy in terms of what's most economical?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as kind of the context of the line, one line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you went through.  Can you kind of walk me through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ms of how you determine what's most economic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I think the -- you take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int is you have certain specifications of coal that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from experience of operating those units for 20 plus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y operate on a fairly -- you know, they'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nerate the megawatts they want to generate.  But we g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e have a preferred specification in our, in our RF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s simply all it is, it's a preferred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ppliers are, are free to offer any coals that they w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can take a look at them, and that's one of the reason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explained, that the model gives you an idea, and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does, it gives you an idea of how those coals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boilers.  But those spreadsheets will lay them ou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livered cost basis, which is a cost of the commod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 of the transportation, the evaluated cost, and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ideration various characteristics of the coal.  S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-- we know that there's a preferred specifica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ke, but we take a look at any coal and the low-price c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what we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it's, it's pretty much, it's really not a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licated process in that we -- suppliers can offe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want to offer, we'll evaluate them, and if they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tractive, we will test burn them if we've never us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fore.  And then the plant makes the final decision, he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al works real well or it doesn't work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Madam Chairman, I know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ee, but this is just a follow-up for this question, s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esn't count against my oth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Did I answer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Could you just give 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onents of what you look at?  I know -- I mean, I'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s here before me.  But I think you said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cs, specifications, which is one component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uter model that you look through.  Second,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portation costs, that's another component of it.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 at the test burn, whether or not it's combin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n what was the -- I missed the last one that you w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in essence what I'm trying to get, what's the bottom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w do you get to the bottom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You get to the bottom line by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ensive product and that's really what you're going to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take a look at, as we've discussed, the Btus, the ash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lfur, the various chemical components of the coal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o take the transportation costs.  You're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so into consideration not just the cost o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livered to the plant or how it handles in the pla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're going to take a look at the reputation of the sup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're dealing with.  I think we want to make sur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aling with very reliable people.  And so there is 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side the cost components.  So you've got the chem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osition, you've got the transportation components,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t the economic components.  And then you've got what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you had with those, those particular suppliers, if 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how you get to the bottom line is really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of those, but it really distills down to the one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g:  Let's take a look at the least-cost produc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inue to allow the Crystal River Units 4 and 5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baseload coal megawatts that they have been gen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all in all it's going to be the low-price sup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re are reasons why you may not buy the low-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al for various reasons, and one of them may b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utation of a coal supplier.  You have a lot of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mit bid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Okay.  This is my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hat is the -- and I wrote these down to be su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an, so I could remember those in the context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ussion was going on earlier.  What's the typical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ycle, in essence the length of time in the purchase of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plant operations for a two-year time frame? 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've got two years of operation of a plant. 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ypical life cycle of the purchase, the process you go thr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urchasing process?  If you're going to buy coal f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s of operation, what is the length of time in tha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you go through to determine that?  I mean, how far ou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have to go?  You told me about all these components tha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o it, but how far out do you have to go in order to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ough to operate for two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I think we take a look on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is, we try to maintain a portfolio of both spot purch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dterm contracts and longer term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Excuse me, Madam Chair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not -- this is a follow-up.  It's not part of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said spot purchases, midterm and long-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Now what does tha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Spot purchases will b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be a purchase for less tha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Midterm, you know, in today's --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aries with the marketplace as it, as it changes becau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, many years ago ten-year contracts were fairly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day five years is about as long out as you're going to 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you're going to have reopeners to protect both the bu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 seller.  So I think if you take a look at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ar, say maybe one to three and then three to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Okay.  So that would be --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would take you, what, about maybe a year or so to buy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wo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No.  I think these RFPs take plac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ickly.  This particular one that Mr. McGlothli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ing me on was issued in July of '03, and w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urchases pretty much by September of the same yea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're going to do this pretty quickly.  The suppliers want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want to know an answer to, hey, I'm offering you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a particular price.  And that also changes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rketplace is volatile.  You need to react pretty quick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marketplace that we're operating in the '03 and '04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ame, you needed to evaluate, contact the supplier,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rchase.  If you didn't, you'd lose the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And as a sub to that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ir, you were actually buying for the '03, '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You were buying for -- in this ca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d in '03.  We were buying for '04, '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Thank you.  And then my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, Madam Chair, is that how transparent is the bi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 contracting process between parent utiliti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ffiliate companies?  I mean, how transparent -- I mean,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lot of discussion on that, I mean, just within the last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so.  But how transparent is that process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idding and the contracting between a parent utility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ffiliate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The -- excuse me.  Having been on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des, the sales and the purchasing, I was treated like,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on the sales side, by the Progress Fuels people who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rchasing for the utility, I was treated just like I wa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coal supplier.  I submitted bids.  I did not know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other bids that they got in.  So there is no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tween we as the unregulated side of the business, m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ller in that case, and the other bids that they ge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n the purchasing side, when I was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ople within our own company, they were required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ids exactly the same as any other coal supplier.  We t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m just like any other coal supplier.  Their bids came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were in sealed bids, they were opened by my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istant, they were recorded, they were evalu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acts were negotiated.  And the negotiations were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icult with them, if not more difficult than with most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ppliers.  So it was, it was, you know, it was t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the same -- they were separate companies.  We were bu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a regulated side when I moved over to that position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know, the purchases that were made by us from 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re, were miniscule in relationship to, well,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ying from other companies.  And then, likewise, when I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the sales side, Progress Fuels was, for the utility wa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r my smallest customer.  I mean, just hands down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rison.  I sold very little coal or synfuel to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n I was on the sales side.  So there's a Chinese wa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all exists and it's very th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Mr. Twomey?  I don't know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Good morning, Mr. Pi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 understand from the resume in the early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testimony that you are an accountant by edu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Among many other thing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when you got out of school, you went to wor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thur Anderson Company as a staff accountant for a few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then you went with Cincinnati, and from t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nt to Florida Power Corporation in 1976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sir,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hen was Electric Fuels Corporation cre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y were created in 19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so with the creation of that entity you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Power and became the Manager of Accounting Servic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ectric Fuels Corpo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y were already formed and I was wor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 Power Corporation and had an opportunity to mov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it was -- I didn't move, I didn't come over to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els, at that time it was Electric Fuels Corporation,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ll right.  Yes.  That's correct.  In '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ell me, how was Electric Fue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pitali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, I have no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id it have debt capital and equity capi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As I said to you, I'm -- that's not, that's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y, my area.  I was on the accounting side, I was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easury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 see.  As an accountant, the Manager of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EFC, you don't have -- did you have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erating expenses of EF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n 1977 and '78?  That's a long time ago.  Yeah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in that position for about eight years.  I've been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20 years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 don't want to press you too much.  I know how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is to go back in your memory.  But I was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gure out how the structure works in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tween -- I presume EFC is an unregulated entity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believe it i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Uh-huh.  And I presume that it has employ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t did have employe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what kind of equipment does EF -- did EFC 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Could you be more specific?  I work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y from 1977 until I retired in '05, so tha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rted out very small and it grew.  So could you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re specif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id EFC own l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mean land.  It owned coal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Uh-huh.  It owned coal mines or subsidiaries of E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wned coal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sir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 see.  And how about this transfer s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ssissippi River, did EFC have any ownership interest i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t was a partnership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 see.  And the money to buy those things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where.  Can you tell me where that money came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mean, I'm sure it came from many sources.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ectric Fuels had debt and equity.  And, again, once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n't involved in the treasury function for how they w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EFC is not a public company, is it?  It's a who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wned subsidiary of an electric holding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Now these are very simple questions because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ry simple mind.  But you put out bids and coa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d to those bids.  And you're not just an ag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y company, you actually buy the coal and then you r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to the utility company.  Is that the way it 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 contract that we had with the utility w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pply of all coal and transportation needs. 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rangement, and I believe it was discussed by Ms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sterday, of how we, how we op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But the contract with the utility, I presume,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re of the operating expenses and the return on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EFC corporation and then the, the other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followed in its track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ou know, what I'm saying is Ms. Davis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swered a lot of these accounting questions.  I've been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counting for over 2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h, I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really -- I spent the last 20 years in sa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rch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But this is a pretty elemental question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that perhaps even after 30 years you would rememb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sn't it necessary when EFC buys coal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ll it to the utility it would have to mark it up, mark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ice somewhat in order to cover your own operating expen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ALLS:  Objection, lack of foundation, ass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cts not i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WHIRTER:  Well, I'm trying to ascertain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Maybe you can stick with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are in evidence because we have many of those.  Mr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t's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ll right.  Do you know whether, when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poration bought coal from EFC, whether it paid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me price that EFC paid for that coal when it purchas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subsidiary mines and from other purvey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e contract between Progress Fuels and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id out exactly how costs were to be passed through.  I a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miliar and could not respond to that question for you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ieve Ms. Davis handled a lot of the account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sterday and that was really the purpose of having h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WHIRTER:  I tender the witness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  And, Mr. Twomey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clear.  Were you saying no questions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WOMEY:  No, I wasn't.  I wante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McWhirter wanted to go first.  I was trying to defer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niors, of which there are far fewer every year,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r. Twomey, would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 this witnes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WOMEY:  Pardon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Would you like to cross this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WOMEY:  I would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Good morning, Mr. Pi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 want to follow on from my esteemed colleag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You, as you told him, you joined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poration in 1976 as a staff audito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then you moved rather rapidly over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ectric Fuels Corporation initially as Manager of Account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And according to your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, you served as Manager of Accountin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oller for EFC for the next seven years or thereab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During your initial seven years at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els Corporation holding the offices of Manager of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Controller, did you hold, did you simultaneously hol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 offices or titles within, within the company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filiated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did hold other positions.  I don't recall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, what other positions would have been 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ffil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Let me be clear.  You're saying that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itial seven years at Electric Fuels Corporation you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 offices and/or titles in affiliat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'm saying that I may have held title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ies.  I'm unaware right now, my memory doesn't ser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exactly what companies that might be.  I don't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Yes, sir.  What I'm trying to ask you if you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-- and I'm not trying to be difficult, do you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ther you had other offices, irrespective of if you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they were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'm sorry.  Let me answer the question as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 according to your prefiled direct testimony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ineteen eighty -- starting in 1984 you became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Sal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RNETT:  Madam Chairman, if I coul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'll stipulate that Mr. Pitcher's resume is accurat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scinating, the history of his employment, but we hav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stuff to cover.  At the risk of being repetitive, I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WOMEY:  Madam Chair, the -- if I hadn'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rupted, I was going to immediately ask him a follow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 about what other offices that he held during the nex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I count as 18 years.  I don't think I'm wasting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 by asking him to,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Mr. Twomey, you know as well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amount of time that we have.  And if this is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oose to use it, then you may do so.  So let's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WOMEY:  I wi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id you hear my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id hear your question.  I believe we submit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was requested in part of this process or these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to what offices I held, and I believe that was submit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ell, I don't recall.  I'm not suggest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n't.  I just don't recall see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-- from 1984 to 2002 when you were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Sales did you hold other offices and tit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ffiliated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As I said, I did.  And that list was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es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The -- how many did you ho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believe the list would, would speak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m sorry.  We submitted it.  It was very leng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t was a very lengthy list of offices and tit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don't know the number of positions I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 the -- when you were Vice President of Sal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ectric Fuels, you were responsible, y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ponsibility, was it not, was for selling coal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ies and industrial compani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sir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nd, and where did you obtain that co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would sell to the other utilities and third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e had mining operations in Eastern Kentu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did you sell -- that is Electric Fuel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ffiliate mine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Say that aga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hat is -- were those affiliate mines you're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did you also sell coals from third-party min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affili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.  From third-party as well.  We had -- I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rokerage oper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nd did you have a fiduciar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ectric Fuels Corporation to maximize profits to it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ALLS:  Objection, calls for a legal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Mr. Twomey, will you rephr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WOMEY:  Madam Chair, I don't think it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legal conclusion.  Mr. Pitcher has been an officer in, by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wn admission, numerous corporations.  To suggest that offi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n't aware of whether or not they have a fiduciary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think is farfetched.  And if Mr. Pitcher doesn't know w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duciary obligation is, I would suggest that he could 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Mr. Twomey, does that mea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rephrase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Pitcher, do you understand what a fiduc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bligation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during the course of your 18 years as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sident of Sales, did you consider that you had a fiduc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ligation to Electric Fuels Corporation to maxim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fits to it through the sales that you mad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ies or to third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think everybody is in business to make mone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ld coal hopefully at a profit and, I mean, that was our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es, sir.  Now during that period someone el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sume -- isn't it correct that someone else in Electric Fu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poration had a responsibility for obtaining the full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ements for Florida Power Corporation and the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sir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And to your knowledge didn't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duciary responsibility to the utility to obtain coal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ast cost, given the specifi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Now what I want to understand, if you know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between the Electric Fuels obligation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ast-cost fuels to the parent corporation utilit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ligation to maximize profits as the vice presid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lling to other utilities and industrial customers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cided who got what coal?  That is to say, if you had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one ton of coal either from your affiliate corpor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m a third-party mine and you thought you could make a b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fit for Electric Fuels by selling it to a third part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posed to selling it to the utility, who decid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tu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LLS:  I'm going to object that it assumes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in evidence, but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As Vice President of Sale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bmit bids to anyone who was out for an RFP or who was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coal.  You know, the question would be -- I don't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tered into whether Progress Fuels, Electric Fuel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from me or they purchased it from somebody else.  If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low-price supplier, I guess they'd buy it from me. My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to go out and sell the mining, excuse me, sell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as being mined from our mining operations. 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tter who I sold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 in September of 2002 you shifted, as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description here of your positions, from selling for E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tside coals to assuming the position of Vice Presid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al Procurement, which involved meeting the utility's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ed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sir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you stayed in that position until you ret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Now do you have the -- I'm going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a couple of questions, I'll be brief -- the exhib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McGlothlin handed out?  For example, what's been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Exhibit 2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didn't write the numbers down on these pag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handed them to me, so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 can identify them.  217, sir, was, the title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Cross-Examination Exhibit PFC/KRT Synfuel Offer 5/01/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have it now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Now this letter is dated May 1st of 2002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didn't start as the Vice President of Coal 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til September 2002, so you would have been in your,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side sales posi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And yet, as pointed out by Mr. McGlothli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gned here as for Black Hawk Synfue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s agent for New River Synfuel, LLC, and Mar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ynfuel, LLC, further as agent for Calla Synfuel, LLC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That's what the signature block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Now notwithstanding this other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ponse, how many, if you know, how many simultaneous ha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porate hats did you wear for Electric Fuels Corp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s various affiliates at the time that you wrote this l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As I had indicated earlier, we submitted a lis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me specific, and I don't know what the request was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sting all of the positions that I had held.  I do not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Just to be clear, are you saying that, that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te of this letter when you were signing as agent and so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don't recall what corporate offices you hel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ffili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sir.  Mr. Twomey, what I'm saying is tha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 we provided a list of all the positions that I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all of the parties in this proceeding.  I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tted to memory all thos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es, sir.  And, and what I'm, what I'm try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is that, notwithstanding that, I don't ca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tter, the list of positions you submitted, I think it is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ask you whether you remember at the time of this letter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ny other corporate hats you wore for affiliate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holding your coal sales position for Electric Fu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poration.  I think the question is fair.  I also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ir if you don't remember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'm answering to you that it's on that lis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mitted.  I do not remember and do not have it recal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Now going back to what you understood a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duciary obligation, when you were dealing as an ag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other corporations, did you, did you ever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nding in whose best interest you were operating 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iven point in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Could you rephrase that for m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 can try and repe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, the -- when you were negotiating a contra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ting as an agent for a given affiliate, did you ever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fusion about whose best interest you were operating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n't think there'd be any, any confus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n I'm offering coal from a particular affiliate and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al was successful, then I would be negotiat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ffil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Exhibit, what was identified as Exhibit 21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oss-Examination Exhibit Number PFC/Marmet Contract 3/15/0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One second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Mr. McGlothlin illustrated that is a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as Vice President of Sales, Marmet Synfuel, LLC, as 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Calla Synfuel, LLC, to your office in St. Petersbur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Edward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Now there it's clear whose interest you'r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think, as it was in the other letter,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erating as a salesman, I'm operating on their behalf. 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erating as a purchaser, I'm operating on their be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e -- may I ask you to look at Exhibit 21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Pitcher, which is the agreement for the sale and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One seco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Again, who are the parties to that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'm signing for Progress Fuels Corpora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ieve we determined that Mr. Weintraub's signature i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he's operating as Progress Fuels Corpo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arious mining operations and, the various min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But you're both, you're both, you're both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 working for Progress Energy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think we always worked for Progress Energy, jus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erent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But in this, in this particular document whos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ests are you operating under or for?  Who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gotiating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'm negotiating for the ratepayers of Florida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son why I would sign this contract is that the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en a low cost bidder.  This is no different than if I had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contract with Massey Coal Company or any other coal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Progress Fuels' operations were competitive and I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ched a point of negotiating a contract with them, then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gotiating on behalf of the ratepayers of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But you don't have a fiduciary obligation to them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s a corporate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'm sorry.  I don't understand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ell, you said you understood what a fiduc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ligation was as a, as a corporate offic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hat is you have an obligation to, to maxi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rofits, if you will, for your corporate employer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'm signing this, this contract as Vice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al Procurement and I'm purchasing coal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wer Corporation for the ratepayers of Florida.  S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duciary responsibility is that I want to buy the lowes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al.  I assume that if this contract is being negotiate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one of the lowest priced coals.  So my fiduc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ponsibility is to the ratepayers of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But you're working for Electric Fuel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ell, we have a contract with -- Electric Fu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poration became Progress Fuels Corporation.  Okay?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And we have a contract with Florida Pow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provide their coal.  That's what was being do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, again, at this particular, at the ti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ract do you recall how many other offices you h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My answer would be the same as I've given you tw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ee other times.  I do not recall.  It was in a lis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mitted as part of thes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WOMEY:  Thank you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REW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Good morning, Mr. Pi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Pitcher, can I refer you to Page 5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  Just a minut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Mr. Pitcher, we have been go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while.  Would you like a br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I'm in good shape, if everybody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REW:  I won't be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o you hav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Could you look to the bottom of the page?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nes say you sought to purchase some PRB coal for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see that sentenc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id you order it or ask for it? 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uthority to order the test burn and the purch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have, I have the authority to purchase coal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-- this was done in conjunction with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nt personnel.  I wouldn't act alone to conduct a test 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ho -- so you requested that a test burn b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As I said, I was discussing with the plant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ss is that I come up with low-price coals.  We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als, let's say, we've never used before, whether they're PR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ntral App or import coals.  And I talk to the pla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coals and say, hey, here are the coals we've go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they're competitive, they are competitive.  Let's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testing them.  What do you think about it?  We d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the PRB coals, we did that with the Colombian import co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was, the Drummond coal which was an eleven-three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said, we'll test it but we're not going to test i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w because we don't know how it'll react in the boiler.  S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 is -- you know, the plant is the final say on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authority to purchase the coal.  I certainl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rchase it unless they told me they would be willing to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o the final say on it was the plant mana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'm telling you that the final say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nt.  I don't know who necessarily at the plant would b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alt with several people there.  I certainly would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nt manager would be, would be part of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And when the test burn was conducted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 if the manager over at CR3 was consul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don't know at the time.  No,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 you know if the manager over at CR3 express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erns regarding the PRB coal being brought onsi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 b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know that I was at a meeting at Crystal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lking about bringing in PRB coals and a lot of other c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they're talking about scrubbing the plan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clear people expressed concerns associated with bring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B coal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But you brought it in nonethel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did bring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For the test 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ll, I brought in a 10 percent blend.  You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member we useD 4,000 tons.  That plant b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4.2 million tons.  I burned 4,000 tons in one Gulf vessel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don't think that was something that was jeopardiz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clea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o you're saying that the nuclear folk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ern back in '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on't remember exactly when that meeting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ce.  There were meetings out there where we w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, about the switching of various coals, but I d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nuclear people were involved in those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hat was before the test burn was condu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believe that was before the test burn was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d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REW: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Ms. Bradley, no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re there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YOUNG:  Yes, ma'am.  I'm sorry.  Just a f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Good morning, Mr. Pi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Taking up from backwards, Mr. Twomey asked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r corporate position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ou referred to a list provided in discove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Can you identify -- can you please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te-filed hearing exhibit with this information as it re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your resu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ALLS:  Sure.  We will do so.  In fact,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te-filed exhibit to his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YOUNG:  Madam Chairman, if you can,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k counsel to provide the exhibit number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ALLS:  We'll try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Mr. Pitcher, in May 2004 for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urement for CR4 and 5, the Btu content was twelve 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e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Say that aga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n May 2004 in the RFP for the coal procur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4 and 5, the Btu content for bituminous coal was twe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usand thre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Do you mean what was requested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hat was required?  Twelve thousand thre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t wasn't required.  There's not a requirement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listed our RFP, and I believe I mentioned that earlier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specification sheets we showed 12,300.  That's a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cification.  And I believe there's an asterisk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at that says that economic evaluation will be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that Btu level.  We do not reject any bid that is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us, no matter what the Btu is.  That's a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how was that specification develop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 specification was developed over time know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lizing that that's kind of the level at which, and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ntioned this earlier, that the plant operates and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inue generating 750 to 770 megawatts.  So it allows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erate at that level.  But that doesn't mean we would no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coals that are less than twelve thousand three. 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ample, we purchased Drummond coal, almost 2 million t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rummond coal that does eleven-seven B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Now you mentioned Drummond coal.  If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fer you to Page 19, at the end of Page 19 and Page 21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filed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specifically Page 20 at the end of Line 2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st sentence, can you read that for m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ait a minute.  You said 19 and 21 and now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ying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19 and 20.  We're looking at the top of Pag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Oh, top of Page 20.  Line -- which lin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Line 2, the last sentence beginning with, "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rummond co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"Therefore, I did not purchase the Drummond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out first, without testing it first.  The Drummon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bsequently tested, tested successfully at the plant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ter entered into contracts with Drummond for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n what year did you enter into a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rummond for compliance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believe we had two agreements.  One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'04, '03 and '04, I believe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'03 and '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ah.  I'd have to look at the -- give me a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 and let me see if I can, I can find it for you.  I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document right here, rather than going from memor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Just in the abundance of ti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ubject to check, in the abundance of time,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check, '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, I do not think.  I think it was in the '04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ame.  Because '03, the Drummond coal was submitted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lowest-priced coal that we received.  We did not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in '03.  But shortly after that -- once again, the bi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'03 bid came in in July and we were in the middle of --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all, we were in the middle of hurricane season, we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middle of heat, and the plant was not going to test an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al certainly.  And so it was postponed until the shou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nths.  We purchased that at a later date.  I believ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been in -- we were testing it for, in the '04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 contract that we eventually signed with them w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'05 and '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Now picking up from Commissioner Cart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, you talked about the blind bid proces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you stated that when bids come in, it's bli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secretary, your administrative assistant enter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ids into a databa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that's not what I said.  What I said was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ened them and record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In 2003, subject to check,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Progress Fuels Corporation or Progress Energ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rchased 70 to 80 percent of their bituminous coal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ffiliates, subject to ch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Subject to check, if you say that's the number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ver known that number to be that high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In 2004, 65 percent, subject to ch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-- subject to check, I don't think tha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in 2005, 60, 70 percent, subject to ch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can't address 2005.  I relinquished m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Weintraub assumed the position for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Mr. Weintraub would be the person to ask for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YOUNG:  Okay.  No further questions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LLS:  I'll be very brief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Pitcher, you were asked some question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 Carter about the transparency of th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PFC.  Do you know if the relationship of PFC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ffiliates was disclosed to the PS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Oh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how do you know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e had meetings that we sat in with the PSC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know there were hearings -- there have been hearing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filiates since the '8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I believe you were asked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gestion in rail by Mr. McGlothlin in the '03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hen you went out to purchase PRB coals for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rn, what time period were you looking to purchase those c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at test b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Originally we were looking to purcha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'03 time frame, but the rail congestion in the wes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owing suppliers to deliver to the customers that they h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eventually was able to get Peabody to deliver in Apri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04, March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one final question.  You were aske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 about the Kennecott/Spring Creek bid on the July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licitation at AWP-3, Page 12 of 12, by Mr. McGlothlin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id.  If I could get to it, please, so I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f you would look in the third column over, Orig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does tha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where the coal is com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Does it say PRB there for Kennecot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rst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,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t says Spring Creek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t says Spring Cr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re you familiar with Spring Cre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.  I was not familiar with those opera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.  I believe that's an operation out of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If you look over at the Btu content 9,350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do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s that a range of Btu content for PRB co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, that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ALLS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All right.  Let's t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s.  Mr. Walls, Exhibits 54 through 6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ALLS:  Yes.  We would move Mr. Pitch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s 54 through 60 i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Exhibits 54 through 60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Exhibits 54 through 60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GLOTHLIN:  I move 216 through 220, I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ALLS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No objection.  Okay.  See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bjection, Exhibits -- hang on -- 216, 217, 218, 219 and 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Exhibits 216 through 220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had said we would take a break midmorning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ne beyond midmorning but we'll take a short break. 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 that, the witness is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HOLLEY:  Excuse me, Chairman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Yes, Ms. Ho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HOLLEY:  We need to identify the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hibit that w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.  That Mr. Young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ked.  Do you have that number, Mr. Walls, for us? 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ill working o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HOLLEY:  We can just identify it as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 20, excuse me, 221, and they can just provide it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a time certain, the conclusion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  221.  And resum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te-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Late-filed Exhibit 221 identified for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Okay.  The witness is excu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cept, Mr. Walls, did you have further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ALLS:  Yes.  May he be dismi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He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ALL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.  Okay.  Let's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12:00.  We will go for a while and then we will take a l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reak.  As I asked earlier, I would again ask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es get with our staff and let's see if there ar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could perhaps be stipulated or if there are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 can do to accommodate us moving through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 have to do.  Thank you all.  We will come bac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2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Transcript continues in sequence with Volume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April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