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697 through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pril 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5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NE 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Burnett    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McGlothlin       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Young           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urnett       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MICHAEL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Triplett       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Glothlin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direct Examination by Ms. Triplett     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N FR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Examination by Ms. Triplett       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Cross Examination by Mr. Burgess         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r. Twomey          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rew            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Redirect Examination by Ms. Triplett     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5,126                                       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23            Excerpt, Application          790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est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4                                          790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7 - 134                                     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5 - 143                                     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, I think before break we we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Yes, ma'am.  We call Mr. Wayne 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WAYNE 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Toms, will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y name is Wayne Toms, Clifford Wayne Tom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is 15760 West Power Line Street, Crystal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have you already been sworn as a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o do you work for and what is y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rk for the plant manager at Crystal 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ssil Plant Manager, Bernie Cumbie (phonetic).  And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 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the Manager of Shif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filed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at is what you have with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orrect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and exhibits, would you give the sam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Madam Commissioner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Toms' testimony be entered into the record as if it w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ir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read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y name is Wayne Toms, and I'm employ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as the Manager of Shift Operations for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ssil units, including Crystal River 4 and 5. 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 and 5 are base load units that have historically oper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pressure to produce between a gross of 750 megawat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70 megawatts at full capacity when called on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of energy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ase load units are those units called on fir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 the load or customer demand on Progress Energy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s 4 and 5 regularly produce at this gross 750 megawat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70 megawatts.  But since they provide the energy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s themselves, the net capability or capacity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ustomers is about 732 and 735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able to get this kind of overpressur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se units because we burn high quality, high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tuminous coal.  In addition, by taking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rger boiler that was built for these units,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sh more coal through the units to get more megawat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units were originally designed for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tuminous/subbituminous coal blend.  This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ce in the boiler size.  Progress Energy's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gotten the benefit of this larger boiler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Florida using this higher quality coal to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put and from the units' ability to burn a variety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s.  The quality of the coal product will have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ystal River 4 and 5's ability to produc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gawatts.  Changes in Btu and moisture of the coal,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things, can drastically affect th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, and energy production at Crystal River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example, if we fall below the range of 11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1,300 Btu, we will not be able to operate at over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 the expected energy production.  I know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een such derates happen in real life when subpar co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sent to Progress Energy by coal suppliers.  I ba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ledge on what these units can do on running them 365 d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 and not what documents from the late 1970s allegedl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ve also seen these units operate in various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ituations where equipment was down for mainten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what they are capable of doing in real life,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cause coal quality is so important to th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on of Crystal River 4 and 5, we are always war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significant changes in the coal specs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with other bituminous coal.  For example,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years, we have closely evaluated foreign bituminou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se coals had lower Btu and higher moistu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mestic bituminous coals, as part of that evalu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ed a test burn be done to monitor the new coa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 in the units.  A test burn can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rt-term basis, two or three days, or a long-term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to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hort-term test burns are done to see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mediate handling, performance, environmental or safe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resent.  The long-term test burn is to see how w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 will perform over a sustained period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various environment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I'm going to specifically discus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B bituminous blend of coals at CR4 and 5.  PRB co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ly different qualities from the 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ess Energy currently handles and burns at these uni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dustier and more volatile.  It has a higher moistur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has a lower Btu content, and also has a lower as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a number of issues with the use of PRB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ystal River 4 and 5.  The volatility and dustiness of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resents significant safety and handling issues. 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spontaneously combust if the proper equipmen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additional care is not taken to control the d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ck down the PRB coal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dditional equipment is necessary from every po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lant, from the barge unloader, along the conveyor be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fer stations, and into the cascade rooms in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 stacker reclaimers are ill-suited to do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cise blending required for PRB/bituminous coal blends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pment for blending PRB coa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are also a number of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formance concerns with burning a PRB coal blend. 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isture and low Btu content of PRB coal means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more problems pushing enough coal through the pulver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an adequate amount of coal cannot get into the boil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ystal River 4 and 5 will not be a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pressure, and we will experience a derate.  Also, the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s cause more slagging and fouling in the boile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tuminous coals, which mean more off time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ilers.  Overall, I can say that PRB is a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al nightmare from my perspective 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le for the operation and performance of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eyond the handling characteristics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 for me in terms of operation of Crystal River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 is a potential derate.  The company's energy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cts me to be able to run these units and to get 73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35 net megawatt output.  The PRB coal blend asserted by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es has a heating value of 10,285 Btus.  I can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the quality of coals I have seen going into the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rogress Energy most certainly would not reach 750 to 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 output on that low of a Btu value.  If I put that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tu content coal into those units, we would most definite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erate of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have reviewed the modifications that Mr. Hat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ecessary to safely handle and burn PRB coal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ystal River site.  I agree with his assessment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quipment we would need, including the dust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ices, the blending equipment and the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s.  To make the modifications he suggests, I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would require careful planning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 of the other units at the Crystal River si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upted.  The modifications to Crystal River 4 and 5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likely need to be done sequentially to limi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 time of a base load capacity.  Given these constrai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 that these modifications would take anywhere from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30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summary, the safe use of PRB coal at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 and 5 require substantial upgrades to al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its' operating systems and would most assuredly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derate in megawatt production.  As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le for making sure that these essential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its supply energy to our customers, I would no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that would compromise the safe and effici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se units, and the use of PRB coal as OPC sugge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We tender Mr. Tom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Toms, I will begin with a question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 at Page 12 of your prefiled testimony.  You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know, for example, that if the Btu content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rned at CR4 and CR5 falls below a range between 11,000 B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 ton and 11,300 Btus per ton, we will not be a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overpressure.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  On Lines 18 and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  First of all, should that read 11,000 Btu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und as opposed to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, as I understand the situation from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rsation with you during your deposition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incidents, you were able to return to overpressure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not, after adjusting feeder speeds to supply more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nsate for the lower B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We increased the feeder speeds from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5 percent up to 70 percent, and that allowed us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pressure rating of 75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, in that situation, it was a matter of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tus being input to the boiler in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r Btus per poun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will turn to your Exhibit CWT-2, and Page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3, there is a nameplate rating of 665,000 kW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 rating applies not to the boiler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bine that actually generates the megawat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the turbine rat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that the 665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bine would be -- the anticipated megawatt output when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supplied to the set point indicated, regardles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quantity of coal that is being consumed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  Would you agree that the 665 nameplat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function of the steam being supplied from the boil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urb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t doesn't matter which type of coal being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upply the steam, if the steam is at the se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d, then the turbine would generate the name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f you are producing that amount of steam, y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produce 665 megawatts.  That amount of steam is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 pounds mas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, similarly, the overpressure condi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referred to in this hearing is also a matter of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sur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for purposes of this particular unit,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s, that is defined to be 105 percent of the norma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f 2500 pounds, yes.  It equates to 2640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am at the super hea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f steam is supplied in that quantity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sure to the turbine, the nameplate rating of which is 66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dditional pressure will cause the turbine to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665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is why you see gross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50 ran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again, the overpressure situation which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haps this is a good time to make this observation. 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rm MCR, or maximum continuous rating, is that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overpressure situation or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with me that if ste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ied in that quantity, at that pressure,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ition of MCR, or maximum continuous rating,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urbine will be the 750 megawatts or thereabo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less of whether the fuel being burned i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tuminous coal or a blend of co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over time Progress Energy has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hieve and maintain this maximum continuous loa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s when burning bituminous co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n terms of the physical capability of the un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ld together while that amount of steam is being suppli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oiler to the turbine, that capability has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have described Crystal River Units 4 and 5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load units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isn't it true that the extent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ed upon to produce the megawatt output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ad on the system at any given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ey are right after CR-3.  CR-3 we mainta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0 percent, and then CR4 and 5 fluctuate,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, and then it goes down dependent upon the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fuel being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I understand correctly tha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ad on the units or on the system typically means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ighttime hours and, perhaps, also seasonally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each unit is not 750, but perhaps is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0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could be anywhere from 300 to overpressure of 7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60, yes, dependent upon the season, the temperatur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nter, summer, if people are using their heaters or thei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you will turn to Page 14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ning at Line 13 you describe an experience with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burning imported bituminous coals that have a lower Bt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er moisture content from the Appalachian coa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ually burn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say at Lines 17 and 18 that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s were utilized, you performed a test burn of the coa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 uni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s it also correct that the duration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n that was performed was four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doesn't say that here.  We would do differ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rns dependent upon the coal that we were bringing i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do it up to four d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following the four-day test burn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begin to use the imported coal in those un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did.  We used Colombian, Venezue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if you will turn to your Exhibit CWT-2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 of that exhibit.  And this page is one of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-- excuse me,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error, sir.  Please refer to Page 6 of 13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is one of several that comprise some con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ets supplied by Babcock &amp; Wilcox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ing the boilers for the units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re we on Page 6 or Pag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  And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is page and the balance of this particula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ise the contract information sheets provided by Babcock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cox in conjunction with supplying the boilers fo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 and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gree that the value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ormance summary sheets are expressed in pounds of steam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an you tell me where on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the column for steam flow, which is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, the fourth -- the very top of the fourth colum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ft.  It is difficult to -- under the column called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  Predict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that those are express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unds of steam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top two r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ose are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with me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e shown for steam flow under predicted perform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two columns correspond to the maximum continuous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last two in that -- the whole column of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 right-most or the right -- the on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e of 5,2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re are two that have 5,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sir.  Would you agree that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spond to the overpressure condition, also called M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, let's see.  Would you agree that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ed under the column for MCR is 87.6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 agree that it's 87.67 percent for the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at the 5,240.  It is 88.34 for the Illinoi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  I was speaking in terms of the blen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when in your answer you refer to the bl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Toms, let me refer you to the upper left-h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, and the entry that says 50/50 blend of east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stern.  And is that the blend that you were assum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ed me to the MCR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gree with respect to the colum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e identified the MCR value of 5,240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de of predicted performance, that there is an entry, a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sure entry for each of the places under the 5,24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complete representation of the MCR conditio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what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asking you to agree simply that there's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predicted performance setting or conditio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a value entered for each of those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Joe, are you asking him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ting on the page in those colum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I'm asking him to agr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representation of a value that corresponds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itions, leaving super heater, leaving super rehe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ing reheater, all of those various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sponding to the MCR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Except for a few rows, they have number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, on the same page, Mr. Toms,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de under equipment per unit, in the middle of the pag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n entry for pulverizers of coal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see pulver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o you see that it also indicates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of five pulverizers is the 5,240 pounds for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 the MCR condition, and assuming that the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being bu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see the type of NPS, the size of 89G, or gol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f six, capacity five pulverizer is 5,240,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here is something there and then pounds steam. 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then that this is Babcock &amp; Wilco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ation that with five pulverizers the units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maintaining the overpressure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Objection, calls for specul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Babcock &amp; Wilcox is int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Well, this is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sheet and the witness has testified to his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o the capabilities of the unit.  This is the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oilers expressing in quantitative terms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ulverizers and the steam condition that will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at point.  So I think he is capable of agree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agr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e witness can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 witness can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didn't hear it.  I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is sheet of paper, it look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what it is saying.  I know that with five pulveriz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not achieve 750 megawatts with a 12,500 Btu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are there any other condition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enario -- for instance, you have indicated earli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se megawatts if you supply fewer Btus and don't change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ed.  Are you saying that there is no adjust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make to compensate for the presence of five pulver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still get you to the MCR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Mr. Hatt testified that you could d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reduced the grindability and allowed larger particl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zes to go into the boiler, which would slag the boi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rew up your combustion.  So I guess you could do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what Mr. Hatt had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telling you that when I lose a pulverizer, my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ad is around 680 megawatts.  When I have a pulveriz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uild -- I just rebuilt 503 pulverizer.  I was derated.  E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ew that I was derated on Unit 5 to 680 megawatt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id you make any adjustments to partic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not at all.  The pulveriz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pulverizers are set up to grind the coal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fineness, and then the primary air fans pick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, and it blows it through the nine coal pip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ners at the front and the back of the boile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-- that is all set.  When we change the feeder sp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n the different Btu coal, that was a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gineers came in and said we are going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s.  We are going to increase the feeder sp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 more coal to go to the pulverizers so that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utput that w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found that for a number of years Crystal Riv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5 had been -- have had a steady supply or diet of 12.5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, and that coal supply is going away, as Mr. Weintra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d.  We are not finding that.  We are finding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lue coal, so we are having to find a way to mainta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sure -- I mean the high load, the 750 megawat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iler that we have.  I know that we have burned down to 1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tu coal.  At 11,000 Btu coal, I was jus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5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coal isn't homogeneous.  I was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out of a barge, and the barge is a big, you know,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 tug boat that is at the end, and it has four ho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and it is filled up with coal.  And as we di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rge, the holes from the barge, you know, the top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le could be 11,200, and then the middle of that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.9 or something.  But, you know, it is not homogeneousl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y spread out at 16,000 pounds of the same value co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could actually see a dip in the megawatt outpu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 I was burning at that time, and it is instantaneou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onto the conveyor and up through to Crystal River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to be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f I could have a second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 abou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Toms, are you familiar with the re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 burns performed during 2004 and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am only a little bit familiar with 2004.  I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lant for the 2006 test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answer it, if you know.  Isn't it tr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s indicated that pulverizer capacity was not a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arrying the amount of load in those t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think if you look at the Btu value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.  I know in the test in May of 2006 the Btu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n those tests pulverizer capacity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mi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ight.  But go back to the Btu value of the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what determines what your load is going to b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wer the Btu value the lower your loa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believe you mentioned Btu value, but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equation is the number -- the tons of coal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determine, and the Btu value will determine th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is.  But you have to be able to pu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ns that you are talking abo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afternoon, Mr. 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just have a question or two.  At the very out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cGlothlin's cross-examination of you, he ask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related to the feeder value or the feeder spee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he referenced it to a portion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at on Page 12, do you recall?  Or do you recall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 recall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think it was Page 12.  If you would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tried to make a note at the time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you if you recall if it was.  At 12, starting at Lin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the statement in your testimony, we k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 the Btu content of the coal burned at CR4 and CR5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ow a range of 11,000 Btus per ton and 11,300 Btus per 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ill not be able to operate at overpressure an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cted energy production requirements at full capacity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ortion of your testimony that he question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, do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ay the la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as that the portion of your testimony that h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he question about in relation to feeder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sure if that was related to feeder spe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let me ask you this way.  If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der speed -- what is the typical feeder spe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rning bituminous coal of your 12.5 range to get your maxim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your overpres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Object as ambiguous.  Which fee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alking about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What I thought was the feeder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ds the coal to the pulver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Each pulverizer has a silo abo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ach silo comes down to a feeder, and that feeder f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, a pulverizer.  The feeder speed of the 12,500 Btu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set up at around 65 percent feeder speed. 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ough coal to go into the pulverizer, the pulverizer spin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els around to crush that coal, and you didn't floo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lverizer.  You could keep that amount of coal, 6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al dropping on that belt could drop into the pulveri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 pulverizer could grind that up and take i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iler.  That was all engineered and set up, and the ve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 was put together with that 12.5.  As w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 the lower Btu coal coming in that we ha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rning, we had to start adjusting that feeder speed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ttle bit.  We've adjusted it up to around 70 perc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From 65 to 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o compensate for having fallen down to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tu per 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Down to the 11,300, which is on Page 12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see.  So the feeder speed, in a crude sen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most like an accel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lmo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 could actually put more coal in the pulve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the pulverizer has the capacity to grind,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lose that pulverizer.  You lose 100 megawatt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rated rate then and there until you grind out that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 i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see.  Is 70 percent, the 70 percent 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xim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Dependent upon what operator is sitting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s.  They don't like to even go up to 70 percent.  We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to the 70 percent level.  It's safe, it's okay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ors they -- you know, if they get a sense that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ght flood out, they don't want to go into a big plant sh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y lose 100 megawatts, and then they could 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r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Brew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adley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Yes, Madam Chair.  Th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Toms, you mentioned particle siz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ase explain the importance of the particl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bustion process for CR Units 4 and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small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Do you need more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also mentioned -- you talked about f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 into -- if you can feed more coal, can the boilers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chieve the maximum continuous r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ay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you can feed more coal, can the boilers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hieve the maximum continuous rating for CR4 and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f we had another pulverizer, yes,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 final question is did Babcock &amp; Wil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ee that CR4 and 5 would gross 750 to 770 megawatt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/50 blend of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.  They did guarantee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e final question.  Earlier you mentio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hit 750 using 1100 Btu co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that is the case, why is PEF or PF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tions of the RFP call for 12.3, 12,300 Btu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NETT:  Objection, it's a mis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believe Mr. Pitcher testified on the na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tion earlier with respect to the RFPs and bi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it clear that that was not a minimum requirem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imply was the basis by which the economic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made.  Maybe you want to ask the question a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object to it a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We withdraw the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Toms, one of the last questions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was about guarantees.  Mr. Young just asked you tha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want to ask you a couple of question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r CWT-2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you were asked some questions about this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r. McGlothlin, and I want to ask you, this is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me if I'm wrong, but this was the column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sking you questions about, about MCR and the steam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of 2640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 believe by answering Mr. McGlothlin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identified this 2640 in MCR as being synonym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pressure condition, am I correct or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at overpressure condition, am I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was established by Mr. McGlothlin's quest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ill lead to the 770 megawatts in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steam value of 2,640, is that the over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 that let's these units produce enough ste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urbine to produce the megawatts you are used to ge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steam value of 5,000,2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, with respect to guarantee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lumn right there?  Can you read what that s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column is on the 4.7 million pounds mass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a blend, and there is the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see guarante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see -- well, I see G-U-A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what, if anything, do you interp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-U-A-R to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think you can interpret it from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go back to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let me ask you this, did you just tes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interpret that G-U-A-R to mean guarantee, is that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see G-A-U-R (sic) in the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Glothlin was questioning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is value of 2500 under the colum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-U-A-R in it, is that the psig value that you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 with the nameplate rating of 665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 would like you to turn to Page 7 of 1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prefiled testimony.  Now, here we see that 2640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ximum continuous load again.  Is that the same figu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alking about on the other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here we see that G-A-U-R (sic) l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, if anything, do you interpret those words to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uarantee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 just highlighted the 2500 psig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, again, that was the nameplate associated psi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65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urning the page again, I believe that you saw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ed earlier with Mr. McGlothlin that the term MC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al to overpress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see th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see the term G-A-U-R (sic)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light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G-U-A-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-U-A-R.  And do you interpret that as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thing as MCR or something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think the G-U-A-R is standing for th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the nameplate data of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again, over to Page 11 of 13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.  Basically, are we seeing the sam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seen Mr. Barsin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If he is going to question abou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rsin's testimony, I object a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It goes to guarantee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arantee documents that were put forward by Mr. Barsi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forth as guarantee documents.  They've opened on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of what the units were guaranteed and specifi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 would like to use the documents that Mr. Barsi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arantee documents to question the witnes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My question on cross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' exhibits, Mr. Toms.  I did not broach Mr. Bars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.  Counsel will have an opportunity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Barsin when he takes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will look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Madam Chairman,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stain the objection.  It'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n the recommendation of sta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sustai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ink one final ques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s in your prefiled testimony.  Bear with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oms, other than where I have highligh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etters G-U-A-R and the columns Mr. McGlothl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ing you about, do you see G-U-A-R any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n the second column, one, two, three, four,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x rows down, it says over to the left, right there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arantee -- or G-U-A-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s that the psi value associated with the G-U-A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, 2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again, that is the same 2500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meplate rating that you told me about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at is 665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ou were also asked a couple of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t speeds earlier.  Let me ask you some ques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What, if anything, do you need to put into a boil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s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Put into a boiler to make steam? 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how do you get that heat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coal and the air chemical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e amount of heat value that coal produces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any sort of sc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ritish therm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British thermal unit what, if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s if you don't put enough British thermal uni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iler with respect to st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n't make the amount of steam that I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ur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the instances that you were telling me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ing Mr. McGlothlin about where you increase feeder spee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as the Btu value or British thermal uni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you were using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was between 11,000 and 11,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11,000 and 11,300.  And what is the Btu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that OPC suggests we should us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10,285, I wan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, Mr. Toms, irrespective of feeder speed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1,300 the same number as 10,2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ever seen your plants, Crystal River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, operate with coal that had a British thermal uni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ss than 11,000 Btus per p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, if anything,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reduced load below -- we were around 750, 75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peeled off, I don't know, 10, 12 megawatts.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cked later, we found out that that portion of the bar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ere feeding directly from the barge into the plan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nd out that -- remember I told you that the coal sh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n't homogeneous.  We found that we had a lower Btu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 in that portion of the barge, and that's why we had pe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 the load.  But, subsequently, when you go above that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11,000, 11,300 you could increase your Btus -- I mea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gawatt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Earlier Mr. Young asked you if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50 megawatts if you put more coal into the boil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you said yes if you had six pulverizers.  Wa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said if I had the seventh pulver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 additional seventh pulveri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ne mo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at, if any, coal were you assuming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tu value we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ith respect to the coal that would be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pulverizers, what Btu value, if any, were you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you answered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h, lower than the normal diet that we b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, 1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would be the need for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lveri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his question was could I raise --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more load coming out -- is there another way I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load coming out?  And I said, yes, I could put mor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boiler.  I'm limited with the six pulverizer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I have the seventh pulverizer, then I could --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put more fuel in there and make the 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do you have that seventh pulverize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However, the pulverizer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ing to note, are labeled.  You have Unit 4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t 5.  Unit 4 the pulverizers are labeled 402, 403, 404,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7.  They don't have a 401.  There is a spot for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right next to it is labeled 402, and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 5.  They start off 502.  So, I mean, everyon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is a space, we were going to have one. 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because it was -- that boiler was designed for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lend with a lower Btu value, it needed more fuel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to make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Thank you, sir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We would move Mr. Toms' exhibi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, and, unfortunately, I have lost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've got mine.  125 and 126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25 and 12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nd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Thank you.  May he be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He may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Let's push forward for a little 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I'm turning it over to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RIPLETT:  I call J. Michael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J. MICHAEL 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please introduce yourself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My name is J. Michael Kennedy. 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ncipal Environmental Specialist employed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Company, P.O. Box 14042, St. Petersburg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have you filed prefil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 you have those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testimony today, would you give the sam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RIPLETT:  We request that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moved into evidence as if it was rea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ll you please summarize your prefiled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Kennedy, were you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I was swor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(Continuing)  Madam Chairman, Commissioners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Michael Kennedy, and I'm employed by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as a Principal Environmental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PEF did not, as OPC's witness, Mr. Sansom, alle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unconditional authority to burn a subbituminous coal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CR4 and CR5 prior to the Title V Amendments of the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.  Before Title V, PEF was required to comply wi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s of certification and the federal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al, both of which provided for various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ations, including particulat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rom the moment the units came on-line, PEF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ned bituminous coal in CR4 and CR5.  In addition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ite certification process, PEF provided the State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artment of Environmental Protection, with a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uminous coal contract as proof that there was a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for the units.  When the required stack test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s were performed, both tests were comple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tuminous coal.  PEF was required to meet its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mitations as set forth in the conditions of cer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s to approval.  PEF knew it could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mitations with bituminous coal, but because i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ed or burned a subbituminous blend, it could not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burning such a blend would comply with th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ubbituminous coal has a different compos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tuminous coal, which makes it more likel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te matter and opacity when burned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urning PRB coal would have caused PEF to viol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e certification limits.  Because of this possibility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not have burned PRB coal and risked viol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ations without taking steps to assure that bur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ot result in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us, Mr. Sansom is incorrect when he asse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F had the unconditional authority to burn sub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 to the Title 5 Amendments.  In fact, PEF di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conditional authority to burn the coal. 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rn it is conditioned on successful testing in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onstration.  That means that when appl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tle V permit in 1996, PEF did not, in fact, ab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, as alleged by Mr. Sansom, because i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Title V permitting process is more rigorou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existed under PEF's site certification conditions.  If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wanted to include a subbituminous coal as an allowabl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its Title V permit application, it would hav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he DEP with reasonable assurance that the pla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y within emission limits.  Because PEF had never u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ed the subbituminous coal in CR4 and CR5, it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this reasonable assurance for subbituminou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addition, the fact that PEF did not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tle V permit to burn subbituminous coal at some prio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ime is not imprudent.  It takes approximately 14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y for and obtain a Title V permi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testified to by Mr. Toms, the capit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ed for a long-term test burn would take at least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, if not longer.  So even if the Title V perm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lace, PEF would still have needed to wait for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grades and the long-term test burn before switching to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al.  In essence, not having a Title V permi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ed in no harm, no foul, in terms 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also note that the company is planning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rubbers on CR4 and CR5 by 2009 and 2010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evant to any decision to make a fuel switch.  Scrubb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able the plant to burn cheaper, higher sulfur coal.  I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alleged benefits of PRB coal is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2 emissions, sulfur dioxide emissions, the need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lfur coal is eliminated with a scrubber.  Compa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RB coal to higher sulfur coal will make the PRB coa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 less ec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addition, the scrubbers remove mercury from CR4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R5's emissions.  The characteristics of PRB coa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it more difficult for the scrubbers to remove the 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f the company wanted to burn PRB coal, it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ll additional equipment to ensure adequate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oval.  This is another factor that mus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 when considering whether the company should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have switched to a PRB coal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RIPLETT:  We tender Mr. Kenne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 have only a few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.  I wonder if I could impose on Progress Energ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verhead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Chairman Edgar, I do have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y are stapled to a document that has been misplac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takenly included in this.  I can provide copies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just a couple of minutes in place, but to go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ing, I thought we could perhaps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or, and I could follow up with distributio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Kennedy, we've provided you with a p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roduction and Executive Summary.  It'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application for permission to conduct a test b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 of 2006.  Are you familiar with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f you would -- and is this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submitted to the Department of Environmental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 of a request for authority to conduct a test 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if this is part of the appl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 that accompanied the application.  It's a page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entitled Introduction and Executive Summary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 to be part of that applic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are familiar with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am not intimately familiar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.  I was not involved in prep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you would read beginning with the secon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graph, read that first three sentences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s discussed in a meeting with the depart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bruary 7th, 2006, Crystal River Units 4 and 5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ed to burn a 50/50 percent blend of eastern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(Illinois Basin), and western subbituminous coal, PRB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 specifications provided by Babcock &amp; Wilcox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ppendix A of this application.  The original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ification language attached as Appendix B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0 percent blend of PRB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uld I have an exhibit number marked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 am on -- no.  Hold on. 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22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 it true, sir, that the request f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nduct the test burn was received, and the tes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ucted in May of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pursuant to the results, the successfu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test burn, did the company then apply for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ze a blend of bituminous and subbituminous coal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manen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I have another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is will be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22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Kennedy, the exhibit marked 224 is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ical Evaluation and Preliminary Determination. 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n a moment to review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have reviewed the cov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is it true, sir, that as a general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urse of evaluating an applicant's request for a per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partment of Environmental Protection staff will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nalysis of the project and the merits of th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of its proposed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, that is the technic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recognize this to b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aluation that was prepared by the DEP in conjun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 of Progress Energy Florida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ty to utilize a blend of bituminous and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s on a permanen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particular request became part and parc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more -- of a larger project, did it no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scrubbers and proposed S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under -- if you will turn to Page 5 of 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Under the paragraph numbered 3 there is a 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w-NOx burners and maximum heat input rates.  D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ly that as a function of the permits gover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 and 5 currently, the permits impose a limitation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t that can be input to Units 4 and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s part of the overall package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s for permission to burn blends of subbitumin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tuminous coal, do I understand correctly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represented that the units have the abil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heat than the present limi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oes this part of the technical evaluation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presentations of the company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if you will turn to Page 10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the middle of the page, you will see in bold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end, request for blend of up to 50 percent by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bituminous coal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you will read into the record the seco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paragraph that begins the applicant pro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The applicant proposes to fire a blend of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50 percent by weight subbituminous coal with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.  The maximum sulfur content -- 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's all I n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it true, sir, that recentl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d a permit in response to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believe the permit is in draft for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s up to 20 percent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this correctly states the propo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, which was a request to be allowed to burn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0 percent by weigh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original request, yes.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Those are all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EW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No questions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No questions.  Commissioner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RIPLETT:  Just very brie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Kennedy, Mr. McGlothlin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Progress Energy's permit application, the exhib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just looking at, 224.  Can you just clarify what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 will allow Progress Energy to bur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age of sub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We, of course, conducted a trial bur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, and followed that with a permit application to bu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end.  And the department is allowing -- the DEP i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up to 20 percent, as I understand it, with thi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mit, a 20 percent blend with the ability to tes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s if we should so choose to do.  And this i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of prior to allowing a change in fuel or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increase in the amount of subbituminous coal that'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burned, that a compliance demonstration and a tes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performed in order to provide the reasonable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attain and maintain compliance with the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ations that apply to those 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would Progress Energy have to do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 of a higher -- to burn more than the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Object to leading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PLETT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That was a leading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 to leading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RIPLETT:  I'll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Progress wanted to burn higher than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lend of subbituminous coal, what would they have to d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by terms of this permit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uct another test burn at that higher amou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ould attain and mainta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we would ask that Exhibits 127 to 134 b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Exhibits 127 through 134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127 through 13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I move 223 and the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lied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RIPL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OLLEY:  Excuse me.  Did we ever get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2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I'll think of one. 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 for Test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We will go ahead and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224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, Ms. Holley, what d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for Exhibit 2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OLLEY:  I understand we are still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tu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Yes.  I can supply tha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I think we can -- unles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 from Progress, we can go ahead and enter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RIPL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We will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23 into the record as evidence,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py is forthcoming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223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I appreciate your indulge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paper shuffling snaf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RIPLETT:  May Mr. Kennedy be dis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H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RIPLETT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RIPLETT:  We call John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JOHN FRAN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Franke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ould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My name is John Franke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5760 West Power Line Street, Crystal River, Florida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ask, I have my summary over at my desk, if I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Madam Chairman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cGlothlin isn't the only one with technical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we please stand by on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Sure, we can wait a momen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get our paper in order.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 apologize.  I didn't anticipat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ble to move so quickly through the other witnesses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previous experienc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t is often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Mr. Franke, who do you work for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rk for Progress Energy Florida.  I am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manager of the Crystal River 3 sta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filed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o you have that prefiled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  On Page 14, I refer to Inform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8-64.  There was a typo there.  It is actual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 89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o your exhibits, are there an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testimony today, would you give the same ans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than that correction, that are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RIPLETT:  We request that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moved into evidence as if it were read in the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ed into the record as though read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ed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 summary of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ll you please summarize your prefiled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bsolutely.  My name is John Franke.  I'm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Florida, Incorporated in the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p as the plant general manager at Crystal Rive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, Crystal Riv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plant manager, my main responsibility is the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on of the nuclear generating station.  As such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me great concern if significant quantities of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n subbituminous coal were considered for long-term 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arby CR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RB coal has characteristics that are va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from bituminous coal currently burned at CR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isk of spontaneous combustion, as well as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on of flammable PRB dust present additional haz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sks that I believe were not previously analyzed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Florida's original nuclear operating licens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use of significant quantities of PRB coal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t in the vicinity of a nuclear plant.  Frank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want this volatile PRB coal in the vicinity of CR3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-term basis.  In fact, if we were to start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ning PRB coal at the Crystal River site -- too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COURT REPORTER: 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Am I speaking too fas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trying to catch up for my slow recovery here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All right.  In fact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 handling and burning PRB coal at the Crystal River s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R3 unit would be the only plant, nuclear pl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ry, and as far as I know in the world, on the same si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RB burn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gives me great concern is the path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ake if Progress Energy Florida was to bring it on-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lleged in the OPC petition.  Looking at this aerial ma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rystal River site, you can see CR3, the react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outlined by blue is the circular structu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blue square.  The 100 percent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offloaded, as proposed by OPC, at the barge unloa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about 1,100 feet from Crystal Riv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RB coal would then be transported alo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yor belt below CR3, then reaching a transfer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uld change directions to travel north to the coal y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orth coal yard.  At the closest point the conveyor be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as close as 620 feet from the Crystal River 3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ctor building.  The PRB coal would the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th coal yard, which is just 3,000 feet to the northe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nally, CR4 and 5, where the PRB coal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rned, are 3,450 feet from Crystal River 3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volatile PRB coal would almost completely surrou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ver 3 reactor building.  And if it were to catch on fi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explosions, that result would surround, could sur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ystal Riv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rogress Energy Florida, as the operator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t, must comply with strict safety regulations set for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uclear Regulatory Commission.  Part of thos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ude ongoing analysis of additional and changing ris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 those imposed on us by nearb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Powder River Basin coal was to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ystal River site on a long-term basis, the NRC would obl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any to evaluate whether this change in co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 in a more than minimal increase in r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aluation process is rigorous and would likel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s of engineering analysis and study.  The uniqu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ituation, specifically because no other nuclear un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this analysis, means that it would be more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fter that evaluation, if the company finds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itigation strategies that the use of Powder River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 would cause a minimal increase in plant risk and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ing on the rules of that evaluation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mit a license request to the NRC.  That i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Progress Energy Florida has not comple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sive evaluation, I cannot say whether licens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or formal NRC approval would be requir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etheless, whether a formal review would be require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ct and am confident that the NRC would review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ng with other -- as part of their ongoing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s clear is that this sort of ris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zed by the NRC before and not analyzed by the industr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 as I know, and that there is no certainty in how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react.  Before Progress Energy Florida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quantities of Powder River Basin coal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e, it would have to make any required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grades identified by engineering reviews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 can be implement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rrespective of what the NRC may do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's application in this matter, I believe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 of Powder River Basin coal at the Crystal River si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uly compromise the safe operation of Crystal River 3, and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plant manager, strongly oppose the use of this coal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facility until we can fully evaluate and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might be required based on those engineering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RIPLETT:  We tender Mr. Fran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Franke, as I understand it, then,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 manager for the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are expected to bring forwar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its overall strategies the point of view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for the nuclear plan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My mission is, as I described --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y is health and safety of the public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obligation I oversee the operation of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site.  And my obligations to the public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, quite frankly, is to generate that plant a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 as much as possible as the lowest cost produc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, and I understand both of thos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I was interested, it sounds li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-- within the company itself you are something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ocate for one part of the company's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am an advocate for the nuclear generat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at you're advocating is -- it sounds lik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testimony this morning, your summary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ocating that PEF not use, not go to permanent bur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der River Basin coal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rom what I know with the way the Crystal Rive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al yard and my own nuclear unit is currently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t is wise to go to Powder River Basin coal.  Now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-- after extensive engineering reviews, we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ways to be able to burn that coal safely.  But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, those reviews have not been conducted,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ificant problems that have to be overcome from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pect of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f PEF, if Progress Energy or Power Corp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made the decision in 1996 or thereabouts to attempt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-- with permanent burning of Powder River Basin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the same, essentially the same concerns ha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selves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yes.  However, since then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996 additional concerns have been brought up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going process.  The evaluation of the safety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does change, and one significant change that I migh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fter 9/11, the threat to terrorism and the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rastructure in the country, including nuclear pl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pped up considerably and obviously.  The regul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ve under today and the rules we live under toda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nce 9/11, as well as they change due to other eve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both in the industry and outside.  Thi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ion is an ongo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believe that this coal does represent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to be addressed in nuclear safety -- security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.  So yes and no, many of the issue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 in 1996.  Those issues have gotten larger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amatically since 9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, then, if Power Corp had mad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ime around 1996 to move forward with permanent bur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der River Basin coal, you would have actually ha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concerns, less concern to deal with in 1996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re would be less rigorous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uclear security aspects in 1996 than there would b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 found on the last page of you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ast answer a question that I had throughout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 it.  So it was like a good mystery novel.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question of when this was being designed, when the C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5 plants were being originally designed, why we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not dealt with?  And I believe, if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that you gave in your prefiled, basical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we didn't know as much about Powder River Bas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as we do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only a small part of the answer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ize -- and this is from my own review of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s for Crystal River 4 and 5, that when we started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lant in operation, we had on hand very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 for bituminous coal.  So there was never an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run those plants with subbituminous coal onc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towards operation.  So I think it's sever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it is obvious that the industry ha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subbituminous coal since the early '80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ing to learn about it.  And,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ions have changed dramatically.  The plants for Un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5 were, you know, originally conceived and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'70s.  The regulations associated with nuclear pla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d over the years.  I can describe several n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s.  The events of Three Mile Island caus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ory changes, some of which directly impact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d with subbituminous coal.  And then, once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n 2001 obviously 9/11.  So I guess not only did we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about coal, but the regulations have chang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any review that would have been performed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, in 1982 would not have been complete to today'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the standards of 1996.  You would have to go back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ame decision in light of what the regulation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as well as what we understood of the safety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bituminous coal at the time that you were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ith regard to the qualities of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l, didn't in the original site certificatio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4 and 5 it expound somewhat upon the nature and th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ub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n't read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that subbituminous coal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d commercially at that time, at the time of the pla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4 and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an expert at the use of coal. 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s with those people involved with this case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ere was some subbituminous coal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y '80s, but I also understand that the nature of tha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changed dramatically as they remove different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bituminous coal.  It has changed through the yea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even the same coal today that they were burning in 19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haracteristics have changed.  Now, that is second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not an expert at subbituminou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idea how many tons of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 had been mined and transported and burn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ddi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Thank you, Mr.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nuclear plant was built in 1977, or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rcially operable in 197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Actually, construction began many year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 came into operation in 1977.  We just had our 30t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n CR4 was built in 1982, five years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CR5 was built in 1985, two years aft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m I correct that both of those pla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ed to burn PRB coal, even though you had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 for ten years for 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an expert at the design for CR4 and 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heard, as you have, that the boilers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ning subbituminous coal.  But I don't know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pment at that plant was designed t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think I have heard, and you may have not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oom, but I think I have heard over and over agai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 that those plants were designed to burn PRB coal,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lend.  Am I totally -- did I mishea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documents that I've reviewed show that the b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designed for PRB coal 50/50, but I have also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ood from reviewing testimony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nents at the coal plant that would have to be upgra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to burn that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let's deal only with th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your expert opinion, would it be im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 a boiler to burn something that couldn't be bu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RIPLETT:  Objection,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Lack of foundation? 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verybody that testified in this case is an exper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y are testifying to unless we complain abou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 is an expert and in a position to render an opinio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McWhirter, include me i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would, please.  I'm not sure I se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expert and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Well, the foundation is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qualify him as an expert to render an opinion, and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m for an opinion as to whether it was prudent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 that you couldn't -- and charge your custom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 if you couldn't use it.  And I think tha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rt opinion, because it's dealing with the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 he is in char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But I believe the objec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Let me speak to the expert opini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I should have clarified that an expert --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hear the opinions of expert witnesses abou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 that they have testified.  And I believe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itness that is on the stand now, he is testify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clear plant at the Crystal River site and not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you don't have an opinion that the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ons would cause a problem the way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ly.  You are not talking about the coal plant in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don't know anything about the coa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I know quite a bit about the coal pla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 to how it is operated currently.  And how it i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ly is certainly within the realm of safety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nuclear plant, and I can testify to that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ake changes to the way that plant is operate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the safety of the nuclear plant, then in my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inion we would have to thoroughly review thos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, in my testimony there are several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hange involving subbituminous coal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roughly evaluated.  Because, quite honestly, they concer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regard to the nuclear safety. 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my question had to do with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ding something you couldn't use, and that was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you.  And she said I didn't lay a foundation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understood your testimony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RIPLETT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RIPLETT:  I just want to object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ments of Mr. McWhirter in hi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hy don't we begin here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pose your question to the witness, and we will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 have kind of los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self in some of the back and forth.  So let's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have testified, I believe, that this plan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iler that is designed to build a -- burn a fue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appropriate for burning at that plant si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Triplett, I kn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mp in.  I can sen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PLETT:  I'm not trying to be a pai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Mr. Franke is a nuclear expert and not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what the boiler is 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did you say about that boiler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you're trying to get to prudenc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thing I can really tell you is that from my experti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an expertise with regard to how much mon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pent unwisely.  I don't know enough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boiler design to be an expert with regard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other witnesses have been provided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ed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see.  And you don't know anything about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ions?  You are relying on the testimony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o know some things about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s, but you are asking me a question t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 tender the witnes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Yes, Madam Chairman.  I've go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evening or whatever it is, Mr.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How are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'm oka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If I could ask your attorney, c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opening slide back just for a second?  Ah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Mr. Franke, during your opening stat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sual we see here is an aerial photograph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ystal River station and not an artist rendi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that is an actual phot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in fact, isn't it true that the plan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 that you have either surrounded in 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llustrated with red are existing coal yard, coal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 handling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t is they are existing faciliti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currently are used to transpor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tuminou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ituminous coal, right.  Now, were you here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 examination of Mr. H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did you hear Mr. Hatt concede tha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RH-3 that it is written that spontaneous combu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 is a well-known phenomen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re was a statement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ing spontaneous combustion of coal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bituminou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Especially subbituminous coal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, do you not, Mr. Franke, that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 Nuclear Plant is now surrounded by coal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red illustrations show, by coal, be it bituminou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ubject to self-ign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Here is what I understand.  I am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 bituminous coal that we burn at Crystal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ly the CAPP coal which goes along that path to Un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5.  And it has a very low susceptibility to self-ign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 occurs at high temperatures typically no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even a hot day in Florida.  If we we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ions of the OPC submission, the location of that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just below the word CR3.  The red circl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rge 100 percent PRB coal pile.  And that coal,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B coal would transfer along that conveyor bel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fer point and across up to the north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such, we now would have a signific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susceptibility of large coal pile fires, conveyor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es, and their potential impact on both my switch y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path goes directly under the transmission lines, my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cuation route, which that conveyor path goes di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only site evacuation path, as well as potenti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 inside the nuclear plant.  What I underst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in coal decision represents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usceptibility of spontaneous combustion and large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en you say significant incr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-- on what do you base that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n't.  It is qualitative based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s with Mr. Hatt, my reviewings of numerou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re prepared for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Prepared by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some of them were prepared by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rgent &amp; Lundy Report, and other reports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sceptibility of spontaneous combustion for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, and I just want to spend a few mor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concede, do you not, that bituminous c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ject to self-ign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understand that in certain conditions it ca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s I understand your testimony, your concer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with the self-combustion element of thi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bituminous is more volatile and mo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ignition than bituminous co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re are several features of the sub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istinctly make it different than bituminou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ing.  One is the higher degree of self-ignition;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that subbituminous coal does ignite, it quickly exp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a larger fire, hence the pictures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out the testimony.  It is not just a small smold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what is typically experienced with bituminous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rapidly turns into a much larger fire much faster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nature that Rod Hatt discussed which is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icult to put out.  You put water on subbituminous co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of the small fines it tends to actually kind of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you while you are doing it.  So there is a lot of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t of issues associated different with sub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there is with bituminous coal with regard to fi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, but isn't it true that the self-ig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atter of degree.  That is the -- as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, you have a greater concer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f-ignition problem with subbituminous than bituminou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ossible with both.  I hear you saying that y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subbituminous is that the possibility is great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a matter of degree.  The larger the --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significant change in the degree of a hazard, the 10 C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de requires that I fully understand that increase i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because the risk existed prior to, does not mean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required to be very rigorous in my evalu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in risk.  So I do believe that bituminous coal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ll risk of ignition, and it has a -- that h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ll impact in my coal yard.  I now recognize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has a much larger risk, and the consequences of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much greater.  And that is what I would have to focu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aluat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, and I appreciate the fact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ze this and take all the safety factors in concer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ask you again, do you have either independently 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own knowledge any means of quantify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d risk associated with subbituminous coal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rrent situation in which your plant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tuminou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would be the nature of my review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quantify that increase i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isn't it possible that that review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urn out to show that the risk would be acceptable with NC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t would not be?  But you don't know that ye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nd is there any other problem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ubbituminous coal from your independent knowledge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t is probably worth pointing 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ing reviewed and talked to Mr. Hatt and the testimony of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r. Sansom, I do think that there are issu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be addressed at the nuclear plant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to my systems, modifications, in order to mitiga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n issues that I believe can be mitigated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time and money to be able to put those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aluations in place.  There clearly would be a -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at which the company recognized a good economic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other characteristics that drive us to mak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choice, I think it would be several months befo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t those evaluations and modifications in place.  So,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s of dealing with the evaluation, and, tw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cond point would be there would be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ime required in order to accommodat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 that might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one last line of questions.  I assu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for Mr. McGlothlin's cross of Mr.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forget the exhibit number now, it's probab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of me, where Mr. McGlothlin had Mr. Kennedy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 the application with the environment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cy, that your company was suggesting at leas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were seeking permission to burn a 50/50 blend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It did look like they were trying to ga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exibility from that one review that would b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o accommodate the use of subbituminous coal. 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hey were looking for some greater flex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iss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n seeking that flexibility, did they con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you prior to going ahead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 did not consult with me personally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from other discussions that people at the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contacted.  Some of our concerns were raise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Pitcher testified to that earlier.  But you ha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, there is -- you know, there is a lot of hurdl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jump over in order to get to this fuel chang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which is the Department of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ly.  Another would be the nuclear hurdl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arate hur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I s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evening, Mr. Fr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r Exhibit JF-9,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JF-9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 is labeled the Potential Effects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pment at CR3 From Use of Powder River Basin Coal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en did you prepare that preliminary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is preliminary list was prepared sometim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year.  I don't know exactly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s a part of preparation for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Now, CR3 went into operation in 1977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censed before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t was licensed for construction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yes.  The actual license for operation began in 1977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0-yea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operating lic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at the time Crystal River 1 and 2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so the nuclear plant was licensed at a si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ere already coal burning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ubsequent to going into service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d with Mr. McWhirter, Crystal River 4 and 5 were 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pproved and buil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n the fourth and fifth Crystal units were bui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you update your FS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should have been updated at that tim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urrent UFSAR has reference to four coal uni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when that update was done.  It should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time of construction of 4 and 5.  I did not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e of that update.  But there are annual updates requir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hould have been updated with each yea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when the FSAR, the final safety analysi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e proper term is updated FSAR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n NRC parlance that is your basic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one of many.  I would ca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ndation basis for our initial operating license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s of a plant is actually a large group of doc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a fundamental pie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ll, let's just sti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en you updated your FSAR to reflec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ystal River 4 and 5, did you tell the NRC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signed to burn a 50/50 blend of bituminous and sub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n't believe they did.  What the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e expected operation of the unit prior to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, which was at that time the expect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uminous coal, so the review would have looked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probably important to stress what is important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an existing condition, and at that time what wa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we were going from two units using bituminous coal to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ts using bituminous coal.  That would have bee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have been reviewed and added to the fi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ys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at updated final safety analysis repor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reflected all of the information that is shown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to in terms of coal pile and coal handling and convey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 proximity to the reactor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A site layout is a typical component of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ty -- updated final safety analysi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o burn the subbituminous coal, the analys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need to do is there any incremental risk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lready told the NRC in terms of coal handling, coal d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danger of coal-related fires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Do you have systems in plac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ility of coal fires on the conveyor belts or in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urrently the coal yard has some fi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pment, but no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that addressed in your FS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s that addressed in your FS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that I'm aware of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d the reason for that is primari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rent coal really isn't subject to that type of a fi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bituminous coal.  As Mr. Hatt testified, it act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didn't ask a question.  If you could j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your FSAR have rules in plac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st-related issues, coal dust-related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does in a matter.  If you are as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 FSAR, we are required by our licen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enance programs in place that ensure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lant.  Now, hidden inside those maintenanc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ly preventative maintenance ta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taining the cleanliness of our electrical g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al components.  I think if you were to wal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ystal River 3 nuclear site, you would see a diffe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housekeeping and cleanliness than you would at a co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You mentioned in response to Mr. Twome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that I had asked of Mr. Pitcher, which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ystal River 3 staff were consulted on the test burn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ake it from your comment to him that at least some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R3 plant staff was informed and consul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From speaking with Mr. Pitcher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nuclear people were discussed (sic) prelimin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2004 burn.  But realize that from my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s associated with that burn, it wa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ntion was to maintain a product on site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tuminous coal with regard to its characteristics, not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low enrichment PRB coal.  They stipulat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that it be preblended prior to arrival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t never reached that level of review require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stipula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also hear Mr. Pitcher say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 -- he had asked for the test burn because i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m that PRB was becoming economic for the plants?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his afternoon when he was cro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as here.  I don't rememb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ere you here for the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Kennedy and the discussion of the application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 percent burn of the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r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so is it fair to say that the CR3 plan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ware since at least 2004 that Progress Energ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suing the possibility of burning up to a 50/50 bl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bituminous coal, and yet you have not begu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ineering analysis that you claim would be necessar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3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n't think that's a fa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done any work on analyzing tho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than the preliminary list that appears as JF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have done some preliminary research, but,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not done extensive reviews of the use of Powder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n coal greater than, you know, a test burn of a very l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very low percentage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n your testimony at Page 24, Line 22,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ed Step 3, does it change past the 50.59 analysi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ference to the NRC rules for an amend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orry, what pag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Page 24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in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see Step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the answer to does the change pass the 5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alysis is you don't know because you haven't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EW:  Okay.  That's all I hav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Nor would I have expect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Brew, that is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on cross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adley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RIPLETT:  Very brie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Burgess asked you whether -- what kind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ould have to do if you did this review in 1996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you said that because of 9/11 security regul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 would be less.  But could you just ex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what other issues besides safety would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at kind of review even in 19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ere are a number of reviews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0.59 review is asking the question has the NRC review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dition as it effects to nuclear safety?  And if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information changed with regard to their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 you to continue to have an operating license?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questions like does this increase the likelihoo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t as described in the FSAR?  And in this case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oes increase a risk that would have to be fully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ally the risk of a loss of off-site power due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dditional questions are questions like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as proposed represent a change to the way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respond to an event?  And, once again, due to th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ility of a large coal fire, which I do not believ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bituminous coal, but does with subbituminous coal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to evaluate that fire on the safety syste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an example might be the cloud of soot pa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iesel building, whether or not that cloud of soo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pose a challenge to the diesel's abilit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it's required to in my final safety analys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a common kind of review we do all the tim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it in the past for fossil plant activities,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kind of nature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We hav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RIPL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have 135 through 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RIPL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Show those exhi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t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135 through 14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PLETT:  May he be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I think it is abou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it a day.  I appreciate everybody working with u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vered a lot of ground today.  Before we bre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ing, any housekeeping matters, questions, procedu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that we need to address or should addres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at the gavel?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What time will we start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e will start at 9:30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mistic that we can finish.  All right.  We will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ight.  See you all in the morning at 9:3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Hearing adjourned at 5:5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2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