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6065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ON BEHALF OF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TO REQUIR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RGY FLORIDA, INC. TO REF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4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087 through 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April 4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5:1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Twomey                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Burnett                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r. Twomey               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LA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r. Burgess               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Rebuttal Testimony Inserted            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nett                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0-155                                              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26       December 28, 2006, Fitc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ysis                           1160   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7       DL-1                               1177   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Mr. Twomey,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ewart, you haven't been sworn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If you would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right hand.  We will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That would be your othe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(Laughter.)  I want this to be semi-official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It's all uphill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STEPHEN A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AARP, and having been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r. Stewart, would you identify yourself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address and who you are testifying on behalf of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My name is Stephen Stewart.  I'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AARP, and my address is 2904 Tyron Cir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lahassee, Florida 32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 you the same Stephen A. Stewart who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filed 17 pages of direct testimony in this dock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vember 13th,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do you have any corrections to tha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tew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do have some corrections, and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Do you have that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Okay.  I gave the court reporter a cop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, and all the parties, so I don't think ther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less you wish, there is any need to read that, or have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No, we can do it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We can incorporate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Stewart, with that correction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out to page 10 of your testimony -- let me ask you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re any other corrections you need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ith that correction, if I were to ask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contained in your prefiled direct testimony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oath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Madam Chair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ewart's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erted into the record as though read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s been distribut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, Mr. Stewart, is it true as wel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x exhibits to your direct testimony, SAS-1 through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do you have any correc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Madam Chair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ewart's exhibits be identified for the purpose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indicated on the staff's sheet, and I have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Exhibits 150 through 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s 150 through 15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Stewart, have you prepared a brief summ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deliver i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Good afternoon, Commissioners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ing of the petition in this case, and Public Counse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nsom's testimony supporting it, I was asked by AARP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se at that point to determine whether AARP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itional support to the consumers' case 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aving read the petition and Mr. Sansom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concluded that Mr. Sansom appeared to make a strong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had made imprudent coal fuel purcha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inct disadvantage of its customers.  More than tha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ed to me, at least based on what Mr. Sansom had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, that the utility had intentionally decided to purcha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ive coal than it could have otherwise ob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n market, and that it appeared reasonably clear t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ingly done so in order to benefit its or it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ent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old AARP that I thought that i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tionally benefitted its shareholder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that it should be penalized in addition to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ing to refund any fuel overcharges.  If not,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utilities would not be dissuaded from similar misdee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t is my view that the utility should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intentionally acting against the interests of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advantage of its shareholders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 adjustment recovery as well as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rate case.  Fuel and other recovery clauses invol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annual revenue, if not more, than base rates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e that an intentional utility effort to benefit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lear and corresponding harm to its custom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alized whether it was accomplished through base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rough a recovery clause lik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it turns out that the utility did no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rudently and acted in the best interest of its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you should let them keep all the money that the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 customers through the fuel clause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t initially appeared to be in this case,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ionally bought more expensive fuel to benefi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liated companies than it could have otherwi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be penalized for that mismanagement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d to just return the overcharges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Madam Chair, we would offer Mr.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And I will begin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ft.  Mr. McWhirter, any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Burgess, you said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Good afternoon,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Stewart, in your prefiled testimony,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clusion that, quote, it's seemingly uncontrover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EF should be penalized based on the allegation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nsom has in his direct testimony in this matt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n coming to this conclusion, you did not condu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pendent analysis of the facts alleged by Mr. Sans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if Mr. Sansom made a mistake in his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y that mistake into your testimony, as wel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s I have told you in my deposition,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, at the time you filed your testimony,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read any of PEF's testimony because it did not exist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naturally you did not have the benefit of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when you came to the conclus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controvertible that my company should be penaliz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you did not rely on all the thousands of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very that have taken place in this dock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pared your testimony because that didn't exist yet ei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naturally you didn't have the benefi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sands of pages of discovery when you came to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is uncontrovertible that my compan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aliz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 didn't consider any of the de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ok place in this case when you prepare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ey had not occurred yet either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again, you didn't have the benefit of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me to the conclusion that it is uncontrovertible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should be penaliz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did not have the benefit of the sit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ook place at Crystal River 4 and 5 when you prepar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, because that had not happened ye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finally, you did not have PEF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when you prepared your testimony because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not exis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, at the time of your deposition a few week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d not even read PEF's testimony in this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 admitted to me that if you did read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, you may change your mind about whether 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have a penalty leveled against i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think my answer to you was that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was to make a case for a penalty if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reviewing the record, that they intentionally over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customers, so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last part of your answer there was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 wa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you also told me that if you ever di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F's testimony, you would believe the facts, 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ue, without independent analysis just like you did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nsom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might want to be referred to the deposi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 could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state here, "I know in your testimony that you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ccept a lot of what Doctor Sansom said as true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ord PEF that same benefit, and if it made sens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read it, would you accept PEF's testimony as true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 the history that I have in providing testimon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viously when I get on the stand and defend my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be confident in what I'm providing, and I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earch to understand if there is a weakness in ou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so, how they were addressed.  Yes, I will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Nothing special about Doctor Sanso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ord PEF the same review, and if it just made sense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e, would you take that as true just like you did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.  I mean, again, I'm an engineer, so A plus B equals 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hall I g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you want to.  I mean, I think tha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my summary where I stated that if this Commission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y did not intentionally overcharge the consumer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 the case.  My testimony, the thru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is that there is a precedent to levy a penalt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found that Progress intentionally overcharg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for the fuel that they 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if you did afford my company that same courtes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, you may change your mind as to whether or not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du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in the question, you said if it made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there was a silver -- the point I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osition, if there was a silver bullet, or some smoking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roved that you did not overcharge your customer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ccep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You recommend a 10 percent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st my company in this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that is just an arbitrary number that you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t feels right to yo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n reviewing penalties that were asses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there was no standard formula applied. 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ce was that the penalty could not be obviously bey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ect their reasonable rate of return for a utility.  S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cent is somewhat of an arbitrary number;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nalty that is significant enough to get at what we are 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an incentive not to engage in behavi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nonetheless, sir, it is, in fact,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that you made up because it feels right to you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would say it's no less arbitrary than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levied in the Gulf Power case, so it'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 would like to refer you to Page 27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ion, on Line 9, where you say, "And it is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."  And then on that same page where I say, "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ying to be cute about this, but did 10 percent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 right to you?"  And you answer, "That would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od way of putting it, 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.  Sir, I would like to show you a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prehearing order in this matter, and draw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5.  Do you see that up ther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will read that out loud.  "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termines that PEF willfully violated any lawful rule 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Commission, or any provision of Chapter 366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s, should the Commission impose a penalty on PE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should the amount of that penalty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id I read that correctly, sir, as you se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keeping that standard in mind that I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you, you cannot name one Commission rule tha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egedly violated in this case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think that I need to name a ru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enalty based on the precedent that was set in the Gul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.  I think that if you review the Gulf Power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that was used in that case was a disreg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customers.  So, I would think that embod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s that regulate or that give jurisdictio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Commission, that the Supreme Court has up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in the Gulf Power case.  And, in the Gulf Pow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cites that the penalty is based on Gulf Power's disreg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utility customer and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nk you, Mr. Stewart.  Let me try again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standard in mind that I just read to you, you canno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Commission rule that PEF has allegedly willfully vio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would hope, and I'm not complete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 rule of the Commission, but I would hop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overcharges for fuel intentionally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violation of some rule in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ir, let me again draw your atten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, Page 25, Line 7, where I ask you, "So no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olation of a Commission rule that you know of?"  Answer, "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know of.  I'm not saying that they haven't will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olated a rule, but that is not part of my testimo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you did.  I think it is consistent wit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, sir, cannot name one Commissio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F has allegedly willfully violated in this case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gain, if I cite the Gulf Power order,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f Progress has overcharged intentionally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el costs, that it would be consistent with dis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ights of the consumer, and so I would cite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ir, I draw your attention, again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osition, at Page 25, Line 15, where I say, "Okay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ame question for a Commission order;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where you contend that PEF has violated willfull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rder?"  Your answer, "Subject to check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s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ubject to check.  I checked, and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lf Power order is clear in stating that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uthority to levy a penalty when a utility dis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s of the ratepayers and the public serv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manded from a regulated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tewart, you cannot name any provision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66 of the Florida Statutes that PEF has allegedly will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olated, can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366 is replete with langua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ford this Commission the leeway, again, to level a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ess is found -- if they find that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ntionally overcharged for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gain, sir, I will draw your atten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osition, at Page 21, beginning at Line 14, "Okay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drill down here.  At the time you wro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, did you have that statute in front of you?  N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something that I probably just pulled from m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before the Commission, because I did not go and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"Do you recall what chapter it may be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s?  No, I do n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id I read that correctl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you did, and it does come from m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rience.  And if you go to 366, there are numerous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ddress the public interest of the utility consu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sion of electric service and the associated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is Commission has the jurisdiction to prescri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able rates and charges.  So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ations in 366 that would give this Commission leeway to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Stewart, it has been awhile since I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your qualifications, but please refresh my memory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n attorne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'm not.  And you kne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metimes my memory, like others, does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ewart, even if this Commission finds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tted some sort of benign mismanagement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agree with me that such behavior would not be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willful condu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ould be for the Commission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ir, I will ask you again.  Even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nds that PEF committed some sort of benign mis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, you would agree with me that such behavi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intentional or willful condu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it depends on how they -- you are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finds benign mismanagement.  I'm not say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 with their position, but it's going to depe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find, it isn't going to depend on what I'm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r. Stewart, I will draw your attention aga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 at Page 13, beginning at Line 17, where I as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"So benign mismanagement, that would obviousl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tional mismanagement?  It would be less than inten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"And it wouldn't be like willful conduct? 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the point I'm trying to mak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id I read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, similarly, if this Commission were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F engaged in some sort of inept behavior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agree with me that such behavior would not be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willful condu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uld you ask that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similarly, if this Commission were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F engaged in some sort of inept behavior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gree with me, you would agree with me that suc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not be intentional or willful conduc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would depend on how inep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again, sir, to your deposition at Pag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ning on Line 23 on to 14, Line 4, "Okay.  I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for inept behavior, which is down on 1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the same distinction there.  I'm sorry."  And I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your testimony a bit, and I say, "you used the ter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ept behavior."  "Correct, that is the same po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"Same point, not intentional, not willful?"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, "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id I read a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ou read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Finally, sir, you made clear in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n't you, that you have no direct proof that 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ionally or willfully did anything wrong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  My testimony is 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ically, I wanted to bring up the poi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the leeway to penalize Progress if it i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 that they intentionally overcharged the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of th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 first two words of your answer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NETT:  Thank you, sir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NNETT:  No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Just a couple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Excuse me, Mr. Twomey.  Give m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sorry, Commissioner Carter, I did not mea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imes I get a little challenged myself.  Right is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f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ewart, you gave an analys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presented by Mr. Sansom where you f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been an overcharge of $143 million, that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nd, additionally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upon that same information provided by Mr. Sansom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should be a 10 percent penalty attached, someth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nitive damage award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Something similar to what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Gulf Power case that was included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Okay.  In Mr. Sanso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, what would you say would be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ificant determinant that allowed you to co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43 million?  And I'll walk through it with you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.  As Mr. Burnett point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that I filed was not based on -- it was fi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any filed their testimony.  It was based on th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ismiss, or the motion filed by Public Counsel,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ismiss, and Mr. Sansom's testimony.  So what I tri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beginning of my testimony is rely on the rec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ithout any independent analysis to provide a con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in favor of Mr. Sansom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with the bulk of my testimony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being that if this holds up true through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rocess, that this Commission has leewa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cedence to levy a penalty against Progress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at penalty is an incentive for other utilitie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age in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the beginning part of my testimony is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luses and minuses of a testimony that hasn't b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hearing yet, okay?  So that is what I put in the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ack of the testimony is giving you the -- 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gument that you have the jurisdiction to levy a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find that they intentionally overcharged fo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Permission to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have been here all three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You have just been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Just to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I was going to ask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would have been that based upon what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, have you found any additional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port the perspective on the 143 million for the ove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fuel and the justification for the 10 perce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is what I was going to ask you, if you had be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let me ask it this way then, if I may. 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the opportunity since your deposition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cuments, which I presume that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Since my deposition I have no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of the documents.  And, again, to point ou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ter, this is a very complicated case, and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 is if you find that they intentionally over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fuel, that there is precedence and you have jurisdi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y a penalty.  That is sort of the main poin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Okay.  This is not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just a comment.  You were saying about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we have a lot of interesting cases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und anything in my short tenure that I have bee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qualify as being complicated because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the bottom line, and that is how much would be lev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on the customers.  And that's why I try to --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one of these cases, I look at it from the stand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whatever happens there is a custom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ever decision that's made, and that customer ha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eck every month, or use their debit card,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 may be.  So, there is nothing more complicated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a bottom line kind of person, you know. 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orgia we didn't have all of those complicated formul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ool, we just had reading, writing, and arithmetic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get the arithmetic right, and so I was hopeful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get a basis for that, but I'm just not seeing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.  So, maybe in another witness or so, Madam Chairman,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Stewart, was your conclusion that a penalt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warranted conceived out of thin 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was it in connection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was in connection with the Gulf Power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upreme Court decision o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what was it prompted by, in addition to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as prompted by the fact that --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re was something intentionally done that the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 incentive for the behavior not to be repeated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n that regard, do you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 under which only a 10 percent penalty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ufficient to modify a utility's behavior if it'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intentionally benefitted its shareholders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at would be up to the Commission. 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ould guide me on that is that I think the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been clear that it must be bracketed by thei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and do you know what the -- do you recall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enalty was in the Gulf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can look it up.  I believe it was a 50-basis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alty against -- off the approved return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, at the time you wrote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rrespective of whether you had any specific rule,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 in mind, was it then your understanding and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lorida Public Service Commission had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nalize companies and a responsibility to penaliz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, in fact, were found to have intensely benefit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reholders at the clear expense of thei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hink that it was my position that I kne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the jurisdiction and that they had the leewa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finally, with respect to whether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be imposed on Progress Energy in this case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ing, in fact, to leave that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 of whether, in fact, there was an intentional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which the company benefitted itself or sharehold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nse of it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We need to go ahead and ad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hibits 150 through 1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I will ask that you do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Okay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s 150 through 155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Thank you very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We can move into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Mr. Burgess, I believe we agreed that we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ness Lawt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Thank you, Madam Chair. 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n Lawton to the witness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dam Chairman, I don't believe Mr. Lawton wa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beginning of the hearing, so I don't believe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DANIEL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,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ould you please provide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My name is Daniel Lawton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816 Congress Avenue, Austin,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ould you state for whom you ar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am presenting testimony on behalf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did you submit prefiled testimony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in this case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Do you have any changes to make to the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pre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f the questions that are posed in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bmission were posed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Madam Chair, if I could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prefiled testimony submitted by Dan Lawto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e prefiled rebuttal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r. Lawton, do you have any exhibits attend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 believe there was one schedule att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background or an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Madam Chair, I don't know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exhibit number identified or corresponding to Mr. Law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Holley, I'm not see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HOLLEY:  Yes, and I don't think there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 think at one point we had that exhibit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were instructed by Mr. McGlothlin to take it out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actually have an exhibit attached to his pre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Right, it's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a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HOLLEY:  Which was not an exhibit.  If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attach it as an exhibit, we can just number it a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hearing, Number 226, if that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I just want to follow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prefers, it doesn't matter to us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 prefiled testimony or an exhibit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 do not have an attach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OLLEY:  I don't believe there was one the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s it contained within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I believe it is within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I didn't mean to create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No, I believe that i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 summary of your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provide for the Commiss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o.  Commissioners, my name is Daniel Law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m an economist, and I testify and work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rate matters, gas utility rates matters.  And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ttorney, and I represent a lot of municipalities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 purpose of my testimony here today i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asked to address the testimony of company Witness 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. Fetter, and basically my testimony can be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r issues that I address that Mr. Fetter raised in 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it is his rebuttal testimony in this cas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that Mr. Fetter raised is with regard to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y and practices in fuel reviews, and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hould at all as a matter of good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a look back at these fuel costs that are in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tter takes the position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tially already reviewed all of these costs in it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el factor cases.  And he asserts that prudence review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iewed at all, ought to be reviewed if there is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misstatement or a concealment of material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this issue, my testimony basically stat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y upon previous Commission Order 12645, which set o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ic basis that prudence would not be reviewed i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el factor filings, but rather would be reserved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.  So that's one piece of guidance that I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second piece of guidance is that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ited by the Commission previously,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standing invitation, to provide the Commission an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ts it deems necessary to prove up the reasonabl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cessity of its fuel costs.  That also can be fou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645.  As additional guidance on this issue,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State Supreme Court in the Gulf Power 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arly sets out that because the Commission has thes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el filings and reserves the prudence question,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is not divested of a later loo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udence issues.  And that comes straight from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the bottom line -- and, Commissioner Car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id you are a bottom-line kind of guy, and that'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-- on this issue, the prudence of these cost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reviewed by the Commission previously, and tha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12645.  Moreover, the Supreme Court in the stat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ve this Commission guidance that you can take a look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second set of issues that Mr. Fetter address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regard to the investment community expecta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s do.  And everybody in this case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ocket would all agree that the investment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keholders all expect one thing, and tha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be allowed to recover a reasonable return on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plus its prudent expenditur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keholder, and I point this out in my testimony, that ex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commissions, whether it be a bondholder investo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ating agency, that would expect a utility commission to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o consumers unreasonable and unnecessary costs. 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 finding of imprudence, then the Commission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meet those expectations of the investment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costs ought to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next area that Mr. Fetter raises i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act of such a disallowance could have on the company'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apital and ultimately consumer rates.  It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 we all heard in the '80s, 1980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utility plants that were nuclear in nature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imprudence findings around the country.  A lot of folk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vestment community were saying tha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s would be violating the regulatory compac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llowed these large amount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as it turns out, the commissions fou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imprudent costs, and I believe even Mr. Fetter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ommissioner found imprudent costs, they were disallow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utilities that did get hit with an imprudence fi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, their capital costs may have gone up because of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ng changes.  Whether or not that happens her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n any evidence.  But, most importantly, the consum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hielded from any increased cost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astly, Mr. Fetter raises one last issu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are fuel costs final.  And he is, again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ition that the fuel costs were final in these annual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s.  Commissioners, my testimony states tha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 are final when you say they are final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ays that it has authority to go ba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costs that are pointed out or found to be imprud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ertainly have that authority.  And that is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:  Madam Chair, we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No questions.  No ques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.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Good afternoon, Mr.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Good afternoon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Lawton, when a regulator reviews fuel cos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gree with me that the single standard they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is prudence or lack of pruden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Either the word prudence or reasonabl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cessity, which is, again, akin to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you believe that th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fuel costs are prudent is a relativel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Sometimes it can be more complex than ot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t's either prudent or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in your deposition do you recall me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ypes of information that a regulator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e whether fuel costs are pruden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We had some discussions about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and the types of things that on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n response to some of my questions you tol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ome of the information a regulator may want to look 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ing whether fuel costs are prudent are heat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Heat rates, depending upon the facto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ach fuel imprudence investigation will fall 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rounding that issue, so each issue c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conceivably forced outages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they would want to cons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Capacity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sir.  And heat rate and forced outages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cit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Fuel cost compari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And I think we discussed in particular ga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gas costs that you purchased consistent with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ce.  Is your portfolio of gas purchases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easonable prudent utility would do, whether it's spo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ahead, or long-term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ure.  And also you mentioned summar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gnificant atypical events, they may want to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re.  If there is an atypical event that caus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 to increase, they would want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e price of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obviously the price of fuel is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ure.  Information about fuel procurement poli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o the extent you have a policy,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to assure that you followed your own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you also told me that a commission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have descriptions of fuel portfolios that the utility h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Sure.  As I mentioned earlier, like a g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Lawton, prior to filing your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you didn't go back and review all of PEF's fuel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1996 to 2005 to see if some or all of tha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ny of those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  That was not my assign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and I don't want to waste the OPC'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ure.  And you didn't know at the time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what a PSC Form 423 wa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, or a 422, or whatever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ure.  So you naturally didn't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is included in thos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idn't know what information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forms.  I do know that the Commission require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every order does say that the resolution of the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has not been finally resolved and we will look at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 that for the future.  So dispute all these 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file, the Commission still reserves it for the futur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not going to go look at i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ure.  Let me just ask you about a coupl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ou didn't know what's contained in PEF's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 A filing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 have never se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, similarly, you didn't research wha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PEF's monthly GPIF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didn't investigate the annual fuel audi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Florida and what information is collected in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didn't investigate what sor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exchanged in quarterly meetings that the fuel docke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with PEF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  That's outside the scope of m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bear with me for just on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 didn't investigate whether or not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in the fuel docket can do discover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recall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Madam Chair, if we're going to b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where we are putting on the overhead excer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osition, I would like the witness to be able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deposition and be able to take the tim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sure the context is as it is being represent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pportunity to reach a comfort leve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Burgess,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sonab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nett, can you be helpful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What page are w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NETT:  Go to Page 39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just wanted to draw your attention on Page 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17.  You can let me know when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stated I didn't know the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e, nor have I inquired.  Again, because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evant to the scope of m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s, sir.  And I asked you som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ground, too.  You have never petitioned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Commission for a prudence determination on behalf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or-owned ut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ou've never been a commissioner o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commission or a public service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I advise commissions in Texas.  The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s with original jurisdiction, and I re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, sir.  In your prefiled testimony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ing summary you just gave, you give som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testimony about the expectation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un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talk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have never worked at a credit rating agenc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tch, or Moody's, or Standard or Poor'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haven't worked at them.  The closest I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I do a lot of cost of capital testimon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r. Lawton, I'm close to wrapping up her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ed to hand out a document that I read to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Madam Chairman, may I have this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nex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'm at 226.  Can you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Yes, ma'am.  December 28th, 2006, F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Exhibit 22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Lawton, I would like to draw your atten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agraph in Page 2 of that document.  It has got Bat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809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I have alread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Excellent.  Not to belabor the record,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ad one -- I will read the paragraph, and then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 you two questions, I believe,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"The Florida Office of Public Counsel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 with the FPSC asking it to require PEF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43 million of past fuel recovery charges and sulfur diox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ance costs, plus interest, on August 10, 2006. 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eges that PEF did not utilize the most economic re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 at the Crystal River plant from '96 to 2005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SC has already approved fuel purchases in those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or annual fuel filings, a full hearing on this mat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held in the spring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"The outcome of this matter cannot be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time, but in Fitch's view, the fact that the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ready approved by the FPSC lessens the risk of an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.  However, PEF's existing credit metrics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stand an adverse outcome within the current ratings, b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erse decision would indicate a more challeng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vironment in Flori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for bearing with me for reading tha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ton.  I wanted to ask you the question, you told 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position that based on this paragraph, Fit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arently appreciate what the regulatory environment i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in Florid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yes, in terms of the statement t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already approved, and I think I pointed out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s that Fitch is referring to the Commission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 clearly stating that these costs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ture prove up on prudence and reasonableness and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that part of the order clearly says it is not a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udicated matter.  Fitch, on the other hand, seems t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ure.  So at least as of December of last year, F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arently had a misperception about w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oing in fuel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Right.  And apparently the Company hasn't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up with Fitch.  You know, the various compani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their rating review, apparently your client hasn't tol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ose orders weren't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NETT:  Okay.  Thank you very much, Mr.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ther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Good afternoon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ry, I was looking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.  It is so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have somebody that is listening out there. 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-- my preface statement is that I have heard --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y discussion with Mr. Stewart about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43 million and the 10 percent punitive damages charges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s, I remember those question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Mr. Stewart's testimony.  I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Were you here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s, I wa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So you heard me when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 yesterday about the $60 million to retro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pital improvement costs to the plant, and the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 year for the operation and maintenanc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Yes, I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nd you were her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I asked about the -- what was it, 41 million, 51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e costs for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I believe that was Mr. Heller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 believe so.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you can understand and appreciate where I am, can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I do.  You have got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And the reason being,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I'm asking you this, is that -- on the one hand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 at the case from one perspective, it's lik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to make a decision on something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be a justiciable issue.  On the other han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you look at the case, it is a matter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that were put upon, or placed on the consum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-- let's be correct about this, the custom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that pay the freight -- in terms of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reasonable, or whether or not it was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o that is the kind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'm bringing to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First, I would lik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context of the basis for the $143 million,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understand the basis for that?  And then after that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ness, I'm going to ask you about the 10 percen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hough you are not Progress Energy's witness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 you about the 60 million and the 40 million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.  Is that oka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Sure.  That is okay with me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face it with a point.  That was not my assign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.  I have read, for example, Mr. Sansom's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tell you the basis for his damage disallow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43 million that we'v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Hang on.  Madam Chairman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ask you this, then -- maybe I should hold m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60 million and all of that, and just ask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related to Mr. Sansom.  I don'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r for me to ask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,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Well, I can put your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ext from a regulated analyst perspective.  Regulator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yourself are faced with the competing number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on the one hand, Mr. Sansom saying there is a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im of 143 million.  We have the company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, well, there is $60 million of costs.  And Mr. H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morning talking about costs, and then $2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ypically, when analyzing this from a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pective, what regulators typically look at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at hand was decided.  In this case when they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urn a blend of this coal, or I think the period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'96 when the economics shifted from Mr. Sansom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y decided this did the company have a poli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anation outlining why it made its decision, okay?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ypically what you look at in a pruden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it didn't, then the company has to com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y are coming forward now as you see, with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 that, well, we didn't do it because w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60 million more in costs.  That's a different kind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 regulator.  That is kind of a hindsight analys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is employ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you have to -- I would caution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utious of such analyses.  And I know yesterday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of explosions or something might happen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nly perspective I could put all of those numb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you.  You would look for a policy or a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decided at the time it made the decision, why did 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  And, if they don't have one, then you would b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ise you to be cautious about the evidence that'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the fact, because it is a hindsight kind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So, basically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, and I think I heard you correctly,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aighten me out on it, is that you are say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ation has been made in this case as to the pru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uel charges for the time period covered?  Did I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t is my testimony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the fuel orders issued by this Commissi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very year ove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And I also heard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justification for that perspective 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ers and a Florida Supreme Cour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.  As well as the annual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it.  If you look at any annual ord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nt order issued by this Commission on fuel factor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issued it in December of '06 or January '07,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asonableness and necessity of these cos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later prove up or prude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And based up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pective, it is your view that notwithstanding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alify by saying communication.  I think tha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 term that you would use. 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ion held by staff and the utility dur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cations is okay to us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 held by staff and the utility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determination of the appropriateness, or the reasonable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r the prudency to the fuel charges had been made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 is correct.  The onl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room that can determine prudence is this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ee Commissioners.  That's what I believe your statut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have to review the costs and can on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and necessary costs to be passed on.  T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as a Commissioner.  Communications by staf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or any third party, they can believe or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prudence, that doesn't decide the question.  O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do that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If I ma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Thank you so kind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eciate what you are saying, because, see, tha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ernel of where I'm trying to head here, is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is instead of determining whether or no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enalty on Progress or determining whether or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proceeds to enlarge the infra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rning, what we really should be doing at this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having a prudency determination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ditures made for fuel from '96 to '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Well, that's the issue that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s raised, and that is what Mr. Sansom's testimon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d that is what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es.  Absolutely.  I agree Mr. S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raised an issue and that's the issue that I think was 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, as they say, for the Commission.  And now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ing and that is what all the discovery and th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ed to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Madam Chairma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indulgence.  So, basically, any information, or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testimony, or documentary evidence, or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ry should be at best collateral, but probably at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rrelevant unless we are determining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nditures made for the fuel was prudent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cover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ell, you're going to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is collateral evidence, as you have ascrib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ing to it, is relevant or not in terms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.  The decision to make, as the Office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ward, is did the company spend 143 million more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n it should have.  That is the issue as I see i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other evidence addressing collateral issue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s you in your determination, great.  If it doesn't, 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Excuse me, Madam Chairma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bottom line is for all practical purposes is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ourselves, in your opinion, and I'm not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anybody's position or anything like that,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ing a discussion.  You know, two guys at the water c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your opinion, it is primarily a determin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is in a position right now where we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 of whether or not the expenditures made fo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e time period covered from 1996 to present, to 2006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atter before us is whether or not the expendit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made by Progress Energy Florida was prud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t is correct.  Was it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cessary, or prudent, as you point out. 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nsom says, look, you built the machine or the genera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rn two types of coal, and you could blend it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cheaper had you blended the coal and b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coal; and then you have a competing side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nd Mr. Sansom's persp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d you burned the coal that the plant wa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ould have spent $143 million less on f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That's correct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The bottom line, customers would have spent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 less on thei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d such that,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t 143 -- in Mr. Sansom view, which you adopt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spent 143 million more on fuel than they should hav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should they reimburse the customers the 143 mill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lso should be a 10 percent punitive damage awa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don't know about the 10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n't analyzed Mr. Stewart's testimony, and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ommission has done additional prudence disallowances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example, this 10 percent that Mr. Stewart brought up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at is evidence currently before you, and if you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, think that's appropriate -- if I hi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other 10 percent and I can do it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cedent, if that is the case, this will keep compan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from doing these types of things again,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lip by, well, then it is in your discre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NETT:  Commissioner, I'm sorry,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t that one go.  He is assuming that Progress di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lipped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He is just giving hi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now is all h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urnet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t is all h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Understood.  I just wante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reflect that has not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Well, the record is such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is asking the witness a question i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RNETT:  Yes, sir.  Please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Had you finish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, Madam Chairman, I be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ulgence on this.  The fact of the matter remai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been here it seems like forever,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nd we're not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nd I'm really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t to the bottom line, that is all we are really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had testimony over the last several, three day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 charge for fuel, an overcharge for fuel of $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llion.  A discussion of whether or not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43 million there should be another $14.3 million as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punitive damages.  We have had discussion here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to have the utility plants be able to burn the co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 it would cost them $60 million i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rovement plus $2 million per year in mainten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now we are up to about $80 million, and th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ext of just the fuel itself, between 51 and $40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ending on whose numbers you take.  And the bottom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really, I think that we have had a lot of puff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what we have been presented with, but we are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get to the bottom line.  And I'm not try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itnesses what to say, but if you want u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 of whether or not these are prud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rudent, or whether or not this situation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should be dealing with even on a justiciable manner,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t would be helpful to me if everyone was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ck to the bottom line and get to the facts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take me to New York to get me a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 f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awton, I have asked some of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s, I think it was in the context of our discuss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to dismiss which preceded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And since your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goes at least along these lines, can you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vities should the Commission be doing in the contex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 fuel hearings, what additional things woul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in order to determine prudence in the course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Sure.  If I could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.  I'm flying back, that's why I had to come up 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appreciate the Commission's indulgence in letting m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of here.  Not that I don't like Tallahassee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udence review case that I'm going to, and I can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doing in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typically -- and I'm not saying follow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del, by any means.  But, typically, the utility co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ice a year, it has a fuel factor adjustment like you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once a year.  That's an interim rate that is s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't embark on a rate case every time fuel cost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we have these interim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fter three years, the utility is required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ile a fuel reconciliation case; that is, reconc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t three years of costs.  You bought a whole lot of ga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have been hedging on gas.  These expenditures wer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.  We want to know, as the Commission, and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is, were those costs reasonable an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, this case that I will be litigating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3th in Austin, it covers three years and the case will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, maybe four days if we are lucky.  Bu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vered a billion and a half dollars worth of fue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the three years.  We will cover the ga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actices, the atypical events that I was asked ab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ination earlier, all of these issues.  So, typ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is Commission has to decide for itself what i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 at, but my advice is that this case, this problem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for, I think it is since 1996, and it hadn't been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 coal costs that the company had expended and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onsumers in these annual reviews may have been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if there were more periodic time period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ibly some kind of company filing requiring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se issues on a more periodic basis, whether it i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, three years, or five years, it may help you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issues.  Now, how far back we go in this cas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re being asked to go back ten years, I believ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going to have to decide how far back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Just a follow-up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suggesting that there is a necessary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audits or anything like that?  I mean, are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I should ask this.  You are pretty familia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nual process and how we look at -- we are looking at a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ree years and each year that we take up the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And as I underst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saying in Texas, that every three years you a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the past entire three years.  But it seems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e.  I guess I'm not really understanding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y're doing and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Well, in your case, the question i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get a full review of the two-year historical peri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the one-year forecast obviously is a foreca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reviewed again someday, and then you have your act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sus your forecast kind of analysis.  Th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tured in those types of analyses are the fuel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al, for example, in this case.  That clearly wa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not captured.  Moreover, I think the Commission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its annual orders that you were just asking about,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you know, prudence and reasonableness and necess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a future day.  I think it is reserved, these issu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some costs that need to be looked at more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Burnett, you had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NETT:  Yes, ma'am.  We would move 226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Burgess, any objection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the Fitch Cred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Right.  This is not something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what the prehearing order called for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cation of exhibits.  This is no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eated, so, I mean, with the recognition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ation that we are not vouching for its results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speaking to the veracity of any of their conclus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It will be given the wei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determines it to be due.  Okay.  Exhibit 226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ered into the record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OLLEY:  Madam Chairman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OLLEY:  Going back to Mr. Lawton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he did, in fact, have a prefiled Exhibit DL-1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provided with his prefiled testimony consisting of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ges.  Ms. Bennett is handing out copies to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the most appropriate thing to do would be jus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as 227 in our list, identified as DL-1, and just mo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record along with all the othe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, thank you.  And, 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now see it now that I have the proper notebook an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ront of me.  Occasionally paper shuffling difficul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ll have.  So thank you for bringing that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Mr. Burgess, as we had discussed earlier when Mr. La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sat down, we will go ahead and mark this as 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And I s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urnett, seeing no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RN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No objection.  We will ente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27 into the record, and it will be resume,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OLLEY:  DL-1, I think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DL-1 will work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Thank you, Ms. Ho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s 226 admitted into the record. Exhibit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d for identification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y oth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before we dismiss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eing none.  Thank you, Mr. Law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nk you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ranscript continues in sequence with Volum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