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1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DOCKET NO. 060658-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ETITION ON BEHALF OF CITIZE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TATE OF FLORIDA TO REQUIRE PRO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ERGY FLORIDA, INC. TO REFUND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$143 MILL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 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VOLUME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s 1179 through 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CEEDINGS:        H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FORE:             CHAIRMAN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    COMMISSIONER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E:               Wednesday, April 4, 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IME:               Commenced at 2:00 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          Concluded at 5:15 p.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         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BY: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          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PPEARANCES:        (As heretofore no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1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 I N D E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                WITN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NAME:                                               PAGE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OBERT L. SANS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Direct Examination by Mr. McGlothlin             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filed Rebuttal Testimony Inserted             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Cross Examination by Mr. Walls                   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ross Examination by Ms. Bennett                 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Redirect Examination by Mr. McGlothlin           12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JOSEPH BARS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Direct Examination by Mr. McGlothlin             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filed Rebuttal Testimony Inserted             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Cross Examination by Mr. McWhirter               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ross Examination by Mr. Burnett                 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Redirect Examination by Mr. McGlothlin           13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1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 EXHI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NUMBER:                                      ID.    ADM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166-184                                              12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185-203                                              13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1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(Transcript follows in sequence from Volume 8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EDGAR:  Mr. Burgess, when you are ready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an call your next wi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McGLOTHLIN:  We call Mr. Sans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             ROBERT L. SANS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as called as a witness on behalf of the Citizens of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f Florida, and having been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            DIREC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Y MR. McGLOTHL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Would you state your name and business address, si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Robert L. Sansom, 1901 North Moore Street, Arlingt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Virgin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Mr. Sansom, did you prepare and submit rebut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estimony on behalf of the Office of Public Counsel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ock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Do you have that document in front of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Do you have any changes or corrections to mak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Do you adopt the questions and answers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is document as your testimony tod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McGLOTHLIN:  I request that the prefiled rebut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1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estimony of Robert L. Sansom be entered into the recor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ough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EDGAR:  The prefiled rebuttal testimony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e entered into the record as though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2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Y MR. McGLOTHL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And, Mr. Sansom, did you also prepare the exhi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 were preliminarily designated RS-30 through 48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ttached to the rebuttal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Yes.  Now, there is one question on whether the --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understand RS-35 is now no longer confidential by th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f the parties, just to point that out.  Originally I thou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t might be confident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That's correct.  There is no longer a confide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laim on 3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Did you prepare a summary of your rebuttal testimon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r. Sanso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I have a brief summ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Please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My rebuttal testimony addressed the testimony of P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itnesses Pitcher, Davis, Weintraub, Hatt, Heller, De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Kennedy, Fetter, and Frank.  To summarize, I'm just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tick to the big issues here to facilitate the review of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buttal testimony.  One of the big issues in respons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Heller, Davis, and Pitcher is the waterborne proxy.  It is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osition that they have improperly applied the waterborne prox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o Powder River Basin bids, and that is contrary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mmissions orders, which don't address Powder River Bas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al.  It is contrary to common sense in that the Powder 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asin transportation route to Crystal River, the m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2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economical route, would entail a 1,600-mile rail haul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obile, Alabama.  And in the exhibit that is now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nfidential, you will see the rail, the indicative rail bi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f 15.95 per ton, and then there be would a transloading cha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f approximately $1.50 a ton, and then the only involveme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ny PEF affiliate would be the ocean barge transportation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obile to Crystal 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Applying an affiliate waterborne proxy to that ro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f movement of $4 to $6 FOB Mine Powder River Basin coal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ake no more sense than applying it to the rail rat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entral Appalachian coal for the 1,000 mile rail haul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entral Appalachian direct to Crystal River.  And I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gist of my testimony here is that instead of u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ffiliate economics and proxies, that the imprudent behavio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is utility was that they assumed that in their bid analys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 is the proxy, rather than relying on the market 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refore, denied the ratepayers the benefit of market for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rough the application of a methodolo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Now, my key exhibits here are RS-33, which I giv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pecific market versus proxy numbers; RS-20, which addresses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via Mobile estimates; the Powder River Basin bids at RS-35;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applicable mileages at RS-34.  And I would point ou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n Page 39 of my direct testimony, I address the favor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economics of the Mobile route.  And, I used the Davant ro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or a damage estimate to be conservative, and had I us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2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obile route, the savings, the additional savings that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have estimated to the ratepayers would have been $33.5 mill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n top of the 143, which includes interest.  My estimate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134, somebody else did the interest calc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Now, let me explore a little bit more detail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ethodology, a prudent utility that buys coal looks at the co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upply regions that produce a product that qualifies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urned at the utility.  They look at the transportation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o get that coal to the utility; they conduct a solicita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carriers to find the least-cost way of deliver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al; evaluate that on a cents per MMBtu basis and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low-cost coal subject to busbar analysis, any investments, 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etera.  That wasn't done here and that is imprudent not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Now, the Mobile line -- at RS-35 you will see a b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rom the UP and BNSF on BNSF letterhead for movement of coal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obile, Alabama.  And you will also see a letter on BN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letterhead for a single BNSF rail rate to Mobile, Alabama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ason for that is very clear.  The UP was bidding with the B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or this movement because the UP originates Colorado coal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pparently in 2003 PEF had asked for a bid of Colorado co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ransportation.  The BNSF can't originate Colorado coal,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y got together with the UP and provided two bids.  One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ransportation of Colorado coal to Mobile, the secon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ransportation for the Powder River Basin, where both the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2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nd BNSF originate coal.  But 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The BNSF, which has a single-line haul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owder River Basin to Mobile submitted a bid, and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urprisingly -- now that this is no longer confidential, we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iscuss it -- the BNSF single line bid of Powder River Bas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al was less than the bid they gave with the UP for mo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owder River Basin coal to Mobile, and it was $15.95 per 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The methodology then of prudence is that you tes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arket with those kinds of bids.  What was imprudent here i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2000 evaluation -- 2003 evaluation by Mr. Pitcher,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gnored those bids.  They evaluated Powder River Basin co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using the waterborne proxy.  This is a set up.  This i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using the market information, but rather assuming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 makes Powder River Basin coal uncompetitive.  And in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view that's impru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You heard today about a poor line to Mobile, Alaba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ell, it is a poor line because the volumes weren't contra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o move on.  The BN would have upgraded the line. 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ay I was in Northern Alabama looking at the line to Shar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hich BN moves coal to Sharer on, it's an NS line, and it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een upgraded because they bid the dollars per ton to upgr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line to move the coal if the customer accepts their b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ut in this case the customer didn't accept their bid, s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line wasn't upgr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You heard today as well that BNSF has divested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2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line to a private carrier.  That is true only to reduc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st of that line, but the BNSF has a binding contrac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ther carrier to have exclusive use of that line to move Pow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iver Basin coal to Mobile, Alaba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So the fundamental imprudency here was the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aterborne proxy with no basis, with no approval by you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gnoring a proper methodology of soliciting least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elivered transportation of the coal qualified for the un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ecause in this case the unit was designed to burn 50 per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owder River Basin co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Now, let me move to the period prior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olicitations, and we have discussed this so I can be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rief.  It is categorically imprudent in the market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1996 to 2000 for this utility to be unable to get a bi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owder River Basin coal and Power River Basin co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ransportation.  The incremental production out of the Pow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iver Basin over this period was 150 million tons.  And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heard the number today in 2006, 440 million total tons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roduced in the Powder River Basin.  But during this perio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ll this utility had to do was find a willing producer an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illing transporter to transport 1.5 percent of this incr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nd during this period the Power River Basin producers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excess capacity.  Their productivity was skyrocketing. 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had so much production they had to shut two mines because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idn't have enough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2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Now, why would those producers not be willing to b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o Progress Energy Florida, or Florida Power Corporation?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wo railroads involved were in tense competition providing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low rates and were knocking down doors to get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usiness during this period.  The fact that this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uldn't get a bid is impru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Now, I want to go back, again, to the 20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curement, and mention a couple of things that I think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mportant.  The most fundamental flaw was the applica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waterborne proxy in that bid eval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EDGAR:  Mr. Sansom, you have one minute le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n your summ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THE WITNESS:  One minute left.  Okay.  Well,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 the -- all right, I would like to cover one other 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n quickly, and that is the air permit situation.  You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going to have another witness on that -- no, let me backtr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n Mr. Carter's questions, the question is not jus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elivered price in cents per MMBtu, you have to look at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evaluated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The bottom line here, evaluated cost, no penal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ecause the units were designed for 50 percent Powder 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asin coal.  Then you have a discussion of whether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apital investments required.  You are going to here a wit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ubsequent to me, and I only have a minute, he will summar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 in full detail.  I defer to him, but my testimony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2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ased on the engineering work of Sargent &amp; Lundy, Babcock &a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ilcox, Black &amp; Veatch, and the own internal opera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rogress Energy called Strategic Engineering.  All of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engineering groups looked at the engineering cost to b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owder River Basin coal at Crystal River and conclu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omething 180 degrees in opposition to what Mr. Hatt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resented to you here.  Those documents are in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y conclude as I conclude that the cost of burning Pow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iver Basin coal at Crystal River are minimal and adjust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o the cents per MMBtu are un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And, finally, I did adjust my damage calculation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idn't formally, but in the course -- between my direct and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buttal I discovered the coal yard manual and the deta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esign of the coal yard at Crystal River was design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lending.  I had assumed a four cents per MMBtu penalty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dditional blending costs at Crystal River. 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13.2 million.  It is still in my damage calculation, but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unnecessary because it is very clear, and you are going to h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r. Barsin, that facility was designed in the early '80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full knowledge of all the problems of Powder River Bas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al that had been experienced from the late '60s through '78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o blend co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That concludes my summ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McGLOTHLIN:  He's available for cro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exa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2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EDGAR:  Thank you.  Mr. McWhi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McWHIRTER:  No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EDGAR:  No cross.  Mr. Twome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TWOMEY:  No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EDGAR:  No.  No.  Mr. W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WALLS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            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Y MR. WAL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Mr. Sansom, I was sitting here looking through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buttal testimony and exhibits, because you mentione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had done a calculation of $33.3 million more money for Mob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o Crystal River.  Could you point me to the page i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buttal testimony and your exhibits where it s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$33.3 mill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That is not in my rebuttal testimony, but it co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rom the use of RS-20 in my direct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WALLS:  No furthe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EDGAR:  Are there questions from staf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S. BENNETT:  Yes, Madam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            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Y MS. BENNET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Mr. Sansom, you previously stated that PFC did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ceive bids from Powder River Basin coal suppliers prio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2001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There is no record of those bids.  Those records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2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have been destroyed.  I can't say categorically that there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no bids.  But I asked for the bids and received none, so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s two possible explanations.  No bids were received, or bi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ere received and destroyed.  There is one letter t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ddressed extensively in my testimony and we have talked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ere, the Kennecott letter, which I read in a way I describ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y rebuttal testimony, I would be glad to repeat here, bu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e it says clearly Kennecott had the coal, but PEF wa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sking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You testified that it was imprudent for PEF no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btain bids for PRB suppliers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WALLS:  I'm going to object.  This sounds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like direct testimony than cross-examination or impeachment,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 would like to make that obj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EDGAR:  Ms. Benn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S. BENNETT:  I am just following up on a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 he made in his direct summary that PEF was imprudent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anted to follow up with a couple of questions.  I'm sorry,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his rebuttal summ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EDGAR:  All right.  I'll a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THE WITNESS:  Could you ask the question again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have lost my train of thought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S. BENNETT: 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Y MS. BENNET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You testified that it was imprudent for PEF no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2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btain bids from PRB suppliers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That's right.  And this is in the period prio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2001, and my basis was everybody else did it, why coul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If a utility does not receive bid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ype of coal, what steps does it need to take to obtain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id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WALLS:  I'm sorry, can I have a sta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bjection then to this line of questioning if it'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EDGAR:  The standing objection is not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WALLS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Yes.  Here is what you do; and I have done thi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utilities and I have told utilities how to do it.  You,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f all, call up the people.  And, secondly, you d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ollowing, you say can I visit the Powder River Basin.  An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ill get the royal treatment.  You will get to see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ines.  I have done this.  I have done it with the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y will bust their tails to show you what they do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owder River Basin.  And you can get the same treatment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railroads, and it is very easy to get a bi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roducers that produce 440 million tons a year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So, I think the answer is -- it was revea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yesterday when Mr. Pitcher testified.  He didn't even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here the Spring Creek mine was.  The Spring Creek mine, h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2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r. Walls moved from Montana to Colorado in a colloqu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yesterday.  In other words, it was clear Mr. Pitcher di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know anything about the Powder River Basin because he n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ould have said, oh, Spring Creek is located in Colorado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you have got to familiarize yourself with the reg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ntact people, but you are readily -- you are tre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ospita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I'm going to ask you to turn to Page 16 of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buttal testimony, at Lines 8 through 10.  Are you t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You state the experienced PRB companie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old by PEF that only CAPP coal would be purchased in 1996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1998.  However, Kennecott had just acquired PRB mines and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alesmen had not figured out PEF's exercise.  Is that a cor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tate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That's my interpretation of the Kennecott letter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absence of any bids from Arch and Peabody who produced bo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eastern and western co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Can you explain the word exercise in that senten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le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Well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WALLS:  Can I object here again?  I mean,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irect testimony.  This is not cross-examination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mpeachment, and this is unfair to allow the witness to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me back and basically get to provide another set of 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2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estimony questions which we did not have an opportunity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ith our witn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EDGAR:  Ms. Helton, Mr. Harris, who want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spond, or comment, advise, et ceter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HARRIS:  Chairman, I am of the impress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ross-examination is to flesh out the witness' position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ave been listening, I'm not inclined to think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olstering his direct testimony in any way.  It sounds like,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least at this point, the questions staff are asking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ntended to sort of flesh out the witness' testimony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ink that is an appropriate purpose of cross-exa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I would say if it gets to the point where staff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rying to either rehabilitate the witness or elicit suppor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estimony, you know, testimony designed to support 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estimony, then I would think that would go too far, bey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ross.  But at this point, if staff is asking questions to 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o understand where the witness is coming from or what he me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n his testimony, I believe that's an appropriate us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ross-exa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EDGAR:  Ms. Benn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WALLS:  Could my objection just be not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cord, ple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EDGAR:  Standing objection not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cord, Mr. W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S. BENNETT:  Would you like me t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2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THE WITNESS:  I think I remember the question. 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you want to restate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Y MS. BENNET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No, I was just curious as to what the word exerc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e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Well, a coal salesman, they are contacting 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ustomers and they are busy.  And if somebody, if they cont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 customer once, and they don't -- they are not buying, or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ight even have been told we are not buying Powder River Bas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al, keep in mind this is after they actually filed a per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 would have precluded them from burning Powder River Bas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al, then they don't waste their time sending in bid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sponding to solicitations for somebody that's not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use their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And my clarification there was the two maj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roducers in the Powder River Basin, Peabody and Arch,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eastern and western mines.  They have got PRB mines and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have got Central Appalachian mines, so they were regula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idding CAPP coal to PEF.  So they obviously knew PEF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uying CAPP coal, so why weren't they bidding their west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al?  My deduction is they had figured out that PEF wa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uying western co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And then I state that Kennecott had recently acqu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ree Powder River Basin mines.  They had a new salesmen 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idn't know this, so he sent in the letter saying that is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2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ortfolio.  We have it, but there wasn't a b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Can you tell me -- as the first part o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tatement you say the experienced PRB companies had been t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y PEF that only CAPP could be purchased.  What is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f that state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Well, actually, the source of that,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ocument that I quoted in an earlier -- in my direct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 think it was an Arch award where Dennis Edwards wrote back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n award for a Central Appalachian coal contract, he sai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"P.S. Not PRB," in qu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One final question.  You state in your rebuttal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your calculation of 134.5 million in overcharges, you have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no reason to change.  Does that include any reduction for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apital or O&amp;M expenses PEF may make or need to make to hand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RB coal at the Crystal River si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What I'm saying is, and once you hear Mr. Barsin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re going to see that the fact that I had in there four cent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illion Btu for blending on the Powder River Basin coal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13.2 million, will be more than adequate to cover what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arsin estimates would have been required, and it's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dequate to cover what Sargent &amp; Lundy and Mr. Dic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(phonetic) of PEF's own strategic engineering group estim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ould be required after the Sargent &amp; Lundy study of Ju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ugust, September, and issued on October 14th, 20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S. BENNETT:  That's all the questions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2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EDGAR:  Commissioner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CARTER:  Thank you, Madam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Just a statement and then a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Sansom, you heard my discourse with Mr. Law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is afternoon,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THE WITNESS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CARTER:  And he based his opinion b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upon the information that you provided, and he led u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elieve -- well, he left me with a question, and the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t arises in my mind, based upon his analysis of your work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aying that -- the question in my mind is how did the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ublic Service Commission staff miss a $143 million overcha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or fuel and transportation for a ten-year period.  In essen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 is what you are saying,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THE WITNESS:  That's what I'm s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CARTER:  How is that possib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THE WITNESS:  Well, I have some very -- we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rudency audits for utilities all over the United States. 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ome cases in the employ of the commissions.  I was recentl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exas testifying in a fuel case, not with the gentleman 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ent before me, but with somebody else, and I think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everal very serious problems here if I were a Commissioner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ould be very disturbed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One issue that is fundamental to your problem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nfidentiality.  The fact that these things are -- affil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2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ransactions are treated confidentially does not br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ntiseptic light of public scrutiny to those transactions unt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y are beyond the interest of anybody who is skilled en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o understand what is going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The second thing is I just went through a Swep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(phonetic) case and looked at the three-year true-up in Tex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s an expert for an intervenor group of cities.  The degre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ocumentation that the utilities are required to produc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gard to whether or not their fuel expenditures were prope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nducted in their procurements is very substantial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have five volumes on my floor of one of those utilities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haven't seen that down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Now, other commissions handle it differently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ork for the Ohio Commission, they supplement the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sources by hiring not accounting auditors, but fuel pruden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uditors to come in.  And then there is a division line u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 in two directions.  Some utilities do that and we only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hat we call constructive audits; that is, come in, you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orking for the Commission, you are paid by the utility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riticize constructively the utility, and that's going fo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The other method is to hire us or others,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mpetitors and so on, to supplement the staff expertise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 looking back prudency audit.  And in those audits, we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exactly what I did in this case.  I was led into this case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imply.  Mr. McGlothlin called me up and said what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2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2005 fuel costs, and my first question is I want to se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2004 solicitation.  And that is what you do in an audit. 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ork back, where was the solicitation, where are the b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evaluation results, and you are not satisfied and you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atisfied with the bid evaluation results produced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utilities.  You demand to see the bid letters from the co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mpanies and the railroad 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And that's what a prudency audit -- that is how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engage in a prudency audit with that kind of detail 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kind of perseverance until you get the answer.  And if somebo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ays I didn't get a bid from the Burlington Northern Railroa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nd my unit is designed for Powder River Basin coal, and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re only two people that ship coal out of the Powder 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asin, they are in a heap of trouble.  Because how can you bu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al from the Powder River Basin for a unit designed for Pow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iver Basin coal without getting a bid for transpor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And if somebody said, well, I have a waterbor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roxy.  I want to use a waterborne proxy in my bid eval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You say, you don't use a waterborne proxy; you get the b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You use the market to get the least cost fuel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atep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CARTER:  Also, you heard my discour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ith Mr. Stew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THE WITNESS:  For who, I'm sor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CARTER:  Mr. Stewart.  You remember hi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2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THE WITNESS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CARTER:  And he uses your information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 basis for a 10 percent punitive -- I call it -- these are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erms, punitive damages award.  Do you remember that discour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 had with hi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THE WITNESS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CARTER:  And I think I heard you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is afternoon in your rebuttal that an additional 34 mill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hat did you mean by that 34 mill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THE WITNESS:  Well, what I'm saying here is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ake out the four cents blending that I had, which I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ubsequently discovered the coal yard was designed exquisi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or blending.  I didn't know that at the time of my 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estimony when I did the 43 million.  That is 13.2 million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id the damages analysis based upon delivery through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rleans because I had year-by-year purchases of Powder 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asin coal.  But had I done it -- and I noted all of this in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irect testimony -- through Mobile, that would have reduc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st 10 cents per MMBtu lower at least, and that's an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33.5 mill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Now, I didn't put that in, but I am just say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s the concern.  When I do these overpayment things, I li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e conservative.  I like to leave something on the tab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ecause I want the most defensible position I can stake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CARTER:  Madam Chairman, just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2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ollow-up.  I was kind of scribbling as you were talking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you add that 34 to the 143, you are at 17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THE WITNESS:  That's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CARTER:  And that's conservativ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THE WITNESS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CARTER:  Excuse me for interrupting you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ut that is just the amount of the damages, not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10 percent punitive damage awar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THE WITNESS:  I'm not getting into the 10 per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enalty.  I don'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CARTER:  You heard my discussion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r. Stewart,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THE WITNESS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CARTER:  You heard him sa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asis for his decision on that was your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THE WITNESS:  Oh, yes.  But, I mean, the whole la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you know, whether a 10 percent penalty is within the leg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urview of the Commission is not something I know any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CARTER:  But that is not my ques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THE WITNESS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CARTER:  My question to you, an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aid you have been here the whole time and I have seen you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ll three days.  I asked Mr. Stewart specifically the basi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2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143 million and the 10 percent punitive damages, and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aid that it was based upon information that was provid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you in your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THE WITNESS:  Okay.  Well, here is what I heard h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ay, and I think you heard him say this, too.  He said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 case, was it the Maxine mine case, involving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utilities under the jurisdiction of this Commission, where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o you deter people from doing this in the future.  The conce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f the penalty is simply making the ratepayer whole i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dequate enough to provide deterrence.  I'm just telling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 is an area outside my expert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CARTER:  Excuse me, Madam Chairman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heard him specifically say that the basis for his puni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amage claim was your report.  That's what he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THE WITNESS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CARTER:  He was very succinct. 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idn't and, ifs, or buts.  He didn't skip, he didn't hop,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idn't fudge, or anything.  He was specific.  He said the ba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or that was your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THE WITNESS:  Right.  And what I think he's saying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following:  If a utility has an opportunity to save a hu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mount of money to its ratepayers to burn a coal the un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esigned and paid for by those ratepayers to burn, meanwh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any other utilities have taken advantage of this coal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aved their ratepayers hundreds of millions of dollars an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2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hole lot of SO2 emissions, and this utility didn't,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imply making these customers whole is not sufficient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normity of the imprudence.  And then he also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eterrence, but the 10 percent number is his number, not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EDGAR:  Commissioner McMurr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McMURRIAN:  Thank you, Chairman.  No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r. Walls' standing objection along this line of questioning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m going to go ahead and add a couple more to it.  The 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you said in your summary also struck me, I guess, the same 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t struck staff about it was imprudent that they didn't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ids on PRB co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And I guess the question, the first question I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s it fair to go to those lengths to get a bid from one ent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s opposed to going to those same kind of -- and when I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ose lengths, I'm not trying to pass judgment on that one 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r the other, but I am talking about when you characterize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s calling up the people and visiting and getting the roy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reatment and roll out the red carpet, that sort of thing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 fair to go to those lengths to try to get a bid from PR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al providers as opposed to doing that with the oth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Because as I understood from the testimony, it sou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like that they just send out a bid letter, put i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ublications, and they get bids from all over, but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on't seek out any particular bids from any particular 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2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THE WITNESS:  My answer to that would be I'm 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y were very familiar with, and had been visited b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visited the Central Appalachian producers.  They just igno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is region.  Now, let me give you an example.  I was ask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exas Utilities in the late '80s to introduce them to Pow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iver Basin coal.  They burned all lignite.  And here is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exas Utilities did.  They hired me to come down, and they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 whole auditorium full of people, and I went through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owder River Basin, who produces, what quality,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urnability problems, et cetera, et cetera, in 1989.  And I g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questions from the people out -- as I would have gotten if P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had hired me, except there it was lignite is reliable,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bout this terrible stuff from the Powder River Basin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pontaneously combusts and all of this stuff.  And I answ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ose questions, and then all you have to do is call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roducer and you say, look, we are coming to Gillette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ant to see everybody's mines, not just your mines, an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ill be given a tour of each m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Now each mine, some of these mines produ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200 million tons of coal a year.  They are huge.  Two of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roduce more than Central Appalachian produces.  So it's not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f you have to go knocking on a whole lot of doors to ge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orough understanding of what's going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McMURRIAN:  One follow-up to that. 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FP procedures and rules have been mentioned earlier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2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roceeding.  Is it consistent with those rules and guide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f the Commission as far as RFPs for fuel procurement to se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ut certain providers, or inconsistent, or is it just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ddress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THE WITNESS:  Well, let me be clear here.  I do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elieve that a direct letter to all of the Powder River Bas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roducers would not get a bid response, and the 2003 and 20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olicitations show that.  I think you're implying that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aying you have to coddle these suppliers to get a bid ou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m.  And I think you are going to hear from somebody who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ought tens of millions of tons from them that you do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omething was wrong with that procurement, and I can't tell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ecause I don't have the powers to do the proper investig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s to what was wrong.  I think I've gone as far as I can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EDGAR:  I think so.  Ms. McMurr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McMURRIAN:  No, sir, I'm not impl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 you are saying that at all.  I'm just saying that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your testimony, I heard you say that it was imprudent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y didn't receive bids in certain years, and I'm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ollowing up on that for my edification.  But I'm not impl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 you have said anything, I just want to be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THE WITNESS:  Okay.  That is imprudent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EDGAR:  Mr. McGlothl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WALLS:  Before we start, could I just men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 I wasn't directing my standing objec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2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mmissioners'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EDGAR:  No, I think it was to my ru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(Laugh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McGlothl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           REDIREC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Y MR. McGLOTHL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Mr. Sansom, in response to some questions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ndicated that had you based your calculations on a ro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rough Mobile, you would have added $33 million to the dam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alculation.  Would you explain more fully the dif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etween the assumptions on the methodology you did use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ifferences between that methodology and what wa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rough Mobile that led to that differen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WALLS:  I'm going to object as outside the sco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f cr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McGLOTHLIN:  It's in response to a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EDGAR:  I'll a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THE WITNESS:  Well, when I did my original analys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 was covering the period 1996 through 2005.  I only had r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ids in May and I think in June of 2003 for the BNSF to Mob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 didn't have yearly transactions of delivered Powder 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asin coal through Mobile.  And as I said in my 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estimony, it was a tough choice not to do the damages bas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obile, but I had yearly procurements of Powder River Bas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2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al to New Orleans as procured by TECO for the Gannon plan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lorida.  So I elected to use that data, which means I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aking the Powder River Basin coal 600 miles further than I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o take it if I had done a direct Mobile deliv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Is there any relationship -- what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lationship, if any, between the availability of the Mob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oute and the validity of the waterborne proxy that Prog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nergy used in its calcula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WALLS:  If I could just have a standing obj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o this one, as well, I would appreci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I don't think the waterborne proxy applies to ei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oute moving Powder River Basin coal.  And the only compon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f affiliate pricing that might be even conceptually rela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waterborne proxy that I utilized was the ocean ba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ransportation segment from New Orleans to Crystal Riv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ecause I did not have a market price for that and by defa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 is what I had to use to deliver the Powder River Bas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al from New Orleans to Crystal 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Otherwise, the market -- and I have already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exhibit that I have, the market does give you prices. 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act, this Commission has established a river price dow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iver from the Cook terminal to New Orleans, and I used tha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n exhibit which I can identify very quickly here. 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Exhibit RS-3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McGLOTHLIN:  Those are all my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2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EDGAR:  And we have Exhibits 166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18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McGLOTHLIN:  I move Mr. Sansom's rebut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exhi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EDGAR:  Exhibits 166 through 184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ntered into the record as evid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(Exhibits 166 through 184 admitted into evidenc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EDGAR:  Mr. Sansom, you're excused.  Th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THE WITNESS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EDGAR:  Let's take just a short break. 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going to say and mean about ten minutes.  Stretch and then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ill come back and we will move through our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itn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(Reces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EDGAR:  We will get started again her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just a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McGLOTHLIN:  We call Joseph Bars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               JOSEPH BARS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as called as a witness on behalf of the Citizens of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f Florida, and having been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            DIREC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Y MR. McGLOTHL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Please state your name and business address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cord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2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My name is Joe Barsin.  My business addres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harlotte, North Carolina, 5500 Five Knolls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Mr. Barsin, were you present when other witn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ere sworn earlier in the proceed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I was not present for any swearing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EDGAR:  That would have been Monday 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THE WITNESS:  No, I was not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EDGAR:  Only Monday morning, though it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have seemed longer ago than that.  If you would stand with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nd raise your right hand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THE WITNESS:  Yes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(Witness swor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Y MR. McGLOTHL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Well, let's start again.  Mr. Barsin, pleas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your full name and business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My name is Joseph Barsin.  I live in 5500 Five Kno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rive, Charlotte, North Caroli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Mr. Barsin, did you prepare and submit on behalf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Office of Public Counsel rebuttal testimony and exhibit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is proceed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Yes, I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Do you have the rebuttal testimony document b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Yes, sir,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Do you adopt the questions and answers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2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 document as your testimony in this proceed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Yes, sir,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McGLOTHLIN:  I request that Mr. Barsin's pre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buttal testimony be inserted into the record at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EDGAR:  The prefiled rebuttal testimony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e inserted into the record as though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3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Y MR. McGLOTHL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And did you prepare the exhibits that are attach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rebuttal testimony docu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Yes, sir, I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Do you have a summary of the rebuttal testimony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Commission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Yes,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Please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Thank you.  Madam Chairman, Commissioners and staff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y name is Joseph Barsin.  I'm here today as a person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extensive background in fossil fuel combustion and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perational experience in power plants, field correction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lso the operational 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At the time Crystal River Number 4 was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esigned, I happened to be working for Babcock &amp; Wilcox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position as a responsible design engineer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mbustion systems for those particular boilers.  B&amp;W w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elected steam generator vendor who supplied the ste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generators to, at that time, Florida Power Corporatio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rystal River 4 and 5.  Other details on my experienc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ntained in my resume under Exhibit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Florida Power Corporation set out two criteria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new power plant.  One, they specified a fuel, 50 percent Pow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iver Basin, 50 percent CAPP, bituminous from Appalachia. 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lso specified a steam flow, a sustainable continuous maxim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3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ntinuous rating at a pressure and temperature without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perational constraints.  These two criteria fixed the des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f the steam generator.  Black &amp; Veatch took that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rom Florida Power Corporation and wrote specification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equipment was eventually purchased, installed, and susta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peration achieved over the past 25 years indicate that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bjectives have been 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Now, there are some claims that the unit i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apable of generating 5,230,000 pounds of steam per hour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s equivalent to approximately 770 megawatts on a cold 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using the specified design of 50 percent Powder River Bas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lend 50 percent CAPP coal.  This derate is -- this claim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erate is wrong.  It's based upon some mistaken premises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ould like to go through those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One of the mistaken premises was that not enough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known about Powder River Basin coal at the time of de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is is flat wrong.  Lots was known.  Field, laboratory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trofits all occurred in the late '60s and early '70s t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ersonally was involved in, and I could spend a lot of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going through that with you.  But I suggest if you hav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nterest in the historical significance, please look at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Exhibits 5, 7, and 8.  In those you will find deta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histories of test burns on more than ten selected units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hundreds that were tested at tha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The designed blend was not the worst fuel from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3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esigner's standpoint.  Florida Power Corporation had asked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o look at another fuel, not the specified design fuel, bu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event they decided to use Illinois Basin fuel, they wa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o make sure that their design was capable of handling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f we had just tried to fix the slagging and fou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haracteristics of the specified Powder River Basin blend fue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e would have rated it or indexed it for high slagging, medi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ouling.  These terms relate to relative indexes that go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low, medium, high, and severe.  Each step requires the desig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o put another degree of conservatism into the design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team 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The actual index that we used was the m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nservative that we had within the corporation at tha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e used severe/severe.  How would this impact the ste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generator design for Crystal River.  Well, initially, foremos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box itself, the structure gets 20 percent larger.  It g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higher, it gets deeper, it gets wider.  And this impact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entire building because the building has to get wide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eeper and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It also impacts the arrangement of convection p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urface in the gas passages.  They are spread further apar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ake it more difficult to foul, again, impacting the buil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nd the amount of steel required to support the structure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mpacts the pulverizers.  We have heard a lot of testimon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last couple of days about the additional tonnag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3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omeone has to put through a pulverizer because the Btu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heat content of the fuel is reduced.  So it impacts the siz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f the pulverizers, the sizing of the coal pipes,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urners, and really it affects just about everyth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mbustion side of the steam generator, which impact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ntire pl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The number of soot blowers had to be increased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aximum possible because of the severe/severe design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e had put on the fuel.  The aerators had to be larger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spaces between them had to be increased to avoi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ouling situation that might occur with a severe/severe r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The precipitator was absolutely designed for a Pow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iver Basin lower resistivity ash, and it is 35 percent lar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n a bituminous precipitator that would have been provided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t time if the coal had just been a single bituminous.  So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ink -- in summary on that point, we just know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urnace is conservative and could absolutely handle that fu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Another mistaken premise I heard yesterday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nsufficient mill capacity was provided.  This is flat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capacity curves were provided on performance summary shee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t's in the exhibits as JAB Exhibit 9, Page 7 through 9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look at it when you would, and they indica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ulverizers are capable of producing 127,000 pounds of 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al designed and specified Powder River Basin coal per h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er mill.  This is more than ample required with five mill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3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ertainly very generous for a six mill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The same performance summary sheet in our 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ntains the values that must be met to achieve the guarant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nd sustainable MCR that has been specified from the cl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The coal feeders.  We heard a little bit abou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yesterday.  The coal feeders were designed to pass through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o feed coal at a rate of 140,000 pounds per hour, excee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base rate of the pulverizer.  So there was no blockag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design side from getting the tons of coal to the pulveriz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quired to contain MC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Another mistaken premise that we heard a lot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yesterday is the seventh mill.  This is flat wrong.  A seven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ill wasn't required for MCR.  Six mills are ample.  The 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or the seventh mill was provided in the event that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ower Corporation, or PEF now, elected to go to 100 percent MC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n only Powder River Basin coal.  The same thinking went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leaving space for a parallel coal conveyor parallel to Co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nveyor 31, which brings coal from the south field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north field.  There's space there, and it is in the even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lorida Power Corp opted to go to 100 percent Powder 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asin coal.  Just forethought, good thinking on the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mpany at tha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Another premise that's mistaken i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recipitator was not satisfactory for the specified bl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is is flat wrong.  The velocity design for a precipitator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3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our feet per second, extremely conservative.  That w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aximum.  Actual less than 3.5.  The number of fields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ituminous fueled unit in those days was three standard. 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recipitator has five fields.  Again, making it extrem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nserv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The collection area for bituminous fuels in the l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'70s would be about 450 square foot.  The collection area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is unit is 700 square foot.  Again, markedly conserv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Even little things, like the hopper angles, recognize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uel was calcinatious and steeper hopper angles were requir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pecified, and provided even to the extent of having hea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laced in the bottom of each hopper to avoid allowing mois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o entrain because the ash would be cementitious, not simi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o bituminous 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Another premise that is completely wrong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aterial handling system is inadequate for the tonn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ssociated with the Powder River Basin design blend fuel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versizing ranges from 130 to 150 percent of the designed fu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burn rate for the designed fuel, the blend fuel is 311 t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er hour.  There is nothing in the conveyance system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nywhere near that.  The crushers, for example, are 800-t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er hour each, more than twice the requirement, and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wo of them.  So not only do you have a 56 percent capac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verage on one crusher, you have got another one sitting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 is not even operated, but could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3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The same kind of redundancy and overcapacity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esigned into the system and provided by Black &amp; Veatch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ain conveyor from the south to the north, 2500 tons per h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member, the units can only burn, two of them, both of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622 tons an hour, so it is a factor of four overs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EDGAR:  Mr. Barsin, I have you at alm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11 minutes and you had ten minutes for your summary, so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going to ask you to conclu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THE WITNESS:  All right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McGLOTHLIN:  Mr. Barsin, if you would 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apital and O&amp;M and give them you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THE WITNESS:  Yes.  And one other thing I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hit, then.  Thank you for letting me finish, Mad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The one big item that came up yesterday was the Ha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Exhibit 8 that states 60 million in capital and two millio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&amp;M is required.  This is flat wrong.  I'm planning to discu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each one, time permitting.  But, bottom line, if I am cut off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f I'm cut off, the capital number we estimate from our sid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2.4 million for the capital and an annual -- decrea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nnually 1.5 million to start, and expected to decr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nnually.  I'll stop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Thank you, Madam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McGLOTHLIN:  We tender the wi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EDGAR:  Mr. McWhi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3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Y MR. McWHIR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Mr. Barsin, what is the normal useful life of a pl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uch as CR4 and CR5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An excellent question.  I know that the useful lif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s something that is a movable feast depending on repai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epending on upgrades, and depending on what kind of invest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you want to make to prolong life.  But, for an example, on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projects I worked on recently was taking a 1924 power pl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nd rejuvenating it so that it could sustain a new lif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nother 20 years projected.  Right here in Florida,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example, Florida Crushed Stone.  I moved a 125-megawatt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lant from Northern Michigan that was built in 1949.  It is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own in Brooksville and producing, I think, 150 megawat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aily.  To try to answer your question, it depends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economics and what your objective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So would it be fair to say that it's normal ov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useful life of a plant to make repairs and upgrade that pl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o improve efficienc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Yes.  But many of the motivations aren't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irectly concerned with efficiency.  It would be fuel chang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t would be perhaps adding a combined cycle, a gas turb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here you want to exhaust the heat.  So it would be an upgr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f sorts, but not necessarily directed at effici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The thermal efficiency of Crystal River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3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87.5 percent is -- unless you go combined cycle, you'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going to impro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One final question.  When you upgrade a pl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extend its useful life or otherwise modify it, is that norm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nsidered a cost of fuel or a capital cost invested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apital facili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I'm not qualified to answer that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McWHIRTER:  All right.  I have no fur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EDGAR:  Mr. Twomey, no questions.  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radley.  Mr. Brew, no questions.  Okay.  Mr. Burn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BURNETT:  Thank you, Madam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            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Y MR. BURNET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Good afternoon, Mr. Bars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Good afternoon, Joh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Do you have your deposition with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Yes,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You have a copy with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Yes,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Okay, great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Barsin, you would agree with me that if Btus 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ound in coal are reduced, the total pounds of coal a pl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needs to burn will need to increase to meet the sam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utput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3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And you also agree that almost no one nowadays use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50/50 blend of PRB coal and CAPP coal like OPC recommend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is case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You would also agree with me that a full load r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rresponds to turbine nameplate rating with stand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nditions when we are talking about Crystal River 4 and 5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Could you say that again a little sl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Sure.  You would agree with me that when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alking about Crystal River Units 4 and 50, full load rat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term full load rating corresponds to the turbine namepl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ating under standard condi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You would also agree with me that to make maxim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ntinuous rating, one must input the required quantit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tus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In fact, there is a direct relationship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mount of Btus that are supplied to the boiler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egawatts that can be realized from the turbine,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And if one reduces the number of Btus to the boil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output from the generator is reduced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3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You would agree with me that slag deposits can ret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eat transfer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If they are not removed,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And you would also agree that fouling, if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moved, can restrict load and possibly cause a shut down 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With respect to controlling slagging and fouling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al plant, you agree with me, too, that if experience pro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necessary, a company may want to add more tools over and ab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hat the designer felt was necessary,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No.  The designer has provided many tools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perating company that may or may not be utilized by them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known tools include soot blowers, load shedding,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tems such as that that are already installed and in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Could I get you to turn with me to Page 7 of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eposi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Uh-hu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We had a similar conversation during your de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nd ultimately there at Line 20, I say, "Right."  And you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here on Page 28 of your testimony that "If experience prove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necessary, you may want to add some more of those tool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rrect?"  And you say, "Yes, that's tru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I'm sorry, I didn't see you weren't there yet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No, I thought it was -- what page, could you tell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3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gai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It's Page 7,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Page 7, that's what I thou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I have a copy handy here if you would need it. 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ay have a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No, my printout on my pages is half a page.  And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ubline is it, Joh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It starts right around -- the conversation starts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12 and then we go down to 2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Okay.  So the answer is similar an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I just wanted to confirm that when we had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imilar conversation during your depo, and I asked you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experience proves it necessary you may want to add some mor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ose tools, talking about tools up top there to reduce sla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you say if experience proves necessary, yes, that's tru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Yes, that's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Okay.  You also agree with me that Powder River Bas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al is a lower Btu coal, thus requiring more tons of i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urn when compared to bituminous co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You agree with me that when burning PRB coal blend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dditional attention to housekeeping will be needed,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And you also agree with me that extra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ersonnel are needed during PRB use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3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You agree that PRB coal has more moisture than CA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al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Yes,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And you agree with me that increased moisture in PR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al impacts generating unit performan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It impacts boiler performance,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You agree with me that PRB coal piles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mpacted regular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Yes,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And you also agree that it's preferable t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ubber-tired equipment to work on PRB coal pil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Yes,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You agree with me that the round housing cover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ripper floor is preferable to a square one when burning PR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Yes,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You also agree with me that PRB coal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main in the silo for too long due to fire safety concer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Yes,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You agree also that a washdown system is needed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lant that burns PRB co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Yes,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And you agree with me that a dust collect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s needed for a plant that burns PRB co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3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Yes,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Similarly, you agree that fire protection system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needed for a plant that burns PRB co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Yes,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And you agree that it would be nice to have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annons or water injectors at a plant burning PRB co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If operation proves necessary, they're a good t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Soot blowers are also nice to have at a plan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urns PRB coal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Soot blowers are absolutely necessary for anybo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urning any kind of co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And you agree that an on-line computer analyzer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nice to have at a plant that burns PRB coal blends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I believe that there is already an on-lin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nalyzer for the blending purpose.  We discuss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ossibility of acoustic pyrometry to actually look the furn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nditions temperature-wise, if indeed slagging becam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roblem.  That pyrometer would be a handy tool to have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And I'm glad you brought that up, because I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idn't want to try to pronounce that.  I can mark that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You would also agree with me that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ersonnel will be needed at Crystal River for fire watch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rystal River uses PRB coal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Yes,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3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You also agree that additional personnel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needed to accomplish washdowns if Crystal River uses PRB co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Yes,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And you agree with me that Crystal River wi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uy dust suppression chemicals if PRB coal is used t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I agree that dust suppression has to be undertake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nd there are several ways to do it, and chemical surfacta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s probably the most expensive.  There are fogging system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re are others.  I would imagine that the operations folks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rystal, if and when they actually did get involved with Pow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iver Basin coal, would examine all th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Just to be clear on that, though, if you could 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ver with me to Page 12.  I just wanted to show you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question when we talked about it in your depo.  If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easier, I would offer this one to you.  It's paginat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Good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It's double-sided, but I'm on Page 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Thank you.  Yes, sir, I'm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And I just wanted to reference that question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gain at 20.  "Okay.  And you would agree with me, woul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you, that Crystal River would need dust suppression chemic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f CR uses PRB coal?  Yes, I do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Yes, I agree that dust suppression is important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hemicals is one of the tools that you could use to supp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3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m.  Also, you could use w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Okay.  Thanks.  Mr. Barsin, you would also agre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e that if Crystal River uses PRB coal, that the tripper wa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f Units 4 and 5 should be painted whi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This is best practice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Right.  And the people responsible for those flo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houldn't go home each day until those white walls are wh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gain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Absolu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You agree with me that a coal plant should test b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 type of coal that has never been burned there befo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Yes, I ag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And with respect to Mr. Hatt's O&amp;M expenses in 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refiled testimony, you agree with me that those expense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using PRB coal, quote, look reasonable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Well, I believe that they are in the ballpark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elieve they are hi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Could you turn over to Page 13 for me of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eposi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Yes.  Let me get there.  Okay, I'm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And just to cover that question one more ti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eginning at Line 8 of Page 13, "And with respect to Mr. Hat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&amp;M expenses in his prefiled testimony, you would agree with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 Mr. Hatt's O&amp;M expenses, quote, look reasonable, correc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3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They did at first blush, at the time I talked to you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ut looking at them again, I think they are about hal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illion high.  But certainly they are only two mill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Okay.  Thanks.  You would agree with m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esire of most utilities in America is to have a spare mill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ulverizer in their coal plants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Really it's not a spare mill, it's one that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o have down to replace the wear elements.  So it's not sp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 believe we heard Mr. Toms yesterday say he repairs mill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he repairs rare parts on a periodic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Can I reference you to Page 97 of your deposi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Sure.  I'm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On Line 13, your answer there, "The desire of m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utilities in this country is to have a spare mill.  So Crys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iver has a spare mill, the sixth mill is a spare mill."  Di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ad that proper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Yes, you read it.  But, in fact, if you can take 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t is not a spare mill.  It needs to have a spare mill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pair the wear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I would like to turn you to Page 56 of your pre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estimony, please.  Just let me know when you are the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lease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Yes, I'm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I would like to show you a statement there that say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you're speaking about the silos at Crystal River 4, an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3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ay, "The silos, however, are only sized for eight hour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uel, so the fueling has to be done over two shifts. 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limit would seem not to be the transport system, but the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f the silos."  Did I read that proper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Yes, you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And based on your recent inspection of Units 4 and 5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you believe that the statement I just read is still tru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ccurate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Yes,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Now, I would like to ask you some questions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ome of the cost estimates that you discussed in your pre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estimony.  In coming up with the cost percentages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iscussed in your testimony, and I believe you start a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age 49, you would agree with me that the only notes to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ose calculations are, quote, the notes inside your hea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No, I think I gave you a couple of paragraphs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ackground on how those biometric relationships were develo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f you look further up in the discussion that we had o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Well, can you take a look at Page 104 of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eposition with 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Yes, sir.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And I would like to draw your attention there when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sk you, talking about these costs, "Any notes or anything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 you have taken over the years," at Line 3; and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3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nswer, "Only the notes that are still in my head."  Did I 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 proper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You read it accurately.  Let's back up a little 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nd let me look over the context.  It seems like it is a li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loser than I would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I think if you look at page -- I don't know wher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102, Line 17, for example, I tried to give an explanatio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ose in the previous section on what was impacted. 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know if you followed that description, but if you want to ta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oiler island, what we did not include, I identifie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airly clearly.  I went through each of the items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escribe what the biometric relationships were and how I g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ollars to tack onto the estim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So if you take the context, the totality o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questioning line, you will find that more than just my head,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38 years of experience, my position at Babcock, which wa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generate estimates, all of that went into coming up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nsw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Sure, I appreciate that clarification.  But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 can't print out your 39 years of experience or the note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your head and read them, can 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You can't print them ou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No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I guess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Thanks.  Also, in coming up with the costs i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3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refiled testimony, you didn't use any manuals to come up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ose numbers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No, I did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And you didn't have any conversations with anyone,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ell, to verify those numbers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Not at that time.  I have si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In fact, the cost estimate numbers that you have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n your testimony are what you describe in your deposition a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quote, a good guess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No, that was the term you forced out of me af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hours of badgering me.  (Laughter.)  No, what I was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ell you was that it was based on years of experience o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osition within Babcock that insisted I generate proposal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ere financially responsible and returned a profi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rporation.  Based on that, I generated numbers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I'm a bad man, aren't I, Mr. Barsin?  (Laugh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Let me show you a couple of deposition cites just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 can clear that up for the record, though.  If we could 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o Page 111 of your de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I'm there,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I would like to reference there when we are tal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bout the cost of a rubber-tired loader.  I asked you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nd, again, as you stated, that is a guess, and you say at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18 there, "That is a guess."  Did I read that proper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It was a guess.  It has been confirmed by Caterpil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3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f Charlo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Okay.  And, again, I would like to take you to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116 of your deposition where we are talking about an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$1 million figure there.  And I say, "And that one mill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gain, is your best guess based on your experience?"  An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ay, "Yes, and doubling it."  Did I read that proper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And, again, on Page 115 of your deposition,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alking there about some O&amp;M costs, and I asked you, "So 50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re is a good guess?"  And you say, "We think so. 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o."  Did I read that proper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Yes.  And the reason, and I tried to explain i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you at the time, and you caught it back on page 116, Line 16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no, doubling it, because I don't know, again, how you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lorida Power Corporation, or Progress Energy Florida is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o go about it.  Are you going to use a contractor, in-h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aintenance people, or in-house control people.  This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ffect the cost.  So I can't know your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Okay.  I would like to ask you about some of the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nd information you relied on in preparing your testimony. 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arsin, you agree with me that all the documents you reli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o prepare your testimony in this case, with the excep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B&amp;W book titled steam, are attached to your pre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estimony as exhibits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3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Okay.  And with respect to all the document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lied on to prepare your testimony, again, that are exhibi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you agree with me that all of those documents predate 1984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Now, you would also agree with me that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nformation in those pre-1984 documents that you relied 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epare your testimony has become outdated and is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ccurate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We went through this on deposition, and the respo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s that they were accurate at the time they were written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o things change over time?  Yes, they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Well, certainly if we reference your JAB-3, Page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f 67, regarding unit specifications, you told me i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eposition that some of the data reflected in that documen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reliminary and it ultimately changed when the units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uilt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McGLOTHLIN:  Could I have the reference aga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Joh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BURNETT:  Sure thing.  It is JAB-3, Page 13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67, and the question in this deposition is Page 4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Yes.  And the explanation, of course, i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fundamental principle of Florida Power Corporation at that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as to get an MCR, continuous, 24-hour-a-day power plant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y had not yet finalized on the exact megawatts, s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3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egawatts have changed from concept to final heat bal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Okay.  And also to your JAB-2 at Page 4, you ag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ith me that the information in that document regarding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any megawatts CR4 was going to produce is no longer accu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nd changed when the plant was actually built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And, Mr. Barsin, you recognize as I believe you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tated that until final decisions are made, informat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roposals and responses like the documents you relied 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epare your testimony can change throughout the 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rocess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Once there is a contract there is a very, very sol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rocedure for changing a contract, and there is usually a pa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rail attached to it.  On discovery when I was in your offic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 could find the complete paper trail for the turb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generator, for example; but the boiler, the paper trail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trangely 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But back to my question, though, nonetheless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nformation and requests for proposals can change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rocess, could they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During the proposal period, yes, but on contracts,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 said, it is a formal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And you also agree with me that as to your JAB-3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age 41 of 67, the information in that document that you rel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n regarding the amount of steam the boiler in CR4 wa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3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e able to produce and the resulting amount of megawatts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hanged, and is no longer accurate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I'm at JAB-3, Page 47, was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41 of 6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EDGAR:  Mr. Barsin, I need you to ei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ull closer to the microphone or pull it over, if you w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THE WITNESS: 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I'm on 43, John.  I don't se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It is 41 of 6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Pardon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Of your JAB-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And, again, we talked about this one in your dep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Yes.  We were looking at the agreemen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engineering services between Black &amp; Veatch and Florida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And they, of course, are feeding back to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ower Corporation, their potential client, exactly the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 they were given by them, yes.  So, yes, it was what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Sure.  And you don't disagree with me that the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re in your exhibit to your testimony has changed and is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longer accura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Yes, but this is not a contr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3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And my last one of these.  Page 12 of 67 of that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JAB-3 there, you would agree with me as well that the steam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egawatt specifications for CR4, again, differ from thos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age 41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Yes.  Again, this is the proposal, not a contr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And those are exhibits to your testimony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Now, you consider your recent site inspection of CR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nd CR5 to be, quote, superficial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Could you say that word again.  Was it superfici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That's right.  You consider your recent s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nspection of CR4 and 5 to be superficial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No.  Whatever the opposite of superficial is. 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icial.  We did, we saw, we went there to examine, we came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learning, so I think it would be the opposite of superfic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Well, let me ask you about Page 171 if you would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ith me right there to your deposition.  I'm sorry, 171.  L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e let you get there,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Okay, Joh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Ms. Bennett was asking you some questions about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you knew the units were designed and actually construc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ertain standards, and you say in your answer, "I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hat was designed.  I don't know what was designed wa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hich was constructed other than the superficial voyage a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3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plant, looking at the fact that there are cert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equipment."  Did I read superficial voyage correct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Absolutely, but not visit.  Voyage.  Please, ge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erminology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Good catch, sir.  You are keeping me hon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You would agree that you were only at the sit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 inspection for about three hours,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Yes, Joh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And about two hours outside of the plant and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ne hour inside the pla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I'm scared to say superficial anymore, but du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 superficial visit as you called it, you weren't act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ble to determine whether or not CR4 and 5 were actually bui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o the specifications listed in the pre-1984 document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art of your exhibits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I was restricted even in the control room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looking at the control panel, but what I did observe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uperficial voyage around the units was that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ulverizers that were specified were there,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urners that were specified were there, the number of sil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t were specified were there, the number of coal feeder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ere specified were there, the air heaters that wer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ere there, the forced draft plans were there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recipitators were there, the ID fans were there.  Did I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3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nside the furnaces?  No, I could not because there were fi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n them.  But, externally, I did examine and did note that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as promised was deliv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Okay.  Switching from documents that have chang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ther things that have changed over time.  Mr. Barsin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ould agree with me that since 1980 new thing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learned about PRB coal every day especially in the area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housekeeping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Not every day.  Certainly the major events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learned between 1970 and 1980 when people were playing cl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ttention on the retrofit test burns on units not design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owder River Basin coal.  In the '80s, people started to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loppy, and that is when housekeeping and safety items bec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learned in a better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Mr. Barsin, let me take you to Page 60 of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e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Yes, sir, I'm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There I asked you the question on Line 12, "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ings been learned since 1979/1980, is that the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Yes.  Indeed, every day things are learned.  I would sa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ost important thing learned about Powder River Basin co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robably in the last 25 years, in my opinion, would b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egree of housekeeping required to keep it under control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Did I read that accurate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You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3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Okay, thanks.  And, Mr. Barsin, after some, w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all PRB catastrophes, in the 1980s, information on PRB safe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as learned, but was slow to get out and was finally well kn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 about the 1990s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You would agree with me, also, that dust chem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prays that are available today were not availabl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1980s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I'm not aware of them being available in the 1980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And the 1980's vintage CO2 monitors for PRB coal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ecome more solid state and reliable since CR4 and 5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uilt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There is that acoustic pyrometry device, again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had promised I would try not to say it, but those were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utilized by utilities until about 1989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That's correct, but they were utilized by other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generators.  Specifically in the pulp and paper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In fact, the state of the art in PRB safet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housekeeping is continuously evolving, isn't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Yes,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And you agree with me that some of the PRB coal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use today was not even mined in the late 1970s when CR4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5 were being designed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3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I would like to turn now about some of the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you have called guarantees in your testimony.  Mr. Barsin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eel like the guarantee documents you have seen in this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resent a complete picture of what the guarantees for Units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nd 5 are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No, I do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I would like to take you to Page 18 of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eposition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I'm there, Joh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I asked you starting there at Line 8, "S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guaranteed documents seen, you feel, present a complete pi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o you of what the guarantees for these units are?"  And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nswer, "Yes, sir."  And I go on to say, "And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rrespective of the fact that you haven't seen the BW propos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r the docs used to clarify that you just mentioned?"  An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nswer, "Based on the information seen, I can speak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guarante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Did I read that correct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You are really out of context.  Could you back up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age 17, John.  Look at question, I guess, on Line 5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ad your part and I will read my 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McGLOTHLIN:  Could we see that on the screen,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el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BURNETT:  Well, you are free to read it, sir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is is my time to ask the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3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The Babcock &amp; Wilcox proposal to Florida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rporation is absolutely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Okay.  John, so as we sit here today, can we def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JAB-2, 3, 4, and 9 as the guaranteed documents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een as of today.  Answer,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Okay.  What other documents, if any, do you think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ould still need to see to get a full pictur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guarantees?  The B&amp;W proposal to Florida Power Corporat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bsolutely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Okay.  Anything else?  Yes.  I'm mistaken.  Also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letters that are attached to that, Part 3 of the contr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ocuments I mentioned.  That's it, those two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And earlier, if we want to go back even further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aid I've got to see the Black &amp; Veatch specificat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oiler.  This is the kind of thing that you put togethe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you make a contract out of, the specification, the respo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roposal, and any clarification letters issued by the par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o come to an agreement.  That's the total pictur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guarant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I think the context was based on what I have s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Not what I have not seen, but what I have seen.  Can I mak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ssumption that I have seen guarantees?  And my answer was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Well, let me be clear, Mr. Barsin.  You are gi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estimony in this case about what contractual guarantees a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3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I'm giving an interpretation of what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guarantees are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Oh, so it is an interpretation.  You can't sa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 is something that someone may disagree or see different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I think people can disagree on any matter.  But in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chool contracts are made up of three pieces:  A specific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 response to the specification, and any letters that dwell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And so, as you sit here today, are you testify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is Commission that you haven't seen enough document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etermine what the guarantees are in fact, and you are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ffering an interpretation of what you consider to b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ncomplete set of docume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I have an incomplete set of documents.  I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explained that at great length, but what I have is the contr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erformance summary sheet that in my experience we have use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guarantee sh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Well, there has been suggestions that my client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aived causes of action and would have had rights to sue pe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ased on guarantees.  I thought until now we knew wh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guarantee was, but is there a document you can point me t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y client could take into court and sue people over, th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I'm sure your client is more familiar with su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vendors than I am.  But, again, you can't make a court ca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3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nd I'm certainly feeling stupid telling a lawyer what you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or a court case.  You have got to have contract document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e have partials.  We have requested on discovery the tot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iscovery says we got all we are going to get, ain't gonna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no more.  What I have seen, I've looked at a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ummary sheet and that, in our house, would be a guarant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h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Well, let's talk about that.  That would be JAB-9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age 7 of 7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Now, you told me in your deposition that JAB-9,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7 of 7, was considered by B&amp;W's lawyer to be the guarant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ocument, and that it was the contract documen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erformance, guaranteed performance,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This sheet is the commitment of the company 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uyer, but it can be modified.  In my testimony, if you loo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t can be modified by the other documents I've mentioned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having only this to go on, this would be my guarantee guid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But, again, you told me in your deposition that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age 20, if you would go there with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When I asked you can you highlight on Page 7 of 7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JAB-9 anywhere where the word guarantee appears, you told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whole document.  At the time I was employed by B&amp;W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ocument was considered by counsel to be the guarant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3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ocument.  Did I read that correct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Did counsel for B&amp;W at that time ever talk t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bout the doctrine of contract interpretation that stat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plain language of the contract will dicta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No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Did he ever, he or she, I'm sorry, ever talk t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bout the parole evidence ru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No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Did he or she ever talk to you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McGLOTHLIN:  I'm going to object to any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 call for any conversations between the gentleman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ersons who were his lawyers at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BURNETT:  Madam Chairman, I would only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he has represented in his deposition that his basis for ca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is document a guarantee document was what he was tol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unsel.  There is no objection in the deposition as to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rivilege to it.  It is his basis for calling this a guarant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ocument.  It is at issue in the case, and I don't think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uld use the shield of privilege as a shield and a sword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he is asserting on the one hand that this is a guarant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ocument because counsel told him so, and on the other h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an't drill down on that with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EDGAR:  Mr. McGlothl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McGLOTHLIN:  I'll withdraw my obj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3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Y MR. BURNET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Did he or she ever explain the doctrine of exclus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unius expressio alterius (sic) to you, si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I don't even know how to spell it, no.  But wh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s is you have to recognize that my experience as a 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ngineer made it imperative to me close jobs, which me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btaining final payment.  This happened around the world,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just in the U.S. contract tort law system, but in India, Jap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pain, Italy, as well as the USA.  And this sheet was the she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t I was guided to meet the performance on, and once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et, then we could go and collect the final payment.  If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asn't met, we had to come up with the mechanical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r the steam engineering fix to make the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Well, I would like to talk to you about JAB-9,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ent through this with Mr. Toms, so I'm not going to belab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is point.  But during your deposition, you were only 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ind one column in this document that had guarantee on 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No, there are several columns that have guarantee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y have at least G-U-A-R, if that means guarantee,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Well, sure, and those are the columns that I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highlighted here, right?  I'm sorry, let's zoom in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I think you need to go -- there is another guarant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lumn, I think, three or four to the left.  You got on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your witnesses yesterday to mention it, I think Mr. To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3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Sure thing.  And you are exactly right, we went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 with Mr. Toms yesterday, associated with the 2500 ps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nameplate rating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Exa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No other places on there where we see guarantee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G-U-A-R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I'm really having trouble seeing everything on the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ut I will accept it if you don't se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Okay.  Well, we certainly didn't find it i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epo, either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No.  And you should note that there is a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uel for design, which would also be in the -- tha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fuel you would have to worry about for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guarant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Well, in your deposition you stated that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unusual for a utility to ask for a guarantee for continu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verpressure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I said it's not typical.  I think if you quote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exactly, you would find use the word atypi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I've got unusual and atypical act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Well, we are both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Now, going back to this JAB-9, there are not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guaranteed megawatts listed anywhere on this sheet, are t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Not any megawatts, because as you realize, the boi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s a steam generation machine, not a megawatt produc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3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Right.  And let me address one more on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se numbers down here, this number that I have highlight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87.70, that is a heat efficiency percentage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Thermal efficiency,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Now, I'd like to talk to you about the accept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est that was done for Crystal River Unit 4.  You agree with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 an acceptance test was, in fact, done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And you agree with me that the purpose of that 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as to test unit efficiency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No.  I think the purpose of that test was to acce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unit and check all the performance factors, not jus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effici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Well, let's take a look at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I guess if it was to check efficiency, it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lun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I would like to reference you to JAB-10 of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refiled testimony.  Just let me know when you are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Yes, I'm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Turning to Page 2 of 4, I would like to draw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ttention, first, to the intent of what's titled there 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team Generator Acceptance Test Summary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Yes, sir.  The primary intent of this testing eff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as to verify the boiler manufacturer's performance-rel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guarantees.  That's everything on that sheet that we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3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alking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Well, let's go over to what this document says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guarantees are.  If you would flip the page for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All I see is an untitled, no steam flow whatso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You mean the efficiency box on the top of 3 of 4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I'm sorry, it's on Page 3 of 4 of your JAB-10. 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you see that t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I'm not seeing -- oh, that chart.  Yes, I see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excuse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Okay.  And you would note that the column I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highlighted there is called Babcock &amp; Wilcox design guarante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Yes.  That is only one element of the guarant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ince the -- you're right, that is what the column says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acceptance test was to check all the performance, not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thermal efficiency, which is one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But you nonetheless don't disagree with me th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ctually does say the words Babcock &amp; Wilcox design guarante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Yes, I do.  I agree with you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And you would note that there are numbers ther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ultimately result in a boiler efficiency percentage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Yes.  I do note that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You would agree with me that there is not one 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n this chart that talks about overpressure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There's not one thing that talks steam flow,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3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not one thing that talks steam temperature, exit g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emperature, all the things that you need to try to d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erformance test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And megawatts aren't mentioned either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No, I would not expect them to be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I want to talk to you about one more of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exhibits, please.  It's Page 5 of 7 of your JAB-9.  I bel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is is a document that you even addressed in your ope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ummary.  Tell me when you are there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Page 5 of 7.  Yes, sir, I ha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This is a document dealing with some pulveriz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nformation that you mentioned in your summary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I would like to draw your attention to w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lawyers love to call the fine 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The disclai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And I want to know if I'm reading this accur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"These curves are submitted for the purchaser's convenienc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performance indicated thereon shall not be offered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mpany or construed by the purchaser as a proposal or contr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bligation."  Did I read that correct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Absolutely, right on.  May I draw your attention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o Barsin 7 of 7.  Could you find a similar disclaimer 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heet for 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Once again, this is where I enjoy the luxur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3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sking the questions, Mr. Bars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I withdraw the question.  (Laugh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EDGAR:  Mr. Barsin, please let Mr. Burne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ork his way through the small remainder of his cr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McGLOTHLIN:  While I make a n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BURNETT:  I've got some final questions for you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r. Barsin.  I'll move it a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Y MR. BURNET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You have never been a manager of a coal pla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No, I never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You have never worked as a supervisor in a co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lant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I was puzzling over that question when you aske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first time, John.  And in my job as a field engineer, I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o direct operators to operate my equipment.  And though I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never been employed by a power company as an employee manag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 have been employed by Babcock &amp; Wilcox, though, to 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perators on how to operate our equipment.  I could be sta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ehind one of your operators at Crystal River in the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lant in 1982 directing them to change feeder speed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hatever.  But, no, I have never been employed by a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Let me go back to that deposition again,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age 46, Line 14, when I asked you, "Have you ever worked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3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upervisor in a coal plant?"  And Line 16 where you tell 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"No, I have no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Did I read that correct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I have never been employed by a power company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upervisor in a coal plant, that's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And you have never worked as an operator in a co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lant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No, but I have worked as a person who dir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per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Mr. Barsin, you can't say one way or another how CR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nd 5 will act when they burn coal with Btu values betw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11,300 Btu per pound and below because you don't know what k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f coal was burning the day you were there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I can say exactly how the predicted performance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e for lower Btu coal.  Can I be with absolute div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ertainty,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You have never observed Units 4 and 5 when the mi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have been flooded with coal, have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No, I have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You have never operated the controls at CR4 and 5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No, I have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You have never operated the stacker/reclaimer at CR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nd 5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No, I have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3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You have never studied PEF's historical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ith receiving train deliveries at CR, have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Who is PES (sic)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Progress Energy Florida and C-R, I'm sorry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rystal River.  Progress Energy Florida, the defendant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Oh, PEF.  No, I have never operated their railr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ac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Sorry about the acronyms.  And you have never stud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EF's historical experience with receiving barge deliveries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rystal River, have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No, I have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You have never studied any rules or regulations a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hat kind of trains can come onto Crystal River because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s a nuclear plant there, have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No, I have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You have never studied any rules or regulations a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hat kind of barges can come onto Crystal River because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s a nuclear plant there, have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No, I have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You have never studied whether there are any phys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nstraints regarding what kind of barges can come onto Crys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iver, have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No, I have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You didn't have enough time to get a lot of deta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3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nformation regarding this case given the amount of tim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had after OPC retained you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Yes,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And OPC retained you February 8, 2007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You began your work on February 20, 2007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And you completed your work on March 6th, just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wo weeks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No, I'm still emplo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Well, you completed your direct testimony,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Got me on that one.  A few more questions and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lmos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You take the position that Crystal River h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dundant blending system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Yes,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And redundant means that if one part breaks you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have a backup you can use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Tell me if you agree or disagree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tatement, please.  I would not call the CR system a redund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ystem if you were blending.  As it is being used now, fee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nly one coal, one quality coal, then it's redundant.  D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gree or disagree with that state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3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It is a redundant system for feeding two coal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esigned to be s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Let me ask you that one more time.  Would you ag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r disagree with this statement.  I would not call the C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ystem a redundant system if you were blending.  As it is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used now, feeding only one coal, one quality coal, then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dundant.  Would you agree or disagree with that state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I disag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Would it change your mind to learn that th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 just read was from Mr. Putman, your co-expert's deposi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It would surprise me beyond all mea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Well, let me show you Page 26 of Mr. Putman.  "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ould not call that a redundant system if you were ble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s it is being used now, feeding only one coal, one qua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al, then it is redundan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I believe it is redund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You would agree with me that PRB coal back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1980s was a lousy coal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No, it was never a lousy coal.  It was an exci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al for people that had to reduce sulfur and didn't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nstall scrubbers.  And that's why so many people jumped 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use Powder River Basin co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Well, at Page 161 of your deposition, if I could dr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your attention to Line 16 and 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Well, let's get it in context.  That was 1971's PR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3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nd we know that it has improved through 1978.  So, relati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'78, yes, the '71 PRB at the low Btu was a lousy co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And that low Btu was 8200 Btus per pound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And today it is 8800 Btus per pound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And that's not significant, is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It depends, again.  To the heat input machine,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ulverizers, to the furnace a difference of 8 to 10 percen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not considered signific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Right.  And just to reference Page 195 where I s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"Well, I'm just trying to understand.  It is the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etween 8200 Btu pound and 8800, is that significant i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ind with respect to Btu value?"  And you say, "It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ifference of less than 10 percent.  No.  It is interest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ut not significan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Did I read that proper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Yes.  We almost said the same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BURNETT:  Thank you.  No furthe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EDGAR:  Further questions from staff? 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s, any questions?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McGlothl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McGLOTHLIN:  Commissioner Carter, I would simp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note that the division of labor among our witnesses,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3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gentleman is the one who rebuts the company's positio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apital costs and O&amp;M costs in case you wanted to inquire. 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not, I'll go ahead with my redi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           REDIREC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Y MR. McGLOTHL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Mr. Barsin, I will refer you back to Exhibit JAB-9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age 7 of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CARTER:  Excuse me, Madam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EDGAR:  Commissioner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CARTER:  I did have one question,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ink in your response you said that the significant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or -- if there were any upgrade, it would have been about $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illion total and maybe a million and a half a year.  Am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lose to what you sai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THE WITNESS:  Yes, Mr.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CARTER: 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Y MR. McGLOTHL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Mr. Barsin, looking at JAB-9, Page 7 of 7.  When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urnett was asking you about the subject of guarantees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elieve you pointed him to an additional column that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initials G-U-A-R, did you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Yes, sir, I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Why did you point him to that particular referen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Well, he was searching on the page for G-U-A-R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hat he thinks means guarantees, and I pointed that out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3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econd place where he could find them, find it listed.  Bu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 case, the Illinois fuel that that covers is no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esigned specified fuel, so that column couldn't be,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efinition, guaranteed.  So the word G-U-A-R is a si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esignator by the design engineer who filled out these she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s a load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Again, with respect to Page 7 of 7, you referred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urnett to this page when the topic of disclaimers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iscussed, and why did you refer him to this pa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Well, this page does not have a disclaimer.  In fac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is has the threat of law if you loan it, or copy it, or lo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t, or give it to a competitor.  The disclaimer it has is qu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ifferent on the left side, which would be considered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magine, giving out secret information to a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mpetitor, so they're trying to protect this sheet that I l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upon as the guarantee commit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In his earlier questions, Mr. Burnett asked you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gree that PRB coal contains fewer Btus than other coals. 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you recall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Was that fact known at the time Crystal River 4 and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ere designed and buil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Yes, sir, it was, because the Btu level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ntributor, the PRB contributor is clearly laid out on w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erm the guarantee performance summary sh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3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He asked you to agree that Powder River Basin co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has more moisture than bituminous coal.  Do you recall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question and answ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Was that fact known at the time Crystal River Units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nd 5 were design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And was it taken into account in any w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Yes, sir.  The most obvious example of that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primary air heater is oversized.  If you look at sizing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bituminous Illinois performance, and then you 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erformance column for the Powder River Basin blend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note that the air outlet temperature going to the pulveriz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s 100 degrees hotter for the Powder River blend case tha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Illinois case.  The higher temperature is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evaporate the moisture in the higher Powder River Bas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50 percent contributor to the fu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He asked you to agree that slagging and fouling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oiler parts could effect megawatt output.  Do you recall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question and answ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Was that fact known at the time Crystal River Units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nd 5 were designed and buil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Absolu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Were they taken into account in any w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3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Yes, sir.  As I did on my summary, the severe/sev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ndexes were utilized, which is the most stringent index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uld use for predicted fouling and predicted slagging. 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design tools at our disposal were put into Crystal River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nd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Mr. Burnett pointed you to some items in your exhi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 changed as the project evolved toward th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ntract document.  Do you recall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Yes, sir,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Did the specification regarding the clien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expectations as to the capabilities to produce continuou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aximum continuous rating change at any poi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It never varied from their first RFP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Mr. Burnett referred you to the statement in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you used the word PRB catastrophe.  Do you recall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In what sense were you using the word catastroph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 state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Can someone refresh me and tell me where I used it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 can get the con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If you don't recall, I'll move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I do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Mr. Burnett asked you to agree that certain meas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re necessary to ensure safety in plants that burn Powder 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asin coal or blends of Powder River Basin coal.  Do you re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3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Can you tell the Commissioners whether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corporated expenditures designed to provide any safety me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 are needed in your own estimate of capital costs and O&amp;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sts that would be appropriate for the use of the blend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rystal River 4 and 5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Yes, I can; and, yes, we did.  We included --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lack &amp; Veatch people when it designed this plant did extens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ust suppression engineering and material, extensive f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revention, and extensive water wash.  During my superfi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voyage of the plant, I noticed that there was no water wa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apability on the stacker/reclaimers, and that the trip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loor, the place where the coal comes into the boilers and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ed to the silos, are in drastic need of some upgrading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ome repair.  The dust collectors that had been put on by Bl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&amp; Veatch had been allowed to rot and corrode and were ou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ervice.  So we have put money into the fixing of those i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at were not initially designed into the system by Black &a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Veatch, and those things that would reflect wha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learned on housekeeping safety from the time of 1980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Mr. Burnett asked you to agree that mor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learned about Powder River Basin coal since the 1980s.  D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call that state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3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Yes, sir,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In your opinion, have we learned anything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roperties of Powder River Basin coal since 1980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hange your opinion regarding the ability of Crystal River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nd 5 to burn a 50/50 blend successfully and at MC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ntinuous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No.  The mineral characteristics are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oundaries that describe and characterize something ca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ubbituminous coal.  The mineral content, the Btu content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re within those boundaries.  What has been learned is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eople started to get careless in the '80s and not tre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owder River Basin coals with respect, and these are primari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external to the boiler, these are transfer points on convey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elts and other external dust raising situ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Now, you were asked about a statement by Mr. Put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uring his deposition regarding the blending system. 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urnett did not provide to you, did he, what Mr. Putman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ncluding in his definition of what constitutes a ble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yst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I'm sorry, I didn't understand you clea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Let me rephr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Will you tell the Commissioners what you regard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blending system at Crystal River 4 and 5, the component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system, and why you believe, as defined by you, it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3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dundant syst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Yes.  There were three -- thank you.  There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ree possibilities considered by the designers.  As initi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nceived, the Powder River Basin coal was alway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rrive by barge, and the CAPP coal was always going to ar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y train.  So the Powder River Basin coal, in those momen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hen it was being unloaded from the barge, would be s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irectly to fuel Units 4 and 5 on Conveyor Belt 3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The stacker/reclaimer Number 2 would take the CA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al from the active storage pile and with variable sp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otors be able to match the weight of the Powder River Bas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al and vary the belt speeds so that an exact 50/50 we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uld be pushed, or could be placed on the conveyor bel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ringing the mixture then to the crushers and the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rushers to the surge bin in the boi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In the event that the coal being unloaded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ailroad coal or bituminous coal, the same conveyor belt, 31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ould go north to Crystal River 4 and 5.  And when it arri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t the transfer point for stacker/reclaimer Number 3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tacker/reclaimer Number 3 would be taking Powder River Bas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al from its storage pile onto the variable speed convey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elt with weight scales automatically looking at the we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quired to make a 50/50 match to the combined fuel and then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ould proceed on to the crus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In the event that there was no rail or no barge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3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unloaded, there was a third pile located between the stac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nd reclaimers Number 2 and Number 3.  That had been cre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hen fueling was not in progress, and that was already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reblended pile of CAPP coal from the northern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tationery pile and Powder River Basin coal from the south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nd pre-mixed.  That would be reclaimed by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tacker/reclaimers and put into the fueling situa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rus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So the three possibilities were covered. 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cales were provided on each of the variable belts, an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rocess controller in the coal handling would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ntrol the weight ratios to ensure that the mixtur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rrive at approximately 50/50 per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Did I confuse you or did I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Mr. Barsin, based upon your descri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lending system, if Progress Energy Florida were to 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utilizing the 50/50 blend that Public Counsel has advoc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y should have been using, do you see any reason to scr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at system and spend tens of millions of dollars to rep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No, no reason whatsoever.  And in 1979 dollars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n $18 million system, and there's no reason to scrap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McGLOTHLIN:  No furthe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EDGAR:  Okay.  We have exhi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McGLOTHLIN:  I move Mr. Barsin's rebut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3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exhi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EDGAR:  Exhibits 185 through 203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ntered into the record as evid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(Exhibits 185 through 203 admitted into evidenc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EDGAR:  The witness can be excused.  Th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you, Mr. Bars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THE WITNESS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EDGAR:  Okay.  About an hour ago I had hi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hopes that we might finish today, but, alas, it is not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BURNETT:  Madam Chairman, if I m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EDGAR:  Mr. Burn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BURNETT:  During this last bit I have tri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liminate a lot of my cross-examination for Mr. Putman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dundant material.  I know that we only have ten minutes may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ith Mr. Bohrmann, we maybe have five to ten at most with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mallwood, and I believe I could probably do Mr. Putman,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itness cooperation, in twenty or less.  I just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dvise Madam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EDGAR:  You beat me to it, because I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going to ask you for an estimate, which I will not hold you t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ut an estimate, and so I appreciat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Realizing that estimates usually are under ra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n over, generally, not just you, Mr. Burnett, but gener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nd, quite frankly, I'm a little tired, so I'm thinking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3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reak here in a few minutes and come back tomorrow aftern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There is a prior scheduled meeting in this ro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omorrow morning.  Commissioners, I'm thinking 1:30, may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ink about that for a moment and let me know. 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arties, too.  Let me know if that seems workable, and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ink that in an hour to an hour and a half we could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r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BURNETT:  Subject to no friendly cros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itness cooperation, yes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EDGAR:  I fully expect that we will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operate together.  And upon second thought, how about 2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'clock?  Does that work, Commissioners, staff?  Two o'cloc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mmission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BURNETT:  Yes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McGLOTHLIN:  We will be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EDGAR:  Okay.  Any other matters befor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reak for the evening with the understanding that we will 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ack at 2:00 o'clock tomorrow, and at that point take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itness Putman, then Smallwood, then Bohrmann, then any clo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housekeeping matters and then be done, I th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Any other matters this evening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understanding?  No.  Okay.  Then thank you all.  We ar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reak until 2:00 o'clock tomorrow afternoon, and we will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you t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(The hearing adjourned at 5:15 p.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3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(The transcript continues in sequenc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Volume 10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3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                        :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, JANE FAUROT, RPR, Chief, Hearing Repor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ection, FPSC Division of Commission Clerk, do hereby cer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 the foregoing proceeding was heard at the time and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r employee of any of the parties' attorney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DATED THIS 16th day of April, 200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Official FPSC Hearings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PSC Division of Commission Cle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              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